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                                       94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BOOK is a phone book utility for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convert ASCII, Telix(*), Telemate(+)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DO NodeList to ZOC's phone book. Also you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bout your ZOC phone book, and set/delete ZOC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under DO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Telix is a trademark of deltaComm Developmen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Telemate is a trademark of White River Software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