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#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INFO.TXT" 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EZ-Forms DataBase v4.01d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   Rlational DataBase; Forms Processor; Docu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v4.04db user friendly database &amp;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v.4.04db Fully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user friendly database &amp; FORM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lational and user friendly. Uses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user help &amp; pick lists make 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 proof. Field look-up &amp; fiel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) scheduling. 10 apps, reports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&amp; LAN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99    Other Licn. Available for low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�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Z - F o r m s 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a lightning fast database you can really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EZX Publishing &amp; Distrib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7 Oakgrove Dr., Ste. 101, Houston, TX 77058-304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Forms DataBase &lt;tm&gt; brings the utmost in simplicity and pow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y integrating data management with full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magine being able to enter information into a database as you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magine searching for a particular form by typing keystroke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iously searching through endless file fol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magine being able to generate various printed reports from a single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Imagine being able to fill in forms by retrieving exist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ick lists) in any database (relational pick lis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agine no longer... EZ-Forms DataBase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ad in your form to create a database. The data you ent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tored into your own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uess what? EZ-Forms Database reads/writes files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Base (".DBF") file format. So, you can even us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reated by other dBase 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re currently using a forms processor o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he easiest inFORMation handler ever d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e've made data input even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ndles 2.1 billion records &amp; 1000 fields/record, boun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Base III, III+, and IV .dbf fil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ull tutorial (for the novice) that automatically sets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les on your hard drive, as a uniqu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"A BREEZE"... Easy to install, set up,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xtensive on-line manual and context sensitive, as well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able, custom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ckly create a database from any existing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ily match database to any exis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0+ FREE applications included: FILES (on your disk), INVOICE (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stomers), TIME BILLING, PO (purchase orders), INVENTORY (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widgets), SHOPPING (keeps track of stores), PHONEBOOK, CHECKS (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pre-printed checks), CITIES (USA, 1500+), and EZINDEXER (car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limited RELATIONAL read-from's (including pick lists with brows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-to's speed data entry by automatically interacting with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ery, Seek, Find, Browse modes to efficiently sca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ser configurable form help (makes even novices form fill-out expe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"pick-lists" (multiple choice selections with meaningful explan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data entry effort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ew your database in any form -- even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asily modify database format to add/delete fields and chang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sizes,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which fields show up on a form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ultiple indexes: Have your database pre-sort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ay, so you don't have to 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plicate search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rge or append other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wes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 configurable form based POP-UP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RELATIONAL PICK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 configurable FORM-FIE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 SCHEDULING (Field input cursor movement sequencing) makes input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RD-WRAP between adjacent or schedul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yboard MACROS for those repetitiv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MO FIELDS that allow meaningfu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ck report feature for on-the-fly record counting, summing, and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tomatic calculations or character manipulation during data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eld validations; numeric, date, log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you already use another database, you can use EZ-FORMS DataBase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having to re-enter any data.  We can even import/export 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s, like "fixed length", "ASCII"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ory Navigation makes managing forms and databas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tomatic default form creation from existing .d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bels - "multi-up" &amp; formatted Fill-Out-Only (FOO) mode for mast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orts with headers, foo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ms printing (500+ printers supported) with EZ-Forms DataBa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int and font contr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ser Font Support Pack ($59+s&amp;i) has Fonts, images, macros,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full description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a pre-printed form, one of the 100+ pre-designed fo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sign your own form (multiple pages too) with the powerful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imilar to EZFX, which features Field Markers, Block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, Graphics Walk-arou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N version (optional) supports major network servers, and multi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record locking. Also includes Work Group Administration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/creation acces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s 3.x, DESQview/QEMM 6, MS-DOS 5, &amp; DR-DOS 6 compatibilty 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rademark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: IBM&lt;tm&gt; PC/XT/AT/PS2 or compatible computer, DOS 3.1+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2K free), hard drive of sufficient size,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Z-Forms DataBase is available in single user, multi-user and Loc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Versions. Most all popular networks supported. LAN mus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networ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Z-Forms DataBase is only $99 +S&amp;I (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Call for multi-user, LAN server, site, regional and Corporate licen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o i n g   D a t a B a s e ?   F i l l i n g   F o r m 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N too?) 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t, pass on to someone who is, they'll thank you for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would you like a dBase compatible, fully relational, network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proficient, multi-user database ...   WITH NO PROGRAMMING REQUI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ve got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just released v.4.04db of EZ-Forms Database &lt;t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powerful database that uses the standard dBase file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lightning fast. You'll have split second search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80,000 records in about 5 minutes. (Limit is 2.1 billion rec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"macros" make it a breeze. Try that with any 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Z-Forms DataBase-LAN is network ready. (A single user/non-LA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.) All major networks like Novell, 3-Com, Lan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Link, Lantastic, etc. are supported. Your copy will com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5 station LAN license (more users, a server, or site licens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are tired of your old, slow, "flat" database, you'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your data is simply a few keystrokes away with EZFDB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 import/export routines will amaze you. You can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 you need the power of a relational datab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Forms DataBase is relational. It can "look-up"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tabases, thereby speeding up data entry. Forget th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re-historic flat 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ant a powerful form generation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e original. We created EZ-Forms in 1985. This best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reates, fills out, and stores your form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rmally retail EZ-Forms Executive for $237 (5x users; $79 sing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s features are totally integrated with EZ-Form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only get a multi-user database, but also a multi-us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gram. EZ-Forms DataBase does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o you use DESQview/QEMM386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multiple windows of EZ-Forms DataBase running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achine. One window could be printing labels or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hile you continue to lookup or process orders in your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 you use Windows 3.x/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can create multiple windows of EZ-Forms Database and do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people on on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-user means multi-tasking means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re you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-line tutorial and help screens make learning EZ-Forms DataBas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rdly need our manual. Our intuitive user interface (suppo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o) will keep your nose in your business, not in 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e's what our customers say about the new EZ-Form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ull down menu interface makes operator training a bree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 minutes we can have a new operator looking up subscri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duplicates in our prospect list, printing labels, and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EZ-Forms Database handles our 180,000 record, multipl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th ease. We've dropped the word "re-key"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portunity Connec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used EZ-Forms Executive to create beautiful looking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sales and customer service personnel. Now, with EZ-Forms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ur information is automatically in a database as we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. The management information power this provides us is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o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A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Orders, programs, authors, mailing lists, member lists,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ll in one database. The relational features (of EZ-Forms DataB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our work load in half. And it's nice to have a multi-us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cost $2000 or more for just a few users. It'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ur small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hatta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, there are no hidden catches or limitations.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ackage, dBase compatibility, relations, network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, 5 concurrent station LAN license, form generator,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etc. for only $297, additional users are only $39.6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user, non-LAN version, is also available for just $99!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HAT A BARGAIN!  If you prefer, the *SERVER LICENSE* (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users) is only 10 times single user price (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10% of the single user price each). We even have reg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unlimited corporate licenses available ...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your powerful copy of EZ-Forms Databas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ill wondering? Questions? Call me at 713.280.9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glad to vis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st Regards,                                 EZX Code FDB9404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Marion, General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ZX Publishing &amp; Distrib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 Oakgrove Dr., #101, Houston, TX 7705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With each purchase of EZ-Forms DataBase you buy, I'll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ersion of the &gt;Laser Font &amp; Graphics Support Pack for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P.S. Due to the nature of this "LFGSP" offer, my boss say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on October 15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rder ASAP with your credit card (V,MC,AX,Disc.)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13.280.9900 (voice) or 1.713.280.0099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... Approved for immediate transmission. Please process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Z-Forms DataBase Version 4.04db 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ATABASE AND REAL FORMS WITH NO PROGRAM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Relational inFORMation manager eliminates dataci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, contact: Mr. Ed Marion, General Manag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ZX Publishing &amp;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x 58177, Webster (Houston),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ce:713.280.9900, BBS:713.280.8180, FAX:713.280.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LINE: Houston, Texas  March 15, 199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database you can really use, with N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  EZX Publishing, the originator of dedicat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processing software for the PC, has released Version 4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(single user and LAN versions)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e of any business' major needs --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and insertion of related information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orms.  EZFDB is a sophisticated dBase compatible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 and form filler/creator desig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novices as well as experts.  The reasonably pric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for Novell and most other DOS based networks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B a bona fide bargain.  EZFDB is Windows 3.x,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&amp; DR-DOS 6.0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Forms DataBase is a best buy at ONLY $99 (single user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user, regional, site, LAN and corporate licensing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e below (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NON LAN) license is 3xSRP plus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LAN OK) license is 4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5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 short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provides much more than just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creating, managing, and/or filling in comm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such as invoices, purchase orders, etc.  Explains EZX's 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ork under the premise that the basic unit of busi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 form is essentially an empty template into whi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Under this definition, the ubiquitous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legitimate EZ-Froms DataBase business form. 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s nothing more than a rigid, rectangular form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n't heard of `form letters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N versions of EZ-Forms DataBase are the barg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ustry.  Where else can you get a LAN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100 concurrent users) for a major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only 7 times the single user SRP (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) $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loads a form generated by an integ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one of the program's own pre-designed form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duce an input screen for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nformation from any EZ-Forms DataBase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into any form, in any order, simply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 to both an input screen field and a 'cell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form.  Now companies utilizing EZ-Forms DataBas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intain industry standard dBASE compatibl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m to quickly fill in labels, purcha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ceipts ...  any type of business form.  That i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he information in any database.  Best of a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is a genuine relational databas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ort, view, lookup and select functions you'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dBASE and other databases are a part of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program can even import other file forma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xed length, ASCII or FileExpress databases, into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.  And, because EZFDB generates dBASE fil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zens of third party products, which use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ill work with EZ-Forms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brings all the advantages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dBASE file format, plus it us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etaphor for data presentation, to the non- "power-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extensive pop-up help screens (inclu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), the popular "pull-down" type selection bar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etative functions, on-the-fly record counting, su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report features, logical operators, field vali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and even fully editable "memo 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EW FEATURES INCLUDE:  User configureable form HELP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Field Sequencing; Relational Pick List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; Word-Wrap between user configured fields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Support (LAN versions); support for o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inters with quick select at print time; int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database relational functions; full-fledged stylis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ith headers, footers and pagination;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imports and substitutes; powerful clone function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dd-in/on; auto-start macros; ascending and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;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introduced Version 4.0 of the optional Laser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ck for the HP LaserJet&lt;tm&gt; Plus, Series II,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s.  This product contains over 130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 which are optimized for forms.  The HPLJFS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graphic images such as signatures, logo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canned forms, and even allows you to create your ow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The HPLJFSP v.4.0 is only $99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signed form template pack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(a unit of EZX Corporation) also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Executive, EZ-DiskCopy PRO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-Series"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requires DOS 3.1 or higher, 512K free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 You may modify any of the forms (100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10) included with EZ-FORMS DataBase, or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Z-FORMS DataBase, EZX-Publishing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clude:  EZ-Forms Executive ($129); EZ-FOR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69); EZ-DiskCopy PRO (diskette duplication software $249/NCP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/CP.1); EZ-SPREADSHEET ($49); EZX-WORD ($49); and MENU-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9).  EZ-FORMS is the original PC forms generat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till one of the country's most in-dem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Ed Marion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X Publishing &amp;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, Webster (Houston),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d Marion's home telephone number is 713-480-04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call him there on evenings and weekends. Call 280-990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1.713.280.9900   BBS 1.713.280.8180    FAX 1.713.280.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(V/M/Disc./AX) order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 OrderVoice Toll Free! 1-800-800-2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(tm) is produced and (c) 1994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58177-fdb404db                         &amp; SUPPORT.EX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 1-713-280-9900.  FAX:1-713-280-0099  BBS:1-713-280-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EZ-Form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99 you get EZ-Forms DataBase, printed manual, 90+ forms  ($99=S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4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EZXINFO.EXE for other multi-user pricing. (LAN n/a EZFP/EZ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fdb404db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venient orderform, at the DOS promp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NVOICE.EZX PRN &l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cin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multi-user/LAN) license is 3xSRP +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multi-user/LAN) license is 4xSRP +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6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EZ-Forms Plus &amp; Gold are NOT LA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EZ-Forms eXecutive or EZ-Form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&lt;tm&gt; is published and (C)opyright 1988,89,90,93,94 by E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