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uce Feist           FORFILE ver 1.1     September 24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FILE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87, 1988, 1990 by Bruce D. Fe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FILE is a simple utility to execute a DOS comm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group of files with similar names.  In effec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ilar to the FOR command of DOS -- but it it deal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files and, within that constraint, is more flex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yntax of FORFI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FILE filemask options doscommand parameters, 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filemask" is a DOS wildcarded filename, with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directory and drive spec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options" can be chosen from the following;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vent of conflicting options, the l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fied will be used, and case is igno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E+  will cause execution to terminate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 error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E- will cause execution to continue throug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names matching "filemask",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rrors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L+ will cause the name of each file to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standard output as FORFILE exec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man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L- inhibits the writing of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Vc sets the "variable character identifier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acter c, whatever that is;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parameter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efaults are /E+ /L+ /V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doscommand' is any valid DOS command or program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ust be either an internal command,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urrent directory, or in a directory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the PATH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'parameters' are the parameters for the comma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ecuted.  Before execution for eac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bstitution occur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ccurences of "'d" are replaced by the dr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ile, including the trailing co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ccurences of "'p" are replaced by the pa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rectory that the file is located in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eading and trailing backsla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ccurences of "`f" are replaced by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, without its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ccurences of "`e" are replaced by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f the file, with its leading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ccurences of "`[" are replaced by a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 (&lt;); this is useful for for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direction of input on a by-file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ccurences of "`]" are replaced by a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 (&gt;); this is useful for for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direction of output on a by-file basi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ruce Feist           FORFILE ver 1.1     September 24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These substitutions are done ignoring case; "`D"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"`P", "`F", and "`E" are also replac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lso, the "`" symbol (which is called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"variable identifier character") can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ltered using the "/V" option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ORFILE A:*.* DEL C:`F`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eletes all files in the current directory on C: that</w:t>
      </w:r>
    </w:p>
    <w:p>
      <w:pPr>
        <w:pStyle w:val="PreformattedText"/>
        <w:bidi w:val="0"/>
        <w:jc w:val="left"/>
        <w:rPr/>
      </w:pPr>
      <w:r>
        <w:rPr/>
        <w:tab/>
        <w:t xml:space="preserve">    have corresponding files on 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ORFILE *.c /C% /e- REN `f%e `f.BAK `f.BA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(had % here before, corrected 4/9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names the .BAK files corresponding to all .C file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 directory to end in .B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FILE *.TXT SORT `[`F`E `]`F.S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rts all .TXT files into corresponding .SR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ORFILE program and this documentation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ed materials, which I am making available for fr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on subject to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)   No changes may be made to either the program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)   The program and the documentation can onl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e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)   I reserve the right to limit distribut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rther versions of the program and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have any questions or comments, either send m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on CompuServe at [71320,3635], or write to me 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nk you, and use it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uce D. Fe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lightened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26 Kemper Street</w:t>
      </w:r>
    </w:p>
    <w:p>
      <w:pPr>
        <w:pStyle w:val="PreformattedText"/>
        <w:bidi w:val="0"/>
        <w:jc w:val="left"/>
        <w:rPr/>
      </w:pPr>
      <w:r>
        <w:rPr/>
        <w:tab/>
        <w:t xml:space="preserve">    Alexandria, VA 22304-150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