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James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s a simple DOS based utility, designed to g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or any other convenient location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When executed, it takes two text files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n gives you a report of how many differences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and what lines they occur on.  It is one fif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-DOS's somewhat equivalent command, COMP, and I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and quick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ainly useful to those intrepid sou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juggling several CONFIG.SYS and AUTOEXEC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other configuration or .INI file, but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useful for whatever you ma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s a command line operation, and the syntax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&lt;filenameone&gt; &lt;filenametw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Please see the READ.M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would appreciate any feedback I can ge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parties, either in this or any of my other DOS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N. Hite Aven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43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ames.bickers@star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