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S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Variabl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PINNACLE SOFT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 386 Ville Mont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bec, Canada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DosV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Var is a program that will modify variables in a batch file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ings, justification, zero-stripping and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Dos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imply trying DOSVAR, you can do so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TART.BAT program to demonstrate th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ily use, the DOSVAR.EXE program and the associated files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.BAT) should be placed in a DOS PATH directory.  For an expla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ATH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DosVar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ar creates a batch file named SETVAR.BAT, which does the actua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ariable.  To use DosVar, include it in a batch file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parameters, followed by a CALL to the batch file SETVAR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AR /vABCDEFG /nMYVAR /jR /o10 /c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TVAR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pected result: $$$ABCDE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Actual result:   %MY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examples, run START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DOSVAR's syntax, start up DOSV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AR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can run STAR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