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VDriv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DRIVE is Copyright 1994  by Gary Chanson  and 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   This program 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 and re-distributed  provided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d 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 to  not-for-profit  user's  group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 to charge  a nominal  fee  for 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Starquest Systems  and  Gary Chanson 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 damages caused 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Drive is a TSR which maintains and manages a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for programs running in  DESQview (tm).  DVDr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ecuted (with no options) before running DESQview. 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drive and directory and sets up its API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can be accessed from DESQ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program  is started  in a  DV window,  DV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 with the -S (Set) switch.  This sets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for this window to the sto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ored path can be changed  from any DV window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Drive with the -G (Get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rive and directory can also be set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DVDRIVE.SHP.  When this program  is run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loads it into shared memory.  This method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pplications which  are not  run from  a batch  fil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,  DVDRIVE.SHP also optionally sets  the name of the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DRIVE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    Get current path as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et current path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Remove DVDriv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VDRIVE.S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nstall DVDrive as  a shared program,  edit the programs 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using "Change Program".  Select "advanced options"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th and name of the shared program into the 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name"  field.  If a  name should be  assigned to the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mailbox, enter the name  string into the 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</w:t>
      </w:r>
      <w:r>
        <w:rPr/>
        <w:t>Shared Progra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hname..: C:\DV\DVDRIVE.SH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a......: PhnBook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rward all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Che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tham, MA 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7-899-4771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7-899-6672 - Archane Incant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Gary.Chanson@Channel1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