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ILENOTE 1.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SCRIP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, etc. that wish to distribute the FILENOTE (FN100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FILENOTE, tak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N10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following files on 1 diskette. For 360K disk distribut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README.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clude a .BAT file that instructs the user to type INSTALL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asic Solutions feels VERY STRONGLY that FILENOTE should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1 (one) 3.5" 720k diskette, or, 1 (one) 3.5" 1.44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or, 1 (one) 5.25" 1.2 meg diskette. Basic Solutions only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 2 360k diskettes when it is requested by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360 k diskettes, use the following list when plac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ADME.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clude a .BAT file that tells the user to insert Disk 1 into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and type INSTALL (then press Enter) in order to install FILENO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FILENOT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LENOTE, Bas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FILENOTE package.  Non-ASP member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if they give FULL DISCL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NPACK.LST text file.  If any files listed in the FNPACK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FNPACK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contact Bas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OTE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plete package, without exception.  The FNPACK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all files that are part of the FILENO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8.00 in the 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FILENOTE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Basi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FILENOT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OT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Basic Sol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FILENOT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FILENOT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Basic Solution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OT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Solution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FILENOTE package, without written permission from Basic Solutions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ly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Basic Solutions, 8071 Dorian Way, Fair Oaks, </w:t>
      </w:r>
    </w:p>
    <w:p>
      <w:pPr>
        <w:pStyle w:val="PreformattedText"/>
        <w:bidi w:val="0"/>
        <w:jc w:val="left"/>
        <w:rPr/>
      </w:pPr>
      <w:r>
        <w:rPr/>
        <w:t>CA, 95628-5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Basic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FILENOT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FILENOT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B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