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REGME is a small utility program written by Lakes Region Emer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o allow you to "register" a newer version of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 the same update code we gave you when you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hilosophy we have here and will continue to have, is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one of our commercial applications or register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utilities, you are entitled to subsequent releas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s well at no additio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ME requires the following pieces of information in order to "regi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o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ogram name (UTIL.EXE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ered Name (spelling counts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ial number (8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date code (8 numb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version of REGME will ONLY register programs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a date of 03/01/94 or later.  On this date w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to the registration scheme which allows f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tility down the road but un-fortunately prevents you fro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code you may have been given before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erial number is all numbers, you have an OLD upd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eed to contact us for a new one.  Send us e-m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, serial number, old update code and name of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gistered and we'll send you back a new updat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 pai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"register" a program, put REGME.EXE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are trying to register.  Type REGME  progname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prompt you for the rest of the information. 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a program called UTIL.EXE you would type  REGME UT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information requested.  You MUST enter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.EXE or .COM after the nam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ME is provided free of charge to registered users of our progra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is not modified or used for anyone's programs but 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GME will modify the program when it's registered and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some virus detection programs to sound-off.  REGME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rogram you specify on the command line so this should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cerns about the REGME containing an actual virus as you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software shouldn't sense any changes besides th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ed with REG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or experience problems registering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contact us by one of the means listed in AUTHOR.DOC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