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VOICE</w:t>
        <w:tab/>
        <w:tab/>
        <w:tab/>
        <w:tab/>
        <w:tab/>
        <w:t>Remit to:</w:t>
        <w:tab/>
        <w:t>Ron Kim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  <w:tab/>
        <w:tab/>
        <w:tab/>
        <w:tab/>
        <w:tab/>
        <w:tab/>
        <w:tab/>
        <w:t>P.O. Box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Grafton, MA  015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</w:t>
        <w:tab/>
        <w:tab/>
        <w:t>Description</w:t>
        <w:tab/>
        <w:t xml:space="preserve">      Price Each Unit   Extended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pLines V1.1 Software, 1-10 units</w:t>
        <w:tab/>
        <w:tab/>
        <w:t>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pLines V1.1 Software, 10-99 units</w:t>
        <w:tab/>
        <w:tab/>
        <w:t>$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pLines V1.1 Software, 100-999 units</w:t>
        <w:tab/>
        <w:tab/>
        <w:t>$3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pLines V1.1 Software, 1000-9999 units</w:t>
        <w:tab/>
        <w:tab/>
        <w:t>$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pLines V1.1 Software, 10000+ units</w:t>
        <w:tab/>
        <w:tab/>
        <w:t>$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OT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software has been delivered and accepted by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: Net 30 days, payable in U.S. currency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by _________________________________________________ Date 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