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e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s interesado en traducir el programa a otro idioma,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s estas nuevas versiones, yo me encarg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te pregu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s aadir a la carpeta Inicio. El programa crear el obj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se mueve la pantalla, no se actualiza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os en el cdigo para facilitar su dep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cataln po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rr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adas las abreviaciones de los das de la semana en catal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 a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en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do el clculo de la memoria libre, utilizando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migracin de cdigo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incluyen los discos remotos en el clculo total de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ebr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a direccin d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al mostrar un error d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ahora, la visualizacin del nombre del sistema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el control del tamao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la monitorizacin del uso de la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ioridad de monitorizacin e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(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raises priority of idle-time thread during shutdown, insuring shut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RESET command-lin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2 (1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time/date formatting information from the Country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