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OWPIF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y Gary Ch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C)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PIF  is Copyright  1994 by  Gary Chanson and Star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.  No restrictions are placed on the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of this program.  This  program and it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 be copied  and re-distributed  provided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 changed and no fee is charged for them.  A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granted  to  not-for-profit  user's  group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ized  to  charge  a  nominal  fee  for mate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.   Starquest Systems  and Gary  Chanson assu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ility  for damages caused by 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PIF  is a DESQview (tm)  specific utility which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in the specified DESQview (tm) .DVP files in a comp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 screen display.  SHOWPIF will run outside of DESQvie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as within a DV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PI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forward all comments and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ry Cha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1 Chester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ltham, MA  02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17-899-4771 -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17-899-6672 - Archane Incantation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il:  Gary.Chanson@Channel1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