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DATE  --  SHARE compatible upda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 by Ken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DATE copies files from the current directory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file exists in both the curren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file in the current directory is newer tha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makes SUPDATE different from other utilities of this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it opens the files in SHARE compatible mode so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ultitaskers and on networke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f a file (in either the source or the destinatio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ked by another process, SUPDATE will try 5 times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nd complete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DATE [source]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s optional, without it SUPDATE scan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. The source may contain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can be a directory, a drive spec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files to update, SUPDATE sets ERRORLEVEL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PDATE successfully updates all of the file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need to be updated SUPDATE sets ERRORLEVEL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its.  If one or more files could not be updated (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locked by another process) SUPDATE sets ERRORLEVEL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ERRORLEVEL can be checked in a batch file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rol what happens if SUPDATE is unable to successfu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"POSTware".  If you find the program usefu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if you find the source code useful)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07 Jamestown Rd A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attsville, MD  20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gistration is required but I am not crazy enough to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3/28/94 by Jason Olasky to add option for source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urrent directory, which is still the defa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