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E TLB-A241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iles  should  be  copi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 C:\TLBMM) where you installed the fi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TLB-V241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.DOC    Documentation on advanced features of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dvanced utiliti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EXE    Enables/disables an extens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SYS    memory beyond 640k up to 704k or even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BFRS.EXE    Puts the MS-DOS 3.xx disk buffers into hi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ISK.SYS    Creates a ram disk in upper memory; use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3.SYS    Emulates expanded memory; uses bank-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4.SYS   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NV.EXE     Moves the master environment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FILE.EXE    Puts the DOS "FILES="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HOLE.EXE    Locates empty space in shadowed RO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HOLE" option of LASTBYT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KEY.EXE     A command line recall editor similar to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KEY program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ARK.EXE    Marks TSR's so that they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-dos memory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EXE    Controls the allocation of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SPLR.EXE    Printer spooler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DOC     Documentation on the HIGHUMM.SYS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mers who want to acces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 from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NDO.EXE    Removes TSR's previously marked with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BMM.EXE       Used in .BAT files to see if LASTBYTE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  (Returns exit code ERRORLEV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ERRORLEVEL=1 if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