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2.41  of  The  Last  Byte Memory Manager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 distribution  files.  Feel free to upload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 any   bulletin  board,  but  please  be  sure  all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nmodified) distribution files 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.DOC     Detailed information on both sup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upported shadow ram memory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.EXE     A program to test your computer for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ity with The Last Byt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.EXE       A TSR program to display the current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per left-hand corner of the screen. 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.S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DRVR.SYS    A device driver used to load othe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s in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DUBL.SYS    A device driver to replace DBLSPACE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MEM.EXE     A program to display a map of upper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TSR.EXE     A program to load TSR's in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UMM.SYS     A device driver that provides Upper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MBs) that may be used with the DEVICE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HIGH commands of DOS 5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DRVR.SYS and HIGHTS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EXE     A program to automatically create or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.SYS and AUTOEXEC.BAT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BYTE.DOC    An introduction to The Last Byt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BYTE.SYS    A device driver that must be load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software of The Last Byt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A text file containing individual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ord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