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pper Memory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nd Windows 3.0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DOS is a trademark of Digital Research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disk is a trademark of Hyp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Important Advantages       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GETTING A QUICK START     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Checking Compatibility Using CHIPSET     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Making a Demo Diskette for Testing   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Viewing Upper Memory with HIGHMEM    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LASTBYTE.SYS COMMAND LINE OPTIONS     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APPEND=&lt;size&gt;        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BANKSWITCH=&lt;base&gt;:&lt;size&gt;        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CACHE=&lt;kbytes&gt;        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DOS=&lt;base&gt;:&lt;size&gt;        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EXCLUDE=&lt;base&gt;:&lt;size&gt;        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KEY=&lt;AccessKey&gt;        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MOVE=TABLES        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MOVE=MAINBIOS        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  The ADDHOLES suboption      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 MOVE=OVERLAY        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  MOVE=VIDEOBIOS        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  MOVE=XBDA        ..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  NAME=&lt;RegisteredUserName&gt;        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  PHYSICAL=&lt;MemoryController&gt;        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1  The OVERRIDE suboption      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2  The NOEMS suboption      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3  The FRAME suboption      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4  RESTRICT=&lt;ab&gt; &lt;cd&gt; &lt;ef&gt;      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5  SHADOW=&lt;base&gt;:&lt;size&gt;        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6  TRACE=MAINBIOS and TRACE=VIDEOBIOS      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7  The ? (question mark) Option    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HIGHDRVR AND HIGHTSR COMMAND LINE OPTIONS   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HIGHDRVR Command Line Syntax     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HIGHTSR Command Line Syntax     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The /SIZE Option      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Measuring Load Requirements Using /SIZE    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 Achieving Best Fit Using /SIZE:n1    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 Borrowing Memory Using /SIZE:n1 n2    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 The /LOW Option      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  The /RESTRICT Option      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  The /!NOPAUSE Option      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0  The /NOENV Option (HIGHTSR only)    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HIGHUMM.SYS: A UMB PROVIDER     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The /REPLACE Option      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The /NOSPLIT Option      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The /RESTRICT Option      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 Limiting UMB Memory      .........................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HIGHDUBL.SYS: A REPLACEMENT FOR DBLSPACE.SYS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The /MOVE Option      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The /RESTRICT Option      ......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SPECIAL CONSIDERATIONS       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Specifying Command Line Options with Indirect Files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 Using the DOS=F000:32 Option     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  Video Display RAM above 640k    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4  Video Adapter Bios ROMs     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  LASTBYTE.SYS and Expanded Memory     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6  Fine-Tuning your Adapter Hardware Configuration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USE WITH OTHER SOFTWARE     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  Microsoft's FASTOPEN and MODE programs    .........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  Microsoft's SHARE program      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  Microsoft's MS-DOS       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1  Using DEVICEHIGH and LOADHIGH     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2  Using HIGHDRVR and HIGHTSR     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4  Microsoft Windows       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1  Modifying the Windows SYSTEM.INI File    .....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2  Positioning an EMS Page Frame    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3  "Unsupported Data Configuration"      ........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4  HIGHMEM and Windows 386 Enhanced Mode   ......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5  HyperWare's HyperDisk       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  J.P. Software's 4DOS      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7  David Hamilton's BUFFIT      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8  Charles Lazo's WAS      .....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9  Philip Gardner's DOSMAX      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9.1  Trashed Floppy Diskettes      ...............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ACKNOWLEDGEMENTS        .....................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- LIMITED WARRANTY       ......................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is a collection of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ovide  up to 384k of additional memory to your compu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 memory  area between 640k and 1 meg.  It does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shadow ram memory, existing fixed read/write (RAM)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y mapping expanded memory (EMS) pages into the upper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Last Byte Memory Manager, device drivers, 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 resident  (TSR)  programs,  and  more  can be moved up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 leaving  more  conventional 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application  programs.  Depending on your hardwar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 able  to extend the total conventional memory from 64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s much as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 package  also  includes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y  programs that can move the master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FILES,  DOS  BUFFERS  into  upper  memory.   Other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create  ram disks, print spoolers, command line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istory)  buffers,  emulated  expanded memory, and TSR "mark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  facilitate  TSR  removal).  Best of all, these utiliti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use  shadow  ram memory which has been disabled (refe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Bank-Switch"  memory) by the presence of the display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hadowed read-only memories (ROMs), and other adapter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Important Advantag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Last   Byte   Memory  Manager  offers  several  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s over other MS-DOS Upper Memory Manag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Last  Byte  Memory  Manager will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  chip, even the 8088 used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 PC.  Many memory managers require a 386 cpu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Last Byte Memory Manager doesn't use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   Unlike  those  memory managers that do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 Byte  Memory  Manager  is  tota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 any   protected   mode  software,  not 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crosoft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Last  Byte  Memory Manager doesn't requir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 memory.   Some  memory managers depen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ocessor's  ability  to remap physical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above 1MB into the upper memory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On  motherboards  that  use  one  of 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 controller  chips,  The  Last  Byte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,  unlike all other memory managers,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nused  shadow  ram  normally  disabl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 buffer,  unshadowed ROMs or adapter ca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gives  it  the unique ability to use all 384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upper memo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Last  Byte  Memory  Manager does not slow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erformance  of your computer, because it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incur the 5-10% execution overhead inheren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tecte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On  motherboards  that  use  one  of 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 controller  chips,  The  Last  Byte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  can   extend  conventional  memory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 full-speed  motherboard memory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 the  EGA/VGA  display  buffer.  (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 memory of some EGA/VGA adapter card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much as six times slower than regular memory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PTER 2 - GETTING A QUICK STA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thing  to  do is to be sure that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 will   work   on  your  computer.   Fundamentall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are  DOS  version  3.1  or later and som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ing  memory  in the upper memory area between 640k an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.    Any   Intel  (or  Intel-compatible)  processor  will 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original  Intel  8088 cpu.  No extended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Checking Compatibility Using CHIPS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 is  designed to determine if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Manager  is  compatible  with  your  computer. 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PSET, simply enter its name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CHIP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successful, CHIPSET will give you the option of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 to  the INSTALL program to either create a demo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 described  below)  or  to  install the software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 For  more detailed information on the CHIPSET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, consult the file CHIPSET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Making a Demo Diskette for Testin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Last Byte Memory Manager on a floppy disket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ing, perform the following three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Use  the  MS-DOS  FORMAT  command  with the /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to  prepare  a  bootable  floppy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need this in Step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Run  the  CHIPSET program.  If it succeeds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ask  you "Do you want to run the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 now?".  Answer yes.  When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rst  screen  of  the  INSTALL 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  the   first   option,   "Creating 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nstration   diskette"   and   follow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m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 Once  you  have  created  your 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,  press  Ctrl-Alt-Del  to reboo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puter from th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r  computer  reboots,  LASTBYTE.SYS  will  pause  thi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and  then  require a keypress to proceed.  The pau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press are removed when you purchase and install an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(see   ORDERFRM.DOC).    There   are,   however,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on   the  unlicensed  version  -  it  is  a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al version 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verything  goes ok during the boot, you'll see a sign-on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looks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THE LAST BYTE MEMORY MANAGER (tm) Version 2.41a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pyright (C) 1990-94, Key Software Products, All Rights Reserved �</w:t>
      </w:r>
    </w:p>
    <w:p>
      <w:pPr>
        <w:pStyle w:val="PreformattedText"/>
        <w:bidi w:val="0"/>
        <w:jc w:val="left"/>
        <w:rPr/>
      </w:pPr>
      <w:r>
        <w:rPr/>
        <w:t xml:space="preserve">      �    � </w:t>
      </w:r>
      <w:r>
        <w:rPr/>
        <w:t>You can LICENSE a copy of this software for only $29.95! �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50.0 Mhz 80486 with 256KB Cache and OPTi Electronics 82C495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ddress Range  Size    Width    Bandwidth    Description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</w:t>
      </w:r>
      <w:r>
        <w:rPr/>
        <w:t>256 KB 128 bits 200.0 MB/Sec   Secondary CPU Cache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00000-9FFFF  640 KB  32 bits  97.6 MB/Sec   Conventional Memory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0000-EFFFF  192 KB  32 bits  97.6 MB/Sec   Shadow Ram Memory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0000-AFFFF   64 KB  16 bits   1.7 MB/Sec   VGA Graphics Buffer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B8000-BFFFF   32 KB  16 bits   1.7 MB/Sec   VGA Color Text Bfr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0000-C7FFF   32 KB   8 bits   1.2 MB/Sec   VGA Adapter Bios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8000-C97FF    6 KB   8 bits   1.2 MB/Sec   Fixed Disk Bios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9800-C9BFF    1 KB   8 bits   1.2 MB/Sec   Fixed Disk Ram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F0000-FFFFF   64 KB   8 bits   2.0 MB/Sec   AMI Bios (06/06/91)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nv:640k High-DOS:144k Bank-Switch:16k Shadowed:96k Excluded:128k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Last Byte Memory Manager is a trademark of Key Software Prod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omputer stops before displaying the box shown abo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 fails  to  operate  properly after booting, there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reas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HIPSET  identified  the  wrong  memory contro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 running  CHIPSET again, and this time man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 each of the menu options, noting i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chipset  is  identified.   If so, then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  program   again  for  one  of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ipsets that it fi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Last  Byte  Memory Manager failed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of  your  installed  adapters  that  uses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ion  of  the  upper  memory  address spac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happens,  you'll  probably  need  to  use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  option on the LASTBYTE.SYS command lin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ly  disable the corresponding region(s)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lict occu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emporarily  get  around  either  of  these problem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and manually bypass execution of all The Last By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software  by  simultaneously holding down the &lt;alt&gt;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ctrl&gt;  key,  and either the &lt;leftshift&gt; or &lt;rightshift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boot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Last  Byte  Memory  Manager  installs  and 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 properly,  then  your  display  will be fil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of  the  HIGHMEM  program  and  the  current ti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n  inverse video in the upper left-hand corn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s  that  HIGHTSR  has  successfully loaded both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ANSI.SYS  and the TSR program CLOCK.EXE into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at they are operating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it from HIGHMEM, simply press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are  convinced  that  The  Last Byte Memory Manag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satisfactorily,  you may install it on your hard disk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drive C: the current drive by 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running CHIPSET or INST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Viewing Upper Memory with HIGHME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 what  adapter  cards you have installed, HIGHM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should look something like that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ed  numbers  in  the  High-DOS  column (e.g., "[141,136]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free  memory  that  is  available for addition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and TSRs.  Bracketed numbers in the "Bank-Switch"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 any)  indicate  free  memory that can be used by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ies  contained  in  the  file  TLB-A241.ZIP;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can  be  used  to  implement a ram disk, a print spoo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ulated EMS memory, or TSR mark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HIGHMEM  automatically  senses whether you have a col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to  determine  how  to  present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However,  you may force the mode using one of the /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/COLOR command lin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 09, 1994    THE LAST BYTE MEMORY MANAGER (tm)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MEM v2.41a (C) Key Software Products 1990-94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B  Hex Address Description [Type] &lt;Mark&gt; High-DOS Bnk-Swtch  Total</w:t>
      </w:r>
    </w:p>
    <w:p>
      <w:pPr>
        <w:pStyle w:val="PreformattedText"/>
        <w:bidi w:val="0"/>
        <w:jc w:val="left"/>
        <w:rPr/>
      </w:pPr>
      <w:r>
        <w:rPr/>
        <w:t xml:space="preserve">      ���� ����������� ������������������������� �������� 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0 A0000-CBFFF Reserved Memory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2 A0000-AFFFF ��16-bit VGA Graphics Buffer                  65,5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4 B0000-B7FFF ��Unavailable                            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6 B8000-BFFFF ��16-bit VGA Color Text Buffer           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8 C0000-C7FFF ��Shadowed 8-bit VGA Bios Rom            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A C8000-C97FF ��8-bit Fixed Disk Adapter Bios    [  6,144][  6,144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C C9800-C9BFF ��8-bit Fixed Disk Adapter Ram     [  1,024][  1,024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E C9C00-CBFFF ��DOS Unusable                     [  9,216][  9,21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10 CC110-CC54F LASTBYTE    [DEV]           1,088              1,0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55 CC560-CD5BF ANSI        [DEV]           4,192              4,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5C CD5D0-CD6CF CLOCK       [ENV]             256               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6D CD6E0-CD88F CLOCK       [TSR]             432                4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89 CD8A0-EFFEF [���Free���]             [141,136]          [141,13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F F0000-FFFFF Shadowed 8-bit AMI Bios Main Bios             65,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   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Memory In Use:   5,968         0  235,3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Free Upper Memory]: 141,136    16,384  157,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CB Overhead:     352       n/a      3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No HMA Configured]  �������   �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Upper Memory: 147,456    16,384  393,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rticle  provides  an excellent defin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 kinds   of  memory,  such  as  conventional,  exten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,  high,  and  upper.   More  important,  however, i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how  various  adapter cards make use of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space,  and  may  provide  some insight if you'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 getting  The  Last  Byte  Memory  Manager  to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ry  Simon,  "How  to Get the Most from Your Syste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DOS Memory", PC Magazine, Vol. 9, No. 10 (May 2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90), pp. 347-35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3 - LASTBYTE.SYS COMMAND LINE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,  LASTBYTE.SYS  scans upper memory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Bios  ROMs, the video display buffer, and adapter ca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some  portion  of  the  upper  memory address space.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vailable on your computer, the unoccupied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to  High-DOS  memory, and the occupied portio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faults  can  be  modified  by  the  use  of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  There   are   several   command   line   op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Many of these use a format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keyword&gt;=&lt;base&gt;:&lt;siz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keyword&gt;  is  one  of  the  option  keywords  and 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d   by   its  first  letter,  &lt;base&gt;  is  a  four-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 segment  address  in  the  range  A000  to FC0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ize&gt; is a decimal number in kilo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restrictions on thes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base  must  be  exactly  4 hexadecimal digi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 lie  at or above A000, and must be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0020 (512 bytes)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size must be in the range 1-384 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multiple  of 0020" requirement for the base i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sistent  with  the  resolution  that 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uses  to  organize  high  memory  during initial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is  requirement is often affected by the much coar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 used by most memory control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area is partitioned into blocks.  Some controller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k  blocks,  some use 32k blocks, and some use 64k block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must  be either totally enabled or disabled.  I.e.,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of  a  block's address space is disabled by the pre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,  the  entire  block  of memory is disab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made available as High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APPEND=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used in conjunction with the HIGHAPND ut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etch"  the  top of conventional memory beyond 640k.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 refer to the description of the HIGHAPND ut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BANKSWITCH=&lt;base&gt;: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that would normally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-DOS memory to be made available as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option requires a memory controller chip.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CACHE=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LASTBYTE.SYS  to  think that there is a cach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 and  main  memory and to set its size.  (This has no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with  disk  caching!)  This option is not normally necessa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normally  will automatically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ache and its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 bank-switch memory causes the contents of a cach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)  to  be  invalid;  this  is known as a "cache coherenc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  If   a   cache   is   detected  during 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checks  to  see if any portion of the up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s  cached.   If  not,  then  no  cache  coherency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upper address space is cached, however, LASTBYTE.S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 the  cache  on every access to Bank-Switch memory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event  the  cache  from  providing invalid data to the CP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che  is flushed by filling it from low memory.  The &lt;siz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is used to determine how much to f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DOS=&lt;base&gt;: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that would normally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-Switch memory to be made available as High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EXCLUDE=&lt;base&gt;: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unavailable as either High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KEY=&lt;AccessKey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gister The Last Byte Memory Manager, you ar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key that is derived from the spelling of your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character  key  should  be specified using this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=123456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must  be  used  in conjunction with the NAM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MOVE=TABL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 chipsets in which the main bios shadow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000-FFFF)  is  forced  read-only,  such  as  ETEQ, OPTi, Int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SI,  and  a  few  others.   It converts a small area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/VGA  bios  shadow  ram  into usable Hi-DOS memory by mo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 parameter  tables  from  there  into  free R/O shadow ra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 more  available  read-only  shadow  ram  region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using  the  HOLE option; the TRACE option and HIGH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may be used to suggest suitable ho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cannot be used in conjunction with the MOVE=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MOVE=MAINBIO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 move  the  main  bios  to a better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upper  memory in order to reduce fragmentation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1 The ADDHOLES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=MAINBIOS,ADDHOLES  will  create  seven holes in the res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k left at FE00 for a total of more than 3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 MOVE=OVERLA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 chipsets in which the main bios shadow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000-FFFF)  is  forced  read-only,  such  as  ETEQ, OPTi, Int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SI,  and  a  few  others.  It puts that ram in write-only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the  video  bios  on  top of the main bios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at  the  beginning  of  the  bios,  then returns the 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 mode.   Then the old video bios region is con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ble Hi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cannot  be used in conjunction with the MOVE=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 MOVE=VIDEOBIO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move an EGA or VGA bios to a better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upper  memory in order to reduce fragmentation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 MOVE=XBDA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locates the Extended Bios Data Area (XBDA),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 into  Upper  Memory.  The XBDA is usually 1k reserv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p  of  conventional  memory  by  the  main  Bios. 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 use an XBDA, but if it exists, LASTBYTE.SYS will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9k  of  Conventional  Memory  instead of 640k, and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 HIGHAPND  will  refuse  to  append  any  memory.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 may  not operate properly with a relocated XBDA, 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with caution.  (Note that some computer viruse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eal" the top 1k of memo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 NAME=&lt;RegisteredUserNam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gister The Last Byte Memory Manager, you ar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key that is derived from the spelling of your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is  used  to  specify  your name as used to gener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=Daniel_W._Lew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Spaces MUST be indicated by underscores!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should  be  used in conjunction with the KE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earl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 PHYSICAL=&lt;MemoryController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specify the memory controller determined by t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.1 The OVERRIDE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memory  controller chips can relocate all or part of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to  the  top of (extended) memory.  If LASTBYTE.SYS fai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with the error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hadow Ram memory relocated - Use OVERRIDE o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adding the OVERRIDE suboption to the PHYSICAL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82C212,OVERR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ables  any  shadow ram relocation that may be in ef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your  CMOS  configuration  menu  setup.  The C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menu  of  your  BIOS may also provide an option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ion  directly,  but  there are some that determin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locate or not based on other configuration op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.2 The NOEMS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in conjunction with PHYSICAL=LIM4EMS or EEM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64k page frame as High-DOS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LIM4EMS,NO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NOEMS   suboption   must   be   used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=LIM3EMS   (i.e.,   PHYSICAL=LIM3EMS,NOEMS).    Doing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s other (normal) use of all expa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.3 The FRAME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used with those low-level physical drivers that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  of  Hi-Dos  memory  by using the four 16k pages of thei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fr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HT12,FRAME=CC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ssible  values (e.g., "CC00") for the position of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is  restricted  by the hardware capability of the chip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is  always  limited  to no more than C000, C400, C800, CC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00, D400, D800, DC00, or 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 RESTRICT=&lt;ab&gt; &lt;cd&gt; &lt;ef&gt;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lines  A15 and A16 are not latched in hardware desig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T  bus.  As a consequence, some 16-bit adapter card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decode  these  address  lines  within  the  narrow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s  imposed  by  the  Address Latch Enable (ALE) sig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ll  occassionally  respond  to  a  memory  access 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 at  some  other portion of the address space.  Th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is  for  them, they force the transfer into 16-b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though the intended recipient requires 8-bit mode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erroneous  data  to  be  transferred  to  the byt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d-numbere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common (and damaging) occurence occurs during the 8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  transfers  between a floppy disk drive and upper memory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dress space occupied by an offending 16-bit adapter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 organization  of the address signals on the AT bu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enomena  only  occurs when the two address areas are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128k  region.   There  are  three such regions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:  A0000-BFFFF,  C0000-DFFFF,  and E0000-FFFFF. 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nses  the  presence  of  16-bit adapter ca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se three regions and records this information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resident image for use by its utilities.  LASTBYTE.SYS sk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est  if it detects a PC with a Micro Channel bus (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/2) since problem was corrected in its de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TRICT  option  is  provided  to  override  this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 of  16-bit adapters.  Each of the three arguments (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 128k region) should be replaced by either "0" (indicating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 adapters),  or  "1"  (indicating the presense of a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) and separated by comm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option RESTRICT=1,1,0 would imply that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16-bit  adapters  are located in the first two 128k reg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upper   memory  (A000-DFFF),  so  that  when  the  compa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STRICT  option  of  HIGHDRVR,  HIGHTSR, HIGHDUBL or HIGHUM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only  High-DOS  memory  in  the  region  E000-FFFF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The  /RESTRICT  option  is also supported by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HIGHEMS3,  and HIGHEMS4.  The default ope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y HIGHBFRS is /RESTRICT, but this may be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use of its /NORESTRICT op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5 SHADOW=&lt;base&gt;:&lt;siz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Manager will automatically copy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and  main  bios  to  shadow  ram  if  they  aren't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ed.   However,  it  will  not do so for other adapter RO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is   because  some  controllers  "hide"  a  small  RAM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ing  it  in  a  portion  of  the  same  address spa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 as  being  filled  with  ROM.   Such  a RAM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 when the ROM is shadowed, usually causing the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functi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those who want to forces a region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umably  ROM)  to  be  copied  into  shadow  ram.   If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is  detected  outside  the specified region, bu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memory  controller  block  which  conflicts 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,  a  corresponding  error  message 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 will not be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option requires a memory controller chip.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6 TRACE=MAINBIOS and TRACE=VIDEOBI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or  both  of  these options,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program,  are intended to help identify unused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bios  ROM  or  space  that  is  used  only  during  cold-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.   Most such regions may be converted into usu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 memory   with  use  of  the  HOLE  option.   For  a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of  these  options,  see  the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HOLE program in ADVANCED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7 The ? (question mark) Op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LASTBYTE.SYS  to  erase  the screen, display a summ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it  finds  in  the  upper  memory  area,  and pause f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 to   give   the   user   an  opportunity  to  re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To  freeze this display for a longer perio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-S;  then to continue with CONFIG.SYS processing, pr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4 - HIGHDRVR AND HIGHTSR COMMAND LINE OPTION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is  a  device  driver that is used to load other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into upper memory.  HIGHTSR is a program that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SR programs into upper memory.  Both utilities use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command line options as discussed in the s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HIGHDRVR Command Line Synta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of the CONFIG.SYS line for HIGHDRV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[path]HIGHDRVR.SYS [options] &lt;filespec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&lt;filespec&gt;'  is  the  filename of the device driv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,  optionally  prefixed  by  a  drive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ation.   The  filespec  may  be  preceded  by 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and  followed by option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required by the particular driver to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DRVR  searches  the disk for the device driver to 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follows the following search strateg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'&lt;filespec&gt;'  includes  a  drive  or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,  this  will  be 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GHDRVR will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HIGHDRVR will search for the driver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current (root) directory,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The same directory where HIGHDRVR was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HIGHTSR Command Line Synta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for HIGHTS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]HIGHTSR [options] &lt;filespec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&lt;filespec&gt;'  is  the  filename  of  the TSR program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,  optionally  prefixed  by  a  drive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ation.   The  filespec  may  be  preceded  by 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and  followed by option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required by the particular TSR to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TSR searches the disk for the device driver to loa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  the   same  strategy  that  MS-DOS  uses  when 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'&lt;filespec&gt;'  includes  a  drive  or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,  this  will  be 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GHTSR will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HIGHTSR will search for the TSR program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current directory,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ose  directories  given  by 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may also be used with the MS-DOS "INSTALL=" direct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The /SIZ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mount  of  High-DOS memory required to load a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SR  is  the  larger  of two amounts: (1) the amoun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  and  (2)  the  final resident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stalled.   Either or both of these may be great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to the size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 device   drivers   and   TSR's  require  more  memo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than  when  resident,  although  there  ar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 as   SMARTDRV.SYS  and  NANSI.SYS)  which  require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memory  for  buffers,  etc.   The  normal 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and  HIGHTSR is to use the largest free High-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to load the software since the resident memory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determined  until  after the software has been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this  can  lead  to  a  less  than optimum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If  the  memory  requirements were known, then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could  be  selected using a "best fit" strategy; i.e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st  free  High-DOS  memory  block  which  is larg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 to  the  load  requirement.   This usually results i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utilization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Measuring Load Requirements Using /SIZ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nserted  on the command line of HIGHTSR or HIGHDRVR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SIZE C:\DOS\PRINT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/SIZE C:\DOS\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oth  the  initialization and resident requiremen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on  the console after the software has been loa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5 Achieving Best Fit Using /SIZE:n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rger  of  the initialization and resident requiremen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pecified  with  the  /SIZE  option  to  force  a  "best f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on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SIZE:17120 C:\DOS\PRINT.EXE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/SIZE:12032 C:\DOS\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6 Borrowing Memory Using /SIZE:n1 n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resident requirement is less than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   If  there  isn't  enough  free  High-DOS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  the  initialization requirement, but there is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ident  requirement,  then  you  may still be able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oftware  by adding a second parameter to the /SIZE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SIZE:16208,5776 C:\DOS\PRINT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TLBMM\HIGHDRVR.SYS             /SIZE:12032,48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DOS\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example, the initialization requirement is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parameter and is 16208 bytes; the resident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pecified  by  the  second parameter and is 5776 byte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pecifying  the  second parameter is not helpful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  requirement   is   less   than   the  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second  parameter  is  used, HIGHTSR first look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area larger than or equal to the initialization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first parameter); if found, it simply loads the softw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rea  and  the  second  paramter  is  ignored. 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searches  for  a  free  area larg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requirement  (the  second  parameter),  and  which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a"  allocated  immediately  above  it that can be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 to create enough free memory to satisfy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   Such  "data"  includes High-DOS memory u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 utilities   HIGHDISK,  HIGHEMS3,  HIGHEMS4,  HIGHSPL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KEY, and HIGMA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7 The /LOW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earlier,  TSR's  and device drivers often requir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memory  during  installation  as  compared to tha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y  are  resident.   This  can  prevent loading them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DOS  memory  even  if  there's enough for the resident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ut not enough for initializ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LOW  option  can be used with some TSR's and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et around this 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LOW C:\DOS\AP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TLBMM\HIGHDRVR.SYS                         /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DRIVERS\MYDRIVER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first  example above loads a TSR (APPEND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itializes  it  in  low (conventional) memory where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 of  room,  then copies the (smaller) resident image up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The design of some software may pre-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vent the /LOW option from working properly.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on't use it unless necessary, and then only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fter you have tested it to be sure everything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orks as expected.  (For example, it will NOT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ork with PRINT, SHARE, FASTOPEN, MODE, or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yperDisk.)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8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d,  this  option  restricts  which 128k regions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y  be  allocated  for  use  with HIGHDRVR, HIGHDUB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.   For  a  detailed  discussion  of why these reg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 be  restricted and how to control the restriction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iscussion   of   the   RESTRICT  option  in  the 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9 The /!NOPAUS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utility  programs  (*.EXE files) that com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 Byte  Memory  Manager  support  the  command  lin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NOPAUSE.   This  option  eliminates the wait-for-keyboard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n error message is displayed.  When one of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 with  an  error  message,  it also returns a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 which  can be tested in batch files to make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 about  how  to  proceed.  The  /!NOPAUSE option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use of the errorlevel more prac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0 The /NOENV Option (HIGHTSR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rograms,  including  TSR's,  are  allocated  two reg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when  they  are  loaded:  One is the area fo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 and  the  other  is for a copy of the environment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's  don't  make  use  of  their environment, and som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it to the operating system rather than hanging o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HIGHMEM  finds  an environment block,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"Description"  column will have the name of the TS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belongs  to  (such as "CLOCK.EXE") followed by the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Env]".    Occassionally,  you  may  see  a  similar 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Dat]";  this  is  a  data block explicitly allocated by th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me unknown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authors of some TSR's attempt to save a bit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f memory by having the TSR eliminate its own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ogram Segment Prefix (PSP) during initializa-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ion.  Doing so makes it impossible to identify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TSR'senvironment block.  However, this byt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aving mentality will usually mean that the TSR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nitialization code also eliminates its environ-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ent block, so this is rarely a problem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e  a  block labelled "[Env]" in the output of HIGHM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 can  use  the /NOENV command line option of HIGHTS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this block, even if the TSR didn'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NOENV C:\TLBMM\C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earlier,  some  TSRs  will  release  thei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  and  so you may be tempted to load them withou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ENV  option.   This  usually  will  create  a  "hole"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since  the  TSR's  environment is almost alway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below  the TSR itself.  Use of the /NOENV option for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to  be  allocated down in conventional memory (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be reclaimed later) so that the "hole" is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5 - HIGHUMM.SYS: A UMB PROVID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is  a  device  driver that creates, and lets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use,  Upper  Memory  Blocks (UMB's) in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via  a  standard  protocol that is part of what is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ended  Memory Specification (XMS).  The number, siz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f  UMB  blocks vary widely depending upon th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adapter cards resident within the upper address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HIGHUMM  is  installed,  you may use the DOS 5 DEVICEHIG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HIGH  commands  as  alternatives  to  HIGHDRVR  and  HIGHTS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can  also  be used to advantage with other softwar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4DOS,  BUFFIT,  WAS, and DOSMAX.  These options are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next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 may be installed in one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an XMS driver has not been loaded, HIGHUM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 a  UMB-Only  XMS  device drive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S  functions will return failure,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unction is not implemented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LASTBYTE.SYS {and any LASTBYTE opti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 an  XMS  driver (such as HIMEM.SYS) has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 loaded, HIGHUMM will link into it,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MB function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LASTBYTE.SYS {and any opti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HIGHDRVR.SYS 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install  HIGHUMM using either HIGHDRVR or the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; simply use a DEVICE command, as show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The /REPLAC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described  in  the  XMS  specification, most XM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so  not implement the UMB functions.  If your XMS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 to  also  be  a  UMB provider, HIGHUMM will abor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error  message.   You  may  then  use the /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n  the HIGHUMM.SYS command line to force it to tak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ility for providing UM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requires  that  LASTBYTE.SYS  be  installed  first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loads  itself  into  upper memory, putting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 into   read-only   shadow  ram,  unused  HMA  space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memory  if  available.   The  /NOSPLIT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prevent it from doing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d,  this  option  restricts  which 128k regions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y  be  allocated  for use with HIGHUMM.  For a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why  these  regions may need to be restri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 control  the  restrictions,  see  the  discu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 option in the chapter on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 Limiting UMB Memor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limit how much upper memory can be alloc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as UMB's, you can specify this in kbytes as an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UMM.SYS command lin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vides  a guarantee that some amount of upper mem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be  allocated  by  HIGHUMM.SYS,  and  will  thus 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or other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6 - HIGHDUBL.SYS: A REPLACEMENT FOR DBLSPACE.SY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installed the DOS 6 disk compression softwar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SPACE,  then each time you boot the operating system loa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 DBLSPACE.BIN  from  a  hidden  file  in 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to  the  top  of  conventional  memory.   Later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processing,  a DEVICE=DBLSPACE.SYS command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e  DBLSPACE.BIN to the bottom of conventional memory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HIGH=DBLSPACE.SYS  command  is  used with DOS=UMB and a U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 (like HIGHUMM.SYS) to move it to upper (UMB)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UBL.SYS   is   a  replacement  for  DBLSPACE.SYS.   It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 that  DBLSPACE.SYS can do and more.  Specificall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the  additional ability to relocate DBLSPACE.BIN into Hi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even  if  HIGHUMM.SYS  and DOS=UMB are not installe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words, if you are using HIGHDRVR.SYS instead of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in  CONFIG.SYS,  then  you should also use HIGHDUBL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DBLSPACE.SYS to relocate DBLSPACE.BI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UBL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The /MOV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OVE  option of HIGHDUBL is only provided for full cos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with DBLSPACE.SYS.  It is not required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e  DBLSPACE.BIN  into  Hi-DOS memory.  If used,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would be the same as used by DBLSPACE.S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UBL.SYS /M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use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UBL.SYS /MOVE /RESTRI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stricts which 128k regions of upper memor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load  DBLSPACE.BIN  into Hi-DOS memory.  For a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why  these  regions may need to be restri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 control  the  restrictions,  see  the  discu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 option in the chapter on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7 - SPECIAL CONSIDERA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Specifying Command Line Options with Indirect F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the device drivers and utility programs in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  package  may  require  lots  of  option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 To  avoid  lengthly command lines, these op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laced  in  a text file if the name of that file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command line preceded by the '@'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d  begin  to  run out of room if all of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required on the LASTBYTE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=82C302 NAME=Joe_Blow KEY=12345678 APPEND=64 DOS=F000:32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alternative,  create  a  corresponding  text 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CFG (for example), and put the options into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=82C302   NAME=Joe_Blow   KEY=12345678  APPEND=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F000:32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arriage returns in the indirect file are treated as blank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CONFIG.SYS command line becomes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@LASTBYTE.C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ffect,  options  taken  from  the indirect file ar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 command  line,  so  that  one  or  more  indirec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 may  be  placed  among  other 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? @TLB.1 A=32 @C:\TLB\TLB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 files  may  be  used  on the command line of any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(.SYS  files) or utility program (.EXE files) i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Memory Manager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Using the DOS=F000:32 Op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64k  region  starting  at paragraph address F000 is th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.   Many  computers  use  a  Bios  ROM  developed  by  AMI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.   The  more  recent  versions  of  these ROMs dev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32k  to  initialization  code that is only us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 sequence, and use the second 32k for that portion tha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 available  at  all  times.  (This seems to be tr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d Bios as well, but has not been verifi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time your computer gets to the point in its boot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it  is  installing  the  device  drivers (e.g., whe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LASTBYTE.SYS),  the  Bios  initialization  cod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needed.   If  you  have  one of these AMI or Phoenix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 you  can  capture  another 32k of upper memory by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=F000:32 option on the LASTBYTE.SYS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 whenever  you  press Ctrl-Alt-Del to do a warm bo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initialization  code  needs to be executed agai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at could be a problem since you've effectively disabl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 DOS=F000:32   option!    Fortunately,  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s   all   keyboard  input  and  keeps  an  eye  ou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lt-Del.   When it sees the warm boot request, it will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ld  boot  if  you've  used  the  DOS=F000:32  optio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ables  the  entire  64k  Bios ROM so that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s  reactivated  before  the processor tries to execu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a normal warm boo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Some TSRs intercept keyboard interrupt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9, and jump directly into a fixed location in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e Bios ROM where the Warm Boot code begins.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nfortunately, this will bypass LASTBYTE.SYS's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ttempt to turn the ROM back on.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Video Display RAM above 640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region A0000-BFFFF is the video displ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 Various  display  adapters  (MDA, Hercules, CGA, EG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)  typically  use only a small subset of this space.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Memory  Manager  automatically  senses  what  kind of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dapter is installed and reserves the space it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DA  (monochrome)  adapter  implements  a  4k text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0000-B0FFF,  and  the  CGA (color) adapter implements a 16k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graphics  buffer  at B8000-BBFFF.  The Hercules adapter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64k region at B0000-BFFFF in graphics modes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first  4k of this space (B0000-B0FFF) is used f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GA  and  VGA adapters have a 64k graphics display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000-AFFFF,  and a 32k text display buffer at either B0000-B7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 used  with  a monochrome display), or at B8000-BFFFF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with a color displ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art summarizes these regions as well as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and  APPEND  optons  you  may  be  able  to  us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command  line  with these adapters.  Unfortun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on  a  (very)  few  PC's may write into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 the  area reserved for a particular type of displa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ecide  this  is  happening, you may need to add one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 options to the LASTBYTE.SYS command line to dis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BYTE.SYS Command Line Options for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        Reserved        DOS         AP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       --------        ---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             B800:16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A             B000:4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cules        B000:64         B400:48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        A000:64         BC00:16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/Color         B800: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        A000:64         B400:16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/Mono          B000: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 Bios        C000:32         C600:8 (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 (1) Windows 3.0 may write in the region B000-BF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2) The ability to use the DOS and APPEND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s on the availability of memo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Video Adapter Bios ROM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A  and CGA use the standard ROM Bios; they have no ROM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   EGA  and  VGA adapters, however, incorporate their own 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chip  right on the adapter card.  LASTBYTE.SYS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s these ROMs, but has to treat VGA in a special mann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GA  adapter  made  by  IBM  has  a  24k  ROM  installed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000-C5FFF,  which  means  that  the 8k at C6000-C7FFF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ble.   Although  almost  all  VGA  clones have a ROM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dicates  24k,  many of them use the C6000-C7FFF sp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  Bios  or  RAM  extensions  that  provide  their  "Super VG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  In   particular,   the  Video7  and  Paradise  VGA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 their  own  RAM from C6000-C7FFF.  (This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of  other  VGA boards that uses a VLSI chip manufactu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   and  Technologies,  Tseng  Labs,  Paradise,  or  Head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ies.)    For   this   reason,  when  LASTBYTE.SYS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body's  VGA  adapter, it automatically assumes that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k ROM at C0000-C7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5 LASTBYTE.SYS and Expanded Memor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memory always has an associated device driver. 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is loaded before LASTBYTE.SYS in the CONFIG.SYS fil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hardware is enabled) LASTBYTE.SYS will recognize th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page frame of the expanded memory and do the right thing: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reat the page frame like any other adapter ram and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therboard RAM that falls in the same address spac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doesn't  interfere  with the page fram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driver is loaded first, LASTBYTE.SYS will report the 64k 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frame as "EMS Page 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rks  fine,  of  course,  but loading the EMM driv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ludes  the  possibility  of loading it into upper memory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 EMM  driver  into  upper  memory  means that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after LASTBYTE.SYS, but you must be carefu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ASTBYTE.SYS  is  loaded  first,  the  page  fram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only in two ca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 page   frame  used  by  the  expanded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r  built into some memory controller chi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be  recognized  and  reported  as  "EMS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page  frame of a REAL expanded memory boar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 enabled)  recognized  and reported as "Adap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ither case, LASTBYTE.SYS will not use that memor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Some EMS boards must be enabled by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eir device driver before they respond as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read/write memory.  This prevents LASTBYTE.SYS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from recognizing them, and you may need a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BANKSWITCH option to keep LASTBYTE.SYS from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sing the page frame memory space.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n  expanded  memory board, but have us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 (like EMM386) that EMULATES expanded memor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memory,  then LASTBYTE.SYS will not know about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unless  the  emulator is loaded first.  If LASTBYTE.SY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first,  then  you  must  use  a EXCLUDE (not BANKSWITCH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  of  LASTBYTE.SYS  to  reserve a 64k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emulated  page  frame can be placed.  For EMM386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frame  must  be positioned at C000, C400, C800, CC00, D0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400, D800, DC00, or 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6 Fine-Tuning your Adapter Hardware Configur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adapter  cards  occupy  some  portion  of the up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 Some  of  these  cards,  such  as SCSI Disk Controll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 have  DIP  switches or jumpers tha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space they occupy to one of a few alterna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memory map displayed by HIGHMEM is fragmented becaus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adapters sits between two "....DOS Free" area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try  to  reposition  the address space occupied b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 by  modifying  the  DIP switch or jumper setting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one  large  free  memory block is better than two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 because TSR's and device drivers almost always requir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during  initialization  than  once  installed. 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 neither of the two smaller blocks may be large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tallation, but might if they were comb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8 - USE WITH OTHER SOFTWAR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 Microsoft's FASTOPEN and MODE program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ASTOPEN  and  MODE programs that come with MS-DOS are TS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s  such may be loaded into upper memory with HIGHTSR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each  requires  very  little memory, someth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of  10k  or  less.  However, neither will install unl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 of  memory is available - approximately 50-90k.  (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  depends  partly  on  command  line  options;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the requirement using the /SIZE option of HIGHTS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Do NOT use the /LOW option of HIGHTSR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FASTOPEN or MODE - it won't work and could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amage data on your disk!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st  part  is  that  if  FASTOPEN  fails to install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,  it  doesn't  issue  any  error message - i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 display   the   normal   "FASTOPEN  installed"  sign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 Moral:  Let  FASTOPEN and MODE be the first TSR'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stalled into High Memory in your AUTOEXEC.BAT fil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get access to the maximum amount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hassle  with  these two TSR's is that they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 by  using  the advanced utilities HIGHMARK and HIGH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dently  they modify memory other than that tracked by HIGH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e interrupt vector table and that memory allocated to th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2 Microsoft's SHARE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4  installs the SHARE program automatically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disk which is greater than 32 MB in a single partitio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this  without  asking  because  it is otherwise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 the  data on the disk when running programs tha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File Control Block (FCB) approach to acces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some  internal parts of MS-DOS 4.0 also st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B's!   So  don't  try  to  prevent  SHARE  from being loa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 it  from  your system!  If MS-DOS can't find it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 warning message during the boot saying that "SHA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loaded   for   large  media".   You  could  load  it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 processing,  but  you'll  still  get  the 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 check occurs during CONFIG.SYS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Version 5 of MS-DOS has corrected this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problem and no longer loads SHARE automatically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regardless of the size of your hard disk.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how  can  you load this TSR into upper memory without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warning?    MS-DOS   recently   introduced  the  "INSTALL=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that  allows  TSR's  to be installed during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Programs  that Microsoft suggests be loa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include FASTOPEN, KEYB, NLSFUNC, and SHAR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=C:\DOS\SHARE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command,  however,  causes SHARE to be loaded d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.  to get it into upper memory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=C:\TLBMM\HIGHTSR.EXE C:\DOS\SHARE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Do NOT use the /LOW option of HIGHTSR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SHARE - it won't work and could damage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ata on your disk!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 Microsoft's MS-DO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introduction  of  MS-DOS  5.0,  Microsoft  has 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 support  for  loading software into high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not  only  device drivers and TSRs, but also the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buffers,  the master environment, and most of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is  capability  requires  the  use of an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(UMB)   provider   such   as   Key   Software   Produc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.   Although  the  MS-DOS  5.0  version  of EMM386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such  support, there are several disadvantages to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nstead  of  The  Last  Byte  Memory Manager to loa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MM386   requires   a   386  or  better 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IGHUMM does no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MM386  requires  that  HIMEM.SYS  be loaded fir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IGHUMM  does  not.  However, HIMEM is also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load  the operating system itself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;  The Last Byte Memory Manager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ad HIMEM into upper memory using HIGHDRV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Using  HIMEM and EMM386 as the basis of UMB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 that  both  be  loaded  into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MM386  puts  the  processor  into  protected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ng  an  instruction  execution  time penalt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ut 5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 basic  approaches  that  you  can  take 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into  upper  memory  using MS-DOS 5.0 and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The  first  of these is to install HIGHUM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'DEVICEHIGH'  and  'LOADHIGH'  commands  introduc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 5.0; the other is to use HIGHDRVR and HIGHT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recommend  the  latter  approach because HIGHDRVR and HIGH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richer  set  of options for controlling the load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.1 Using DEVICEHIGH and LOADHIG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is  approach,  your CONFIG.SYS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HIGH,UM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{and any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C:\DOS\HIMEM.SY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{and any options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the MS-DOS 5.0 DEVICEHIGH command i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of  your CONFIG.SYS file to load your other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upper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CONFIG.SYS file, your AUTOEXEC.BAT file may load TS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using the MS-DOS 5.0 LOADHIGH comman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ADHIGH C:\DOS\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.2 Using HIGHDRVR and HIGHTS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approach is to use the HIGHDRVR and HIGHTSR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Last  Byte  Memory Manager in the normal manner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pproach, your CONFIG.SYS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HIG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{and any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C:\DOS\HIMEM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HIGHDRVR in additional lines of your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load your other device drivers into upper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RVR.SYS {device driver to be loaded high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RVR.SYS {device driver to be loaded high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RVR.SYS {device driver to be loaded hig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CONFIG.SYS  file,  your AUTOEXEC.BAT file should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Rs high using HIGHTSR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TLBMM\HIGHTSR C:\DOS\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 Microsoft Window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Last  Byte Memory Manager has a high deg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with  Windows  3.0  and  3.1.   If  you a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 running  Windows,  first  be  sure  that  your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configured so that it runs without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installed.   If  you  have isolated the problem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,  then perhaps the following information will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the 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1 Modifying the Windows SYSTEM.INI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Windows  running  in  386  enhanced  mode, LASTBYTE.S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will  both  try  to  use  the  upper  memory  area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  conflict.   To  avoid  the  conflict,  you  must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to  not  use  this  region.  This can be done with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options  in  the  [386Enh]  section of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MExclude=A000-FF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FloppyReads=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alDisplay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ROMBreakPoint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used the EXCLUDE option of LASTBYTE.SYS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gion  of  the upper memory, then Windows may be tol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 to  use  that  area.   For example, if LASTBYTE.SYS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EXCLUDE=D000: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may use the following configuration option (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EMMExclude option above) in your 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MInclude=D000-DF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MMInclude  option  will take precedence over the EMM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when the two overlap, a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2 Positioning an EMS Page Fram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the Real or Standard modes of Window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installed  an EMS device driver for those applica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expanded  memory.  In an attempt to reduce fragmen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it is useful to position the EMS Page Fram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bottom  or  top  of  an  otherwise empty region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However,  if  you  have  used the DOS=F000:32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 another  32k  of  DOS  memory, don't position your EM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at  E800  -  Windows  will not run with it any hig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hanced  386  mode  of  Windows  will automatically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 memory   for   those  applications  that  require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 Windows   ignores   the  EMMExclude  op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 the  EMS  page frame in upper memory.  If the sam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is used by The Last Byte Memory Manager for something el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system   may   hang.   To  correct  the  problem,  ad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MSPageFrame=nnnn"  option  in  your  SYSTEM.INI  file 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 where   to   put  the  page  frame,  combined 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CLUDE=nnnn:64"  option  on  the  LASTBYTE.SYS  command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it from using thi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3 "Unsupported Data Configuration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386 Enhanced mode of Windows 3.0 (not 3.1) has a restri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cannot  run  when  certain  types of software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.   When  this  happens,  Windows  will 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error  message,  "Unsupported  Data Configura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nly  happens  in  386 Enhanced mode, and is not rel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to use of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s  that are known to load high without thi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HIMEM.SYS,  MOUSE.SYS, SETVER.SYS, ANSI.SYS, an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Products device drivers.  A device driver and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 to  cause this problem are EGA.SYS and DOSKEY.C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xperiencing  this error message, you can either ru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other   mode,   or   try  modifying  your  CONFIG.SY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s to locate and remove the offending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 has  removed  this  restriction  in  version  3.1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4 HIGHMEM and Windows 386 Enhanced Mod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applications  run from inside Windows 3.0 are give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 "virtual"   address  space  of  640k.   Windows  tell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 to  map  memory  references  in  this  spac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640k  of  physical memory which has been alloc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lication.   References  outside this range ar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 and  thus  return  garbage.   Since HIGHMEM is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spects  upper  memory  between 640k and 1 meg, there'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it  can  execute  properly  in  this  context.  HIGHM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have normally outside of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5 HyperWare's HyperDis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is  a  shareware disk caching utility.  If you us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S"  option  to load itself into the 48k block starting at E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 to  exclude  this area by using the following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BYTE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EXC=E400: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etter  approach  is  to  use  either  HIGHDRVR or HIGHTSR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)  to  load  HyperDisk  high (without HyperDisk's "X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).   This  method  guarantees  that  the  minimum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can  be  downloaded  from  HyperWare's  BBS  at  (4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2-1735 or obtained directly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EY HI-TECH SYSTEMS           CompuServe: 70262,176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72 Amber Drive                 Phone: (415) 826-608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n Francisco, CA 94131         FAX: (415) 882-17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6 J.P. Software's 4D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is  a  shareware  replacement for COMMAND.COM.  HIGHUMM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 move the 4DOS command processor and its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into  "Upper  Memory  Blocks"  (UMB's) 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rea,  thus  reducing  the  amoun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640k used by 4DOS from 3.4k bytes to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you  must install HIGHUMM.SYS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  Then  add  a  "SHELL="  line  to  CONFIG.SYS  for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options  /U (to place the command processor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)  and  /E:512U  (to  place the master environment in an UM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  512  is of course only an example - othe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 may  be  specified.   You  may  also want to specif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for   secondary   shells  in  the  4DSHELL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 Consult the 4DOS documentation for furthe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may  be downloaded from Channel 1 BBS at (617) 354-8873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ed directly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.P. Software             CompuServe: 75300,2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.O. Box 1470             BIX: "trawson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. Arlington, MA 02174    Internet, Bitnet, etc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ice: (617) 646-3975       75300.210@compuserve.c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x: (617) 646-09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7 David Hamilton's BUFF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 a very nice shareware scroll-back TSR called BUFFI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 lines  of  text that have been scrolled off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nd allows you to pull them back down for review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vantages  of  version  3.0  and later of BUFFIT i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load  itself  entirely  into a UMB provided by HIGHUMM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using no conventional memory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 BUFFIT into upper memory, first you must inst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  device  driver  by  inserting the following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{and any LASTBYTE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ll  you  have to do is reboot your computer and run BUF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command  line,  or  else  add  it to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IT  is  available  from  a number of BBS's, usually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BUFFIT30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8 Charles Lazo's WA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 computer  with  no  expanded memory, you might wa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  to  provide  some  Expanded  Memory  for Charles Laz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-back  TSR, WAS.COM.  This utility saves lines of tex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 scrolled  off the top of the screen and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 them  back down for review.  WAS is available from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BBS's, usually under the filename WAS062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9 Philip Gardner's DOSMAX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AX  is  a  set  of  utilities  that  compliment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  by moving all of the DOS "subsegments" (BUFF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FCBS,  LASTDRIVE, STACKS, etc.), COMMAND.COM, and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 into  Upper  Memory  Blocks  provided by HIGHUMM. 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OSMAX\STOPMAX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LASTBYTE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DRVR.SYS 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UMM.SYS /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DRVR.SYS C:\DOSMAX\DOSMAX.EXE /C:+ /P: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DOSMAX\SHELLMAX.COM C:\DOS\COMMAND.COM C:\DOS\ /E:51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,  you  can  eliminate  the  use  of  STOPMAX.SY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ng the /I+ or /B+ option to the DOSMAX.EX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  the     full     pathname    of    DOSMAX.EXE   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MAX\DOSMAX.EXE)  is very important.  The resident stub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ble to exec DOSMAX.EXE at the proper time, and this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ll path to DOSMAX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test  version  of  DOSMAX  may  be downloaded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ulletin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9.1 Trashed Floppy Diskett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certain circumstances, the combination of TLBMM and DOS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cause  data  on  floppy  diskettes  to  be  trashe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 this problem, it is probably because DOSMAX has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"Work  Buffer"  into  a 128k region of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(640k-1meg)  in  which a 16-bit adapter is installed.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cussion  about  DMA in the section on the RESTRIC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ASTBYTE.SYS that appears earlier in this documen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lution  is  to  simply  add  the  "/WKBUFFER=0" 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M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DOSMAX.EXE /P:- /WKBUFFER=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events DOSMAX from moving the work buffer into the U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 Software Products telephone (415-364-9847) is sha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 BBS,  FAX,  and  voice  mail  answering system.  Approx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of operat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mail and FAX: 8am - 5pm PST (weekday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: 5pm - 8am PST (24 hrs on weeke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Parameters: 1200/2400/9600/14400 baud (v.32bis/v.4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data bits,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all is answered by the voice mail system, it can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that will be automatically forwarded to someone wh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your  call as soon as possible.  In addition, it off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-tone driven menu of useful information about our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us a FAX, follow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You'll  be  greeted  by  our Voice Mai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 will  prompt you to press 1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touch-tone 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Press 1.  You'll then hear a menu tha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to press 5 to send a F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Press  5.  In a few seconds, you'll hear a F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ne; press start on your FAX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 all  there  is to it.  Be sure to include your FA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reply  which  will  be  sent  back to you in one 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C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"To:" prompt enter: TECH SUPPORT (EM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EMS:" prompt enter: 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Mbx:" prompt enter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PPLELINK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@dasne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LENET's Telemail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[INTERMAIL/USCISI]TELEMAIL/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Forward: AR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distribution fil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B-T231.ZIP    Contains only CHIPSET.EXE and CHIPSET.DO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B-W231.ZIP    Contains only WHATSNEW.DO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B-V231.ZIP    The minimal set of files nee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B-A231.ZIP    Miscellaneous advanc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iles are available from the KSP BBS, either by call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wnloading,  or via e-mail using the "FTPMAIL"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BBS; I do NOT have "real" FTP capability in case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n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FTPMAIL,  you  must  send  a  message  address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ftpmail@ksp.com. 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AIL  command entered as a single line of text, and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line  in  the  message. The FTPMAIL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FTP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TLB-W231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TLB-W231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3 - ACKNOWLEDG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 wouldn't  exist withou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 that  manufacture  the  shadow  ram 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 and  who  have  provided techinical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heir  configuration registers.  If you know of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  chip  we  haven't included, please let us know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ry to ad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consists of almost a megaby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,  written  mostly in C with a sprinkling of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,  and  compiled using version 3.1 of the DeSmet/C-War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  We  are grateful for the simplicity, flexibil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of this compiler, as well as the generous support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Joel and Susan Farley of C-Ware 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Byte Memory Manager could not have been create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acious  support  of  many  people.   We  wish to than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individuals  who  helped  to  test  beta  version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  useful  suggestions  for  new  features: Ron Cohen, J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ton,  David  Durgee,  Philip  Gardner,  Mike  Hagerty,  Sco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rdahl,  Alan  Lambert,  Rob  Nee,  Kevin  Parris,  Dan Proc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ham  Robertson,  Ken  Sanquist,  Tony  Sheehan, Peter Summ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  Hodsdon, Anthony Cox, My Phung, Martin Beckmann, and Pro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o Salmi (of the University of Vaasa, Finl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's  also  go to Tom Rawson of J. P. Software for provi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4DOS, to Sue Nageotte of Digital Research for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py  of  DR  DOS,  to  Philip Gardner for providing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AX,  and  to  Pat  Gelsinger of Intel Corporation for l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 intimate  knowledge  of  the  80x86  instruction  sets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 a  special  thanks  to  Serge  Caron,  Roger Cros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ip   Gardner   for   their   suggestions,  technical  ad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ience, and friendsh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 09, 1994    THE LAST BYTE MEMORY MANAGER (tm)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4 - LIMITED WARRANT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The 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 to   ascertain  their  correctness  and  effective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Key  Software  Products does not warrant tha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  will  be  uninterrupted or error free. 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shall  Key  Software  Products be liable fo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 damages  in  connection with or arising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nishing, performance, 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sion, but on no more than one computer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