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KUSEI 1.1 is an elementary Japanese grammar tutorial for IBM P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. Your PC must have DOS 3.3 or later; EGA or VGA display; 64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; 3 MB hard disk space; an Epson LQ-compatible dot matrix prin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2K memory buffer, or HPLJ2-compatible laser printer for print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version of GAKUSEI 1.1 contains 20 lessons. Registered us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: the latest version of software; an additional 10 lessons for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lessons; a formatted and printed user's manual; and a kana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1 of the sample version (GAKU11V1) contains the tutorial "engin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16-20. Volume 2 of the sample version (GAKU11V2) contains 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5. Volume 1 can run by itself and does not require volume 2.  If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are integrated in one file, the file name is GAKU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lessons include: an introduction to kana; a samp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omatopoeia; DESU copula; ARIMASU/IMASU verbs of existence; WA, GA, E, 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and NI relationals; dictionary and -MASU verb forms; NA adjectives;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 $55. California residents, add sales tax (8.25% = $4.5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/Canadian residents, add $4 shipping and handling. All others, add $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