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! Rewarding French and Ol! Rewarding Spanish are foreig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s that feature several units with various levels of diffi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the user. The program displays a phrase, an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rrect translation. This is a fun and enjoyable way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panish or French vocabulary. You can either take the Fren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ish phrase and give the English equivalent, or you can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phrase and give the Spanish/French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 French drill by reading the instructions, type "READFR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directly into a French drill, type "YESB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 Spanish drill by reading the instructions, type "READSPA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directly into a Spanish drill, type "YESO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shareware and may be copied for evaluatio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uploaded to bulletin boards and on-line information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see the fil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! Rewarding Spanish Copyright 1988-1993 by Robert H.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! Rewarding French Copyright 1993 by Robert H. Wa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rying these progra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H. Wa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120 - 107th Ave C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yallup, WA 983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