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4ColorNet Network                          Updated: 05/11/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COLR0694.ZIP Archive Contents                 Amended: 06/0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ColorNet Net/GA: This archie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1ST              An Introduction &amp;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.DOC              Archive Contents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COLOR.APP              4ColorNet Membership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COLOR.LST              4ColorNet Conferen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COLOR.LST              4ColorNet HUB/NODE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COLOR.HST              4ColorNet Histor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COLOR.DOC              4ColorNet Guidelines &amp;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COLOR.ANS              4ColorNet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COLOR.BBS              4ColorNet ASCI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COLOR.WHO              4ColorNet "Who's W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COLOR.FTN              4ColorNet FTN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CNFLOW.TXT              4ColorNet Flo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CNCONFS.BBS              4ColorNet conference list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CBoard @ color codes.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as a bulletin or log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CNRULES.BBS              4ColorNet User Guidelin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CBoard @ color codes. Good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as a bulletin or log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_ID.DIZ              4ColorNe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se files are authorized to be modified, howeve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removed from this archive. An additional "like"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nique to specific HUB's), and only one (1) is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dded to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ile removal, alterations, or insertions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d above) are strictly forbidden and constitu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lation of the United States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The Daily Planet BBS * (301)831-8057 *  or V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amp; Jerry's Comics BBS * (com)ing-soon * Net H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atest original version of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ColorNet is a copyright (C) of the 4Color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ike Imboden &amp; Jerry Lu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BBS and TriNet is a Copyright (C) of Tri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is Copyright (C) Clark Development Co.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