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erity BBS v2.x FidoNet Tosser Scanner v1.10 [05/30/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-94 Ted R. Spaulding &amp; Asylum Associates 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or Support/Orders - Wacky's Asylum (716) 872-5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DESCRIP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sser/Scanner Should provide the manipulation of dat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task of reading/writing Fido .MSG style message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v2.x .BSE/.DAT/.IDX file formats.  This Fre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ull support for Fido "Echo Mail" to include confere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Celerity Message Bases.  Also included in this releas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RUE FidoNet style NetMail, via Celerity's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provides a means of sending and recieving "Private"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other nod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lease, A Mailer [Such as FrontDoor, BinkleyTerm, D'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Mail], and a Tosser/Packer [Such as TosScan (Commerci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ho,  Squish, or GEcho IS REQUIRED (Unless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).  Inbound traffic will be recieved by the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etized by the Tosser/Packer, and converted to Celer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oScn.  Outbound traffic will be written out to .MSG's by CelToSc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by the Tosser/Packer, and transmited to your Hub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via your mailer.  Future releases of TCMail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izing functionality, releasing the need for a "Mid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/Packer AND add USENet newsgroup capabilities (ie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ogram Description................................ Head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able Of Contents.................................. Page  1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sclaimer......................................... Page  2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ogram Registration And Author Contact............ Page  3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chive Packing List......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eration...................................... Pag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/Setup.................................... Page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TSetup Screen for a FidoNet Test Area.... Pag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Configuration....................... Pag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TSetup Screen for Net Configuration...... Page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Configuration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rmal Execution/Command Line Parameters........... Page  8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ug Reports / Suggestions.......................... Page  9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doNet Technical Specifications Conformity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FidoNet STARTUP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/ Required Files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ront Door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the FD Archive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CONFIG.SYS / AUTOEXEC.BAT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iles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ontDoor SetUp (FDSETUP.EX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or The First Time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Options.......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Options................................. Page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Options..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Options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Options.................................. Page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ptions................................ Page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Manager.............................. Page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of Events........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terMail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rom The Distribution Diskette........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CONFIG.SYS/AUTOEXEC.BAT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Files..............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terMail SetUp (IMSETUP.EX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Options.................................. Page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Manager.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utity Options............................... Page 22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BS SetUp..........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elToScn SetUp................................... Page 23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sScan(M) (c)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The TosScan Archive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unning T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etup Options.............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sScan Area Manager....................... Page 25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astEcho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The FastEcho Archive................... Page 27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unning FE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etup Options.......................... Page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Echo Systems Manager................... Page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Echo Area Manager...................... Page 31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esting Your Setup............................... Page 33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 Final Note.......................................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claimer: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d R. Spaulding &amp; Asylum Associates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  <w:t>Neither Ted R. Spaulding or Asylum Associates shall be liable for any</w:t>
      </w:r>
    </w:p>
    <w:p>
      <w:pPr>
        <w:pStyle w:val="PreformattedText"/>
        <w:bidi w:val="0"/>
        <w:jc w:val="left"/>
        <w:rPr/>
      </w:pPr>
      <w:r>
        <w:rPr/>
        <w:t>indirect, 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, even if Ted R. Spaulding &amp; Asylum Associates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 or claims.  In no event</w:t>
      </w:r>
    </w:p>
    <w:p>
      <w:pPr>
        <w:pStyle w:val="PreformattedText"/>
        <w:bidi w:val="0"/>
        <w:jc w:val="left"/>
        <w:rPr/>
      </w:pPr>
      <w:r>
        <w:rPr/>
        <w:t>shall Ted R. Spaulding &amp; Asylum Associate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registration fee for this software, regardless</w:t>
      </w:r>
    </w:p>
    <w:p>
      <w:pPr>
        <w:pStyle w:val="PreformattedText"/>
        <w:bidi w:val="0"/>
        <w:jc w:val="left"/>
        <w:rPr/>
      </w:pPr>
      <w:r>
        <w:rPr/>
        <w:t>of the form of the claim.  The person or persons using this software bear</w:t>
      </w:r>
    </w:p>
    <w:p>
      <w:pPr>
        <w:pStyle w:val="PreformattedText"/>
        <w:bidi w:val="0"/>
        <w:jc w:val="left"/>
        <w:rPr/>
      </w:pPr>
      <w:r>
        <w:rPr/>
        <w:t>all risks as to the quality and performanc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your responsibility to determine if this program will work reliably</w:t>
      </w:r>
    </w:p>
    <w:p>
      <w:pPr>
        <w:pStyle w:val="PreformattedText"/>
        <w:bidi w:val="0"/>
        <w:jc w:val="left"/>
        <w:rPr/>
      </w:pPr>
      <w:r>
        <w:rPr/>
        <w:t>on your computer system and your software environment.  This program is</w:t>
      </w:r>
    </w:p>
    <w:p>
      <w:pPr>
        <w:pStyle w:val="PreformattedText"/>
        <w:bidi w:val="0"/>
        <w:jc w:val="left"/>
        <w:rPr/>
      </w:pPr>
      <w:r>
        <w:rPr/>
        <w:t>available in a freeware form for the purpose of evaluation.  By registering,</w:t>
      </w:r>
    </w:p>
    <w:p>
      <w:pPr>
        <w:pStyle w:val="PreformattedText"/>
        <w:bidi w:val="0"/>
        <w:jc w:val="left"/>
        <w:rPr/>
      </w:pPr>
      <w:r>
        <w:rPr/>
        <w:t>you acknowledge that it works to your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GRAM REGISTRATION AND AUTHOR CONTACT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is program is not possible as it is FreeWare.  A</w:t>
      </w:r>
    </w:p>
    <w:p>
      <w:pPr>
        <w:pStyle w:val="PreformattedText"/>
        <w:bidi w:val="0"/>
        <w:jc w:val="left"/>
        <w:rPr/>
      </w:pPr>
      <w:r>
        <w:rPr/>
        <w:t>Much more feature rich version is available under the name "TCMail",</w:t>
      </w:r>
    </w:p>
    <w:p>
      <w:pPr>
        <w:pStyle w:val="PreformattedText"/>
        <w:bidi w:val="0"/>
        <w:jc w:val="left"/>
        <w:rPr/>
      </w:pPr>
      <w:r>
        <w:rPr/>
        <w:t>and is marketed as Limited ShareWare.  Please acquire that program if</w:t>
      </w:r>
    </w:p>
    <w:p>
      <w:pPr>
        <w:pStyle w:val="PreformattedText"/>
        <w:bidi w:val="0"/>
        <w:jc w:val="left"/>
        <w:rPr/>
      </w:pPr>
      <w:r>
        <w:rPr/>
        <w:t>you are interested in more than "Basic" functionality for a Celerity</w:t>
      </w:r>
    </w:p>
    <w:p>
      <w:pPr>
        <w:pStyle w:val="PreformattedText"/>
        <w:bidi w:val="0"/>
        <w:jc w:val="left"/>
        <w:rPr/>
      </w:pPr>
      <w:r>
        <w:rPr/>
        <w:t>&lt;-&gt; Fido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released as freeware.  You are authorized to</w:t>
      </w:r>
    </w:p>
    <w:p>
      <w:pPr>
        <w:pStyle w:val="PreformattedText"/>
        <w:bidi w:val="0"/>
        <w:jc w:val="left"/>
        <w:rPr/>
      </w:pPr>
      <w:r>
        <w:rPr/>
        <w:t>fully use this program in Release form for a unspecified period of time.</w:t>
      </w:r>
    </w:p>
    <w:p>
      <w:pPr>
        <w:pStyle w:val="PreformattedText"/>
        <w:bidi w:val="0"/>
        <w:jc w:val="left"/>
        <w:rPr/>
      </w:pPr>
      <w:r>
        <w:rPr/>
        <w:t>This program will be fully functional for an unspecified amount of time.</w:t>
      </w:r>
    </w:p>
    <w:p>
      <w:pPr>
        <w:pStyle w:val="PreformattedText"/>
        <w:bidi w:val="0"/>
        <w:jc w:val="left"/>
        <w:rPr/>
      </w:pPr>
      <w:r>
        <w:rPr/>
        <w:t>I DO REALIZE THAT *MOST* BBS OPERATORS ARE HOBBYISTS.  You may use</w:t>
      </w:r>
    </w:p>
    <w:p>
      <w:pPr>
        <w:pStyle w:val="PreformattedText"/>
        <w:bidi w:val="0"/>
        <w:jc w:val="left"/>
        <w:rPr/>
      </w:pPr>
      <w:r>
        <w:rPr/>
        <w:t>THIS, basic program as long as you wish, without the need to EVER</w:t>
      </w:r>
    </w:p>
    <w:p>
      <w:pPr>
        <w:pStyle w:val="PreformattedText"/>
        <w:bidi w:val="0"/>
        <w:jc w:val="left"/>
        <w:rPr/>
      </w:pPr>
      <w:r>
        <w:rPr/>
        <w:t>upgrade to TCMail.  TCMail's registration price is herein set at a</w:t>
      </w:r>
    </w:p>
    <w:p>
      <w:pPr>
        <w:pStyle w:val="PreformattedText"/>
        <w:bidi w:val="0"/>
        <w:jc w:val="left"/>
        <w:rPr/>
      </w:pPr>
      <w:r>
        <w:rPr/>
        <w:t>minimum of $25.00 US.  That price will include upgrades and program</w:t>
      </w:r>
    </w:p>
    <w:p>
      <w:pPr>
        <w:pStyle w:val="PreformattedText"/>
        <w:bidi w:val="0"/>
        <w:jc w:val="left"/>
        <w:rPr/>
      </w:pPr>
      <w:r>
        <w:rPr/>
        <w:t>support for a minimum of 1 ful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E The distribution file REGISTER.DOC included with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TCMail Program for the Registration form and mailing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ress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luded Files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ToScn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TOSCN.EXE - The Mai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ETUP.EXE  - The CelToScn Configuration/Setup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TOSCN.DOC - The Main Doc File/Fido Setup Kit Docs. [You are Here :)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.DOC - Revision Notes from Version to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DOC  - Upgrade Notice of EXTREME import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Startup KIT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FD     - The Sample FrontDoor Routing Contro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DE.FD    - Sample FrontDoor Node Compilation Contro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DO.BAT    - Sample FrontDoor/Celerity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IM     - The Sample InterMail Routing Contro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NODE.IM    - Sample InterMail Node Compilation Contro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RUN.BAT    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BBS.BAT   -/Sample InterMail/Celerity Batch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- Fil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CLR  - File Description in Colo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TOSCN.EXE, CTSETUP.EXE are the only files in this archive</w:t>
      </w:r>
    </w:p>
    <w:p>
      <w:pPr>
        <w:pStyle w:val="PreformattedText"/>
        <w:bidi w:val="0"/>
        <w:jc w:val="left"/>
        <w:rPr/>
      </w:pPr>
      <w:r>
        <w:rPr/>
        <w:t>that are required to run this utility.  All Data files are created on</w:t>
      </w:r>
    </w:p>
    <w:p>
      <w:pPr>
        <w:pStyle w:val="PreformattedText"/>
        <w:bidi w:val="0"/>
        <w:jc w:val="left"/>
        <w:rPr/>
      </w:pP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PERATION/INSTALLATION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ttempted to make this program as versitile as possible.</w:t>
      </w:r>
    </w:p>
    <w:p>
      <w:pPr>
        <w:pStyle w:val="PreformattedText"/>
        <w:bidi w:val="0"/>
        <w:jc w:val="left"/>
        <w:rPr/>
      </w:pPr>
      <w:r>
        <w:rPr/>
        <w:t>CELTOSCN.EXE and CTSETUP.EXE should be runnable from any drive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REPERATIO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network requires you to do things in a "Orderly"</w:t>
      </w:r>
    </w:p>
    <w:p>
      <w:pPr>
        <w:pStyle w:val="PreformattedText"/>
        <w:bidi w:val="0"/>
        <w:jc w:val="left"/>
        <w:rPr/>
      </w:pPr>
      <w:r>
        <w:rPr/>
        <w:t>Fashion.  Before setting up this utility, you should have allready</w:t>
      </w:r>
    </w:p>
    <w:p>
      <w:pPr>
        <w:pStyle w:val="PreformattedText"/>
        <w:bidi w:val="0"/>
        <w:jc w:val="left"/>
        <w:rPr/>
      </w:pPr>
      <w:r>
        <w:rPr/>
        <w:t>installed your Mailer (FrontDoor/InterMail/D'Bridge  etc..) and if</w:t>
      </w:r>
    </w:p>
    <w:p>
      <w:pPr>
        <w:pStyle w:val="PreformattedText"/>
        <w:bidi w:val="0"/>
        <w:jc w:val="left"/>
        <w:rPr/>
      </w:pPr>
      <w:r>
        <w:rPr/>
        <w:t>you need to (FrontDoor/InterMail), installed a Tosser/Packer.  Help for</w:t>
      </w:r>
    </w:p>
    <w:p>
      <w:pPr>
        <w:pStyle w:val="PreformattedText"/>
        <w:bidi w:val="0"/>
        <w:jc w:val="left"/>
        <w:rPr/>
      </w:pPr>
      <w:r>
        <w:rPr/>
        <w:t>installing theses utilities can be found at the end of these DOC's.</w:t>
      </w:r>
    </w:p>
    <w:p>
      <w:pPr>
        <w:pStyle w:val="PreformattedText"/>
        <w:bidi w:val="0"/>
        <w:jc w:val="left"/>
        <w:rPr/>
      </w:pPr>
      <w:r>
        <w:rPr/>
        <w:t>You should also have allready set up atleast a Test Network area in your</w:t>
      </w:r>
    </w:p>
    <w:p>
      <w:pPr>
        <w:pStyle w:val="PreformattedText"/>
        <w:bidi w:val="0"/>
        <w:jc w:val="left"/>
        <w:rPr/>
      </w:pPr>
      <w:r>
        <w:rPr/>
        <w:t>Celerity BBS (Or by using Sicko's CMT utilities) that is setup as a "Fido"</w:t>
      </w:r>
    </w:p>
    <w:p>
      <w:pPr>
        <w:pStyle w:val="PreformattedText"/>
        <w:bidi w:val="0"/>
        <w:jc w:val="left"/>
        <w:rPr/>
      </w:pPr>
      <w:r>
        <w:rPr/>
        <w:t>type message base.  If you have not done all of the above, please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STALL/SETU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know the path to your Celerity "Network" directory</w:t>
      </w:r>
    </w:p>
    <w:p>
      <w:pPr>
        <w:pStyle w:val="PreformattedText"/>
        <w:bidi w:val="0"/>
        <w:jc w:val="left"/>
        <w:rPr/>
      </w:pPr>
      <w:r>
        <w:rPr/>
        <w:t>(As defined in CelSetup) before install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 that were contained in this archive to your</w:t>
      </w:r>
    </w:p>
    <w:p>
      <w:pPr>
        <w:pStyle w:val="PreformattedText"/>
        <w:bidi w:val="0"/>
        <w:jc w:val="left"/>
        <w:rPr/>
      </w:pPr>
      <w:r>
        <w:rPr/>
        <w:t>Celerity Network directory.  Minimum Needed - CELTOSCN.EXE and</w:t>
      </w:r>
    </w:p>
    <w:p>
      <w:pPr>
        <w:pStyle w:val="PreformattedText"/>
        <w:bidi w:val="0"/>
        <w:jc w:val="left"/>
        <w:rPr/>
      </w:pPr>
      <w:r>
        <w:rPr/>
        <w:t>CT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this program, place your 00???T10.KEY file</w:t>
      </w:r>
    </w:p>
    <w:p>
      <w:pPr>
        <w:pStyle w:val="PreformattedText"/>
        <w:bidi w:val="0"/>
        <w:jc w:val="left"/>
        <w:rPr/>
      </w:pPr>
      <w:r>
        <w:rPr/>
        <w:t>that you recieved in your Celerity Network 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ALT-H at anytime within CTSetup for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TSETUP.EXE for the first time with 1 parameter, the path to</w:t>
      </w:r>
    </w:p>
    <w:p>
      <w:pPr>
        <w:pStyle w:val="PreformattedText"/>
        <w:bidi w:val="0"/>
        <w:jc w:val="left"/>
        <w:rPr/>
      </w:pPr>
      <w:r>
        <w:rPr/>
        <w:t>Celerity's Network Directory as specified in CEL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TSETUP C:\Celerity\Networ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you a couple basic questions about the network you</w:t>
      </w:r>
    </w:p>
    <w:p>
      <w:pPr>
        <w:pStyle w:val="PreformattedText"/>
        <w:bidi w:val="0"/>
        <w:jc w:val="left"/>
        <w:rPr/>
      </w:pPr>
      <w:r>
        <w:rPr/>
        <w:t>are on, and the Celerity BBS that you run.  These questions are fairly</w:t>
      </w:r>
    </w:p>
    <w:p>
      <w:pPr>
        <w:pStyle w:val="PreformattedText"/>
        <w:bidi w:val="0"/>
        <w:jc w:val="left"/>
        <w:rPr/>
      </w:pPr>
      <w:r>
        <w:rPr/>
        <w:t>straight forward.  The first is the path to the Celerity SETUP.DAT file</w:t>
      </w:r>
    </w:p>
    <w:p>
      <w:pPr>
        <w:pStyle w:val="PreformattedText"/>
        <w:bidi w:val="0"/>
        <w:jc w:val="left"/>
        <w:rPr/>
      </w:pPr>
      <w:r>
        <w:rPr/>
        <w:t>that governs this network.  If you are running multiple nodes with</w:t>
      </w:r>
    </w:p>
    <w:p>
      <w:pPr>
        <w:pStyle w:val="PreformattedText"/>
        <w:bidi w:val="0"/>
        <w:jc w:val="left"/>
        <w:rPr/>
      </w:pPr>
      <w:r>
        <w:rPr/>
        <w:t>multiple networks, using more than 1 USERS file, this question becomes</w:t>
      </w:r>
    </w:p>
    <w:p>
      <w:pPr>
        <w:pStyle w:val="PreformattedText"/>
        <w:bidi w:val="0"/>
        <w:jc w:val="left"/>
        <w:rPr/>
      </w:pPr>
      <w:r>
        <w:rPr/>
        <w:t>VERY important.  Simply respond with the full path (ie.. C:\CELERITY\NODE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ddress Questions, Here is an example Fido Style Adde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2613/17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 that preceeds the : is the "Zone Number" and ident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that you are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613 is the region or "Network Number".  It identifi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location within the Z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71 is the "Node Number", every Fido system has a uniqu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th the exception of Point n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 is the "Point Number".  If you are not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ints", then are NOT one.  enter a 0 for point ##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t will ask you for the Zone portion of your network address.</w:t>
      </w:r>
    </w:p>
    <w:p>
      <w:pPr>
        <w:pStyle w:val="PreformattedText"/>
        <w:bidi w:val="0"/>
        <w:jc w:val="left"/>
        <w:rPr/>
      </w:pPr>
      <w:r>
        <w:rPr/>
        <w:t>Respond with the number in your net address that preceeds the :.  ie..</w:t>
      </w:r>
    </w:p>
    <w:p>
      <w:pPr>
        <w:pStyle w:val="PreformattedText"/>
        <w:bidi w:val="0"/>
        <w:jc w:val="left"/>
        <w:rPr/>
      </w:pPr>
      <w:r>
        <w:rPr/>
        <w:t>in a standard FidoNet Network, an example address would be 1:2613/171.0</w:t>
      </w:r>
    </w:p>
    <w:p>
      <w:pPr>
        <w:pStyle w:val="PreformattedText"/>
        <w:bidi w:val="0"/>
        <w:jc w:val="left"/>
        <w:rPr/>
      </w:pPr>
      <w:r>
        <w:rPr/>
        <w:t>The Zone for this address is 1.  Then proceed to answer the next question</w:t>
      </w:r>
    </w:p>
    <w:p>
      <w:pPr>
        <w:pStyle w:val="PreformattedText"/>
        <w:bidi w:val="0"/>
        <w:jc w:val="left"/>
        <w:rPr/>
      </w:pPr>
      <w:r>
        <w:rPr/>
        <w:t>with the Network portion of your address.  ie..  2613 in our example</w:t>
      </w:r>
    </w:p>
    <w:p>
      <w:pPr>
        <w:pStyle w:val="PreformattedText"/>
        <w:bidi w:val="0"/>
        <w:jc w:val="left"/>
        <w:rPr/>
      </w:pPr>
      <w:r>
        <w:rPr/>
        <w:t>above.  Then move on to the node number (171 in the above example), and</w:t>
      </w:r>
    </w:p>
    <w:p>
      <w:pPr>
        <w:pStyle w:val="PreformattedText"/>
        <w:bidi w:val="0"/>
        <w:jc w:val="left"/>
        <w:rPr/>
      </w:pPr>
      <w:r>
        <w:rPr/>
        <w:t>finally the Point number which SHOULD be Zero for most of you.  If your</w:t>
      </w:r>
    </w:p>
    <w:p>
      <w:pPr>
        <w:pStyle w:val="PreformattedText"/>
        <w:bidi w:val="0"/>
        <w:jc w:val="left"/>
        <w:rPr/>
      </w:pPr>
      <w:r>
        <w:rPr/>
        <w:t>board is a "Point" address, you would know it.  Then, it will ask you</w:t>
      </w:r>
    </w:p>
    <w:p>
      <w:pPr>
        <w:pStyle w:val="PreformattedText"/>
        <w:bidi w:val="0"/>
        <w:jc w:val="left"/>
        <w:rPr/>
      </w:pPr>
      <w:r>
        <w:rPr/>
        <w:t>for A Short description of the network.  this is informational only,</w:t>
      </w:r>
    </w:p>
    <w:p>
      <w:pPr>
        <w:pStyle w:val="PreformattedText"/>
        <w:bidi w:val="0"/>
        <w:jc w:val="left"/>
        <w:rPr/>
      </w:pPr>
      <w:r>
        <w:rPr/>
        <w:t>enter whatever you wish (ie..  FidoNet, Intellec, CCiNet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AMPLE CTSetup Screen for a FidoNet Test Area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  Celerity v2.x Tosser/Scanner  v1.0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FidoNet Test Area�������������͸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Toss Dir: C:\CELERITY\FIDONET\FIDOTEST\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Kill Sent .MSG:  [Y]  Crash Priority:  [N]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Kill Recd .MSG:  [Y]  Hold For Pickup: [Y]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Private Allways: [N]  Network: FidoNet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FIDO-TEST�����������������;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[Editing Current Bases]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-X Exit  Alt-H Help  � [ALT-F]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program will scan all of your current message bases looking</w:t>
      </w:r>
    </w:p>
    <w:p>
      <w:pPr>
        <w:pStyle w:val="PreformattedText"/>
        <w:bidi w:val="0"/>
        <w:jc w:val="left"/>
        <w:rPr/>
      </w:pPr>
      <w:r>
        <w:rPr/>
        <w:t>for "Fido" subs.  When it does find one, it will prompt you for the "Toss"</w:t>
      </w:r>
    </w:p>
    <w:p>
      <w:pPr>
        <w:pStyle w:val="PreformattedText"/>
        <w:bidi w:val="0"/>
        <w:jc w:val="left"/>
        <w:rPr/>
      </w:pPr>
      <w:r>
        <w:rPr/>
        <w:t>directory.  The Directory you enter here should be the same directory for</w:t>
      </w:r>
    </w:p>
    <w:p>
      <w:pPr>
        <w:pStyle w:val="PreformattedText"/>
        <w:bidi w:val="0"/>
        <w:jc w:val="left"/>
        <w:rPr/>
      </w:pPr>
      <w:r>
        <w:rPr/>
        <w:t>this message base as set up in FastEcho/TosScan/Squish/GEcho/D'Bridge,</w:t>
      </w:r>
    </w:p>
    <w:p>
      <w:pPr>
        <w:pStyle w:val="PreformattedText"/>
        <w:bidi w:val="0"/>
        <w:jc w:val="left"/>
        <w:rPr/>
      </w:pPr>
      <w:r>
        <w:rPr/>
        <w:t>or whatever Tosser you choose.  IF YOU DO NOT MATCH THIS DIRECTORY WITH</w:t>
      </w:r>
    </w:p>
    <w:p>
      <w:pPr>
        <w:pStyle w:val="PreformattedText"/>
        <w:bidi w:val="0"/>
        <w:jc w:val="left"/>
        <w:rPr/>
      </w:pPr>
      <w:r>
        <w:rPr/>
        <w:t>THE ONE SETUP IN YOUR TOSSER/PACKER, THE TOSSER/PACKER WILL NEVER SEND</w:t>
      </w:r>
    </w:p>
    <w:p>
      <w:pPr>
        <w:pStyle w:val="PreformattedText"/>
        <w:bidi w:val="0"/>
        <w:jc w:val="left"/>
        <w:rPr/>
      </w:pPr>
      <w:r>
        <w:rPr/>
        <w:t>OR RECIEVE NETWORK TRAFFIC.  The Setup program will then ask you for</w:t>
      </w:r>
    </w:p>
    <w:p>
      <w:pPr>
        <w:pStyle w:val="PreformattedText"/>
        <w:bidi w:val="0"/>
        <w:jc w:val="left"/>
        <w:rPr/>
      </w:pPr>
      <w:r>
        <w:rPr/>
        <w:t>the properties of this "Echo Mail" area (Such as Hold, Crash, Delete</w:t>
      </w:r>
    </w:p>
    <w:p>
      <w:pPr>
        <w:pStyle w:val="PreformattedText"/>
        <w:bidi w:val="0"/>
        <w:jc w:val="left"/>
        <w:rPr/>
      </w:pPr>
      <w:r>
        <w:rPr/>
        <w:t>when Sent, Delete when Tossed, ...etc...).  I default all</w:t>
      </w:r>
    </w:p>
    <w:p>
      <w:pPr>
        <w:pStyle w:val="PreformattedText"/>
        <w:bidi w:val="0"/>
        <w:jc w:val="left"/>
        <w:rPr/>
      </w:pPr>
      <w:r>
        <w:rPr/>
        <w:t>settings to recommended settings.  If you are unsure, The default will</w:t>
      </w:r>
    </w:p>
    <w:p>
      <w:pPr>
        <w:pStyle w:val="PreformattedText"/>
        <w:bidi w:val="0"/>
        <w:jc w:val="left"/>
        <w:rPr/>
      </w:pPr>
      <w:r>
        <w:rPr/>
        <w:t>probably work just fine.  Simply specify Yes or No to each option based</w:t>
      </w:r>
    </w:p>
    <w:p>
      <w:pPr>
        <w:pStyle w:val="PreformattedText"/>
        <w:bidi w:val="0"/>
        <w:jc w:val="left"/>
        <w:rPr/>
      </w:pPr>
      <w:r>
        <w:rPr/>
        <w:t>on personal preference.  At the end of every record, hit F10 to save</w:t>
      </w:r>
    </w:p>
    <w:p>
      <w:pPr>
        <w:pStyle w:val="PreformattedText"/>
        <w:bidi w:val="0"/>
        <w:jc w:val="left"/>
        <w:rPr/>
      </w:pPr>
      <w:r>
        <w:rPr/>
        <w:t>the record.  When Finished, a two data files will be written to your</w:t>
      </w:r>
    </w:p>
    <w:p>
      <w:pPr>
        <w:pStyle w:val="PreformattedText"/>
        <w:bidi w:val="0"/>
        <w:jc w:val="left"/>
        <w:rPr/>
      </w:pPr>
      <w:r>
        <w:rPr/>
        <w:t>Celerity Network directory.  IF YOU DELETE IT, you WILL have to run</w:t>
      </w:r>
    </w:p>
    <w:p>
      <w:pPr>
        <w:pStyle w:val="PreformattedText"/>
        <w:bidi w:val="0"/>
        <w:jc w:val="left"/>
        <w:rPr/>
      </w:pPr>
      <w:r>
        <w:rPr/>
        <w:t>setup again.  CTSETUP may be run multiple times, such as when you add</w:t>
      </w:r>
    </w:p>
    <w:p>
      <w:pPr>
        <w:pStyle w:val="PreformattedText"/>
        <w:bidi w:val="0"/>
        <w:jc w:val="left"/>
        <w:rPr/>
      </w:pPr>
      <w:r>
        <w:rPr/>
        <w:t>new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figure your "Multiple" networks from within CTSETUP.  Hit</w:t>
      </w:r>
    </w:p>
    <w:p>
      <w:pPr>
        <w:pStyle w:val="PreformattedText"/>
        <w:bidi w:val="0"/>
        <w:jc w:val="left"/>
        <w:rPr/>
      </w:pPr>
      <w:r>
        <w:rPr/>
        <w:t>ALT-F from anywhere, and select "Network 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AMPLE CTSetup Screen for Network Configuratio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  Celerity v2.x Tosser/Scanner  v1.0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Network #1�������������������͸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etwork Address: 1:2613/171.0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etwork Name: FidoNet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Cel v2 Setup Path: C:\CELERITY\NODE1\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FD / IM Main Path: C:\IM\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odeList Path: C:\IM\NodeList\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odeList Name:  NODELIST.???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ocess Private NetMail?  [Y]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etMail Toss Path: C:\IM\Mail\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xt. NodeList?   [Y]     Real Names?  [Y]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Kill Sent .MSG:  [Y]     Crash Priority:  [N]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Kill Recd .MSG:  [Y]     Hold For Pickup: [Y]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Origin Line: Asylum Assoc. Sys 1 - Rochester, NY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[Editing Current NetWorks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-X Exit  Alt-H Help  � [ALT-F]-Menu    [INS]-Insert Net    [DEL]-Delet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process private NetMail, It is important that you</w:t>
      </w:r>
    </w:p>
    <w:p>
      <w:pPr>
        <w:pStyle w:val="PreformattedText"/>
        <w:bidi w:val="0"/>
        <w:jc w:val="left"/>
        <w:rPr/>
      </w:pPr>
      <w:r>
        <w:rPr/>
        <w:t>set up one record here for each Net that you carry.  This is NEEDED for</w:t>
      </w:r>
    </w:p>
    <w:p>
      <w:pPr>
        <w:pStyle w:val="PreformattedText"/>
        <w:bidi w:val="0"/>
        <w:jc w:val="left"/>
        <w:rPr/>
      </w:pPr>
      <w:r>
        <w:rPr/>
        <w:t>Zone/Domain matching, so that CelToScn Knows which NetMail belongs to</w:t>
      </w:r>
    </w:p>
    <w:p>
      <w:pPr>
        <w:pStyle w:val="PreformattedText"/>
        <w:bidi w:val="0"/>
        <w:jc w:val="left"/>
        <w:rPr/>
      </w:pPr>
      <w:r>
        <w:rPr/>
        <w:t>which Network.  There is extensive HELP available from within this</w:t>
      </w:r>
    </w:p>
    <w:p>
      <w:pPr>
        <w:pStyle w:val="PreformattedText"/>
        <w:bidi w:val="0"/>
        <w:jc w:val="left"/>
        <w:rPr/>
      </w:pPr>
      <w:r>
        <w:rPr/>
        <w:t>configuration screen, USE IT.  If you need help with a field, just hit</w:t>
      </w:r>
    </w:p>
    <w:p>
      <w:pPr>
        <w:pStyle w:val="PreformattedText"/>
        <w:bidi w:val="0"/>
        <w:jc w:val="left"/>
        <w:rPr/>
      </w:pPr>
      <w:r>
        <w:rPr/>
        <w:t>ALT-H.  Remember to hit [F10] to save the entries as you move along.  I</w:t>
      </w:r>
    </w:p>
    <w:p>
      <w:pPr>
        <w:pStyle w:val="PreformattedText"/>
        <w:bidi w:val="0"/>
        <w:jc w:val="left"/>
        <w:rPr/>
      </w:pPr>
      <w:r>
        <w:rPr/>
        <w:t>will be expanding this interface in the future, but this will do quite</w:t>
      </w:r>
    </w:p>
    <w:p>
      <w:pPr>
        <w:pStyle w:val="PreformattedText"/>
        <w:bidi w:val="0"/>
        <w:jc w:val="left"/>
        <w:rPr/>
      </w:pPr>
      <w:r>
        <w:rPr/>
        <w:t>wel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RUN CTSETUP EVERYTIME YOU ADD FIDO BASES INSIDE</w:t>
      </w:r>
    </w:p>
    <w:p>
      <w:pPr>
        <w:pStyle w:val="PreformattedText"/>
        <w:bidi w:val="0"/>
        <w:jc w:val="left"/>
        <w:rPr/>
      </w:pPr>
      <w:r>
        <w:rPr/>
        <w:t>OF CELERITY!  If you do not, those new bases will NOT be scanned for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RMAL EXECUTION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normal operations, you will need this program to perform 2</w:t>
      </w:r>
    </w:p>
    <w:p>
      <w:pPr>
        <w:pStyle w:val="PreformattedText"/>
        <w:bidi w:val="0"/>
        <w:jc w:val="left"/>
        <w:rPr/>
      </w:pPr>
      <w:r>
        <w:rPr/>
        <w:t>basic functions, Toss Fido Messages into Celerity, and Scan Celerity for</w:t>
      </w:r>
    </w:p>
    <w:p>
      <w:pPr>
        <w:pStyle w:val="PreformattedText"/>
        <w:bidi w:val="0"/>
        <w:jc w:val="left"/>
        <w:rPr/>
      </w:pPr>
      <w:r>
        <w:rPr/>
        <w:t>new messages to send out.  The Command line for these 2 funtions remains</w:t>
      </w:r>
    </w:p>
    <w:p>
      <w:pPr>
        <w:pStyle w:val="PreformattedText"/>
        <w:bidi w:val="0"/>
        <w:jc w:val="left"/>
        <w:rPr/>
      </w:pPr>
      <w:r>
        <w:rPr/>
        <w:t>simple.  Specify the switch, and the directory to the Celerity Network</w:t>
      </w:r>
    </w:p>
    <w:p>
      <w:pPr>
        <w:pStyle w:val="PreformattedText"/>
        <w:bidi w:val="0"/>
        <w:jc w:val="left"/>
        <w:rPr/>
      </w:pPr>
      <w:r>
        <w:rPr/>
        <w:t>directory [As specified in CELSET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CELTOSCN /Function [/PPath] [/N###] [/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-  /Function = /SCAN  - Scan Celerity Message bases for new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to se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OSS  - Toss INBOUND traffic into the Celerit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ILD - Build Celerity Compatible Nodelist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s "Distribution Nodelis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Path    -        - The FULL path to the CELTOSC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  If you ommit this paramet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WILL search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###     -        - Used to scan a particular Relativ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       -        - Including this parameter will forc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NOT scan for Inbound/Outboun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ELTOSCN /TOSS /PC:\Celerity\Network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can all networks for any INBOUND traffic (EchoMa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).  C:\Celerity\Network\ will be searched for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CELTOSCN /SCAN /PC:\Celerity\Network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can all networks for any OUTBOUND traffic (EchoMa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).  C:\Celerity\Network\ will be searched for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rocess Private NetMail, You will need to run</w:t>
      </w:r>
    </w:p>
    <w:p>
      <w:pPr>
        <w:pStyle w:val="PreformattedText"/>
        <w:bidi w:val="0"/>
        <w:jc w:val="left"/>
        <w:rPr/>
      </w:pPr>
      <w:r>
        <w:rPr/>
        <w:t>"CELTOSCN /BUILD", atleast once, to create the initial nodelists for</w:t>
      </w:r>
    </w:p>
    <w:p>
      <w:pPr>
        <w:pStyle w:val="PreformattedText"/>
        <w:bidi w:val="0"/>
        <w:jc w:val="left"/>
        <w:rPr/>
      </w:pPr>
      <w:r>
        <w:rPr/>
        <w:t>verifying network addresses.  You *SHOULD* run CELTOSCN with the /BUILD</w:t>
      </w:r>
    </w:p>
    <w:p>
      <w:pPr>
        <w:pStyle w:val="PreformattedText"/>
        <w:bidi w:val="0"/>
        <w:jc w:val="left"/>
        <w:rPr/>
      </w:pPr>
      <w:r>
        <w:rPr/>
        <w:t>paramater everytime you recieve a nodelist update for that network.</w:t>
      </w:r>
    </w:p>
    <w:p>
      <w:pPr>
        <w:pStyle w:val="PreformattedText"/>
        <w:bidi w:val="0"/>
        <w:jc w:val="left"/>
        <w:rPr/>
      </w:pPr>
      <w:r>
        <w:rPr/>
        <w:t>This parameter may be combined with the /N parameter.  Example -  I</w:t>
      </w:r>
    </w:p>
    <w:p>
      <w:pPr>
        <w:pStyle w:val="PreformattedText"/>
        <w:bidi w:val="0"/>
        <w:jc w:val="left"/>
        <w:rPr/>
      </w:pPr>
      <w:r>
        <w:rPr/>
        <w:t>have my .BAT file set up to automatically run XLAX (A FidoNet Nodelist</w:t>
      </w:r>
    </w:p>
    <w:p>
      <w:pPr>
        <w:pStyle w:val="PreformattedText"/>
        <w:bidi w:val="0"/>
        <w:jc w:val="left"/>
        <w:rPr/>
      </w:pPr>
      <w:r>
        <w:rPr/>
        <w:t>compiler), every Friday, when I recieve my FidoNet Nodelist Update.  At</w:t>
      </w:r>
    </w:p>
    <w:p>
      <w:pPr>
        <w:pStyle w:val="PreformattedText"/>
        <w:bidi w:val="0"/>
        <w:jc w:val="left"/>
        <w:rPr/>
      </w:pPr>
      <w:r>
        <w:rPr/>
        <w:t>the same time,  I would run "CELTOSCN /BUILD /N1", assuming that</w:t>
      </w:r>
    </w:p>
    <w:p>
      <w:pPr>
        <w:pStyle w:val="PreformattedText"/>
        <w:bidi w:val="0"/>
        <w:jc w:val="left"/>
        <w:rPr/>
      </w:pPr>
      <w:r>
        <w:rPr/>
        <w:t>FidoNet is My Networ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ort &amp; Bug/Problem/Suggestion Reports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n active member of the Celerity v2.0x Beta Testing Program, I</w:t>
      </w:r>
    </w:p>
    <w:p>
      <w:pPr>
        <w:pStyle w:val="PreformattedText"/>
        <w:bidi w:val="0"/>
        <w:jc w:val="left"/>
        <w:rPr/>
      </w:pPr>
      <w:r>
        <w:rPr/>
        <w:t>can be found on The Support BBS (Orange Archives) at least once, usually</w:t>
      </w:r>
    </w:p>
    <w:p>
      <w:pPr>
        <w:pStyle w:val="PreformattedText"/>
        <w:bidi w:val="0"/>
        <w:jc w:val="left"/>
        <w:rPr/>
      </w:pPr>
      <w:r>
        <w:rPr/>
        <w:t>twice a day.  You may leave messages, E-Mail, and BUG/Problem reports for</w:t>
      </w:r>
    </w:p>
    <w:p>
      <w:pPr>
        <w:pStyle w:val="PreformattedText"/>
        <w:bidi w:val="0"/>
        <w:jc w:val="left"/>
        <w:rPr/>
      </w:pPr>
      <w:r>
        <w:rPr/>
        <w:t>me there, I WILL get them. If You wish, you may call my BBS at</w:t>
      </w:r>
    </w:p>
    <w:p>
      <w:pPr>
        <w:pStyle w:val="PreformattedText"/>
        <w:bidi w:val="0"/>
        <w:jc w:val="left"/>
        <w:rPr/>
      </w:pPr>
      <w:r>
        <w:rPr/>
        <w:t>(716)872-5887.  All new users are validated within 6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may also be sent to me at my BBS through FidoNet.  Address to</w:t>
      </w:r>
    </w:p>
    <w:p>
      <w:pPr>
        <w:pStyle w:val="PreformattedText"/>
        <w:bidi w:val="0"/>
        <w:jc w:val="left"/>
        <w:rPr/>
      </w:pPr>
      <w:r>
        <w:rPr/>
        <w:t>Ted Spaulding @1:2613/171.  The current revision of CelToScn can be</w:t>
      </w:r>
    </w:p>
    <w:p>
      <w:pPr>
        <w:pStyle w:val="PreformattedText"/>
        <w:bidi w:val="0"/>
        <w:jc w:val="left"/>
        <w:rPr/>
      </w:pPr>
      <w:r>
        <w:rPr/>
        <w:t>FREQ'ed from my fido node (1:2613/171) under the "Magic" file name</w:t>
      </w:r>
    </w:p>
    <w:p>
      <w:pPr>
        <w:pStyle w:val="PreformattedText"/>
        <w:bidi w:val="0"/>
        <w:jc w:val="left"/>
        <w:rPr/>
      </w:pPr>
      <w:r>
        <w:rPr/>
        <w:t>"CELTOSC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doNet Technical Conformity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TS and FSC documents should be obtainable from your local Hub</w:t>
      </w:r>
    </w:p>
    <w:p>
      <w:pPr>
        <w:pStyle w:val="PreformattedText"/>
        <w:bidi w:val="0"/>
        <w:jc w:val="left"/>
        <w:rPr/>
      </w:pPr>
      <w:r>
        <w:rPr/>
        <w:t>and/or N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doNet Utility Conforms to the following FTS (FidoNet Technical</w:t>
      </w:r>
    </w:p>
    <w:p>
      <w:pPr>
        <w:pStyle w:val="PreformattedText"/>
        <w:bidi w:val="0"/>
        <w:jc w:val="left"/>
        <w:rPr/>
      </w:pPr>
      <w:r>
        <w:rPr/>
        <w:t>Standard) and FSC (FidoNet Standards Committee) Poli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-1  [v15   30-Aug-90] - A Basic FidoNet(r) Technical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-4  [v3.31 12-Dec-87] - The Conference Mail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-5  [v1    05-Feb-89] - The Distribution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53 [v2    08-Dec-92] - Specifications for the ^aFLAG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doNet Utility Has PARTIAL Support [Will be expanded] for the</w:t>
      </w:r>
    </w:p>
    <w:p>
      <w:pPr>
        <w:pStyle w:val="PreformattedText"/>
        <w:bidi w:val="0"/>
        <w:jc w:val="left"/>
        <w:rPr/>
      </w:pPr>
      <w:r>
        <w:rPr/>
        <w:t>following FTS (FidoNet Technical Standard) and FSC (FidoNet Standards</w:t>
      </w:r>
    </w:p>
    <w:p>
      <w:pPr>
        <w:pStyle w:val="PreformattedText"/>
        <w:bidi w:val="0"/>
        <w:jc w:val="left"/>
        <w:rPr/>
      </w:pPr>
      <w:r>
        <w:rPr/>
        <w:t>Committee) Poli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-9  [v1    13-Mar-90] - MSGID / REPLY - Reply Linkage / Dup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58 [v2    01-Nov-92] - A New Way of Addressing in FidoNet(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68 [v1    13-Dec-92] - A Proposed Replacement for FTS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fication Conformities will expand in the future to include</w:t>
      </w:r>
    </w:p>
    <w:p>
      <w:pPr>
        <w:pStyle w:val="PreformattedText"/>
        <w:bidi w:val="0"/>
        <w:jc w:val="left"/>
        <w:rPr/>
      </w:pPr>
      <w:r>
        <w:rPr/>
        <w:t>type 3, charset proposal, and numerous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 set will guide you through setup of FidoNet using either</w:t>
      </w:r>
    </w:p>
    <w:p>
      <w:pPr>
        <w:pStyle w:val="PreformattedText"/>
        <w:bidi w:val="0"/>
        <w:jc w:val="left"/>
        <w:rPr/>
      </w:pPr>
      <w:r>
        <w:rPr/>
        <w:t>FrontDoor v2.02+ or InterMail 2.20+ as a mailer and TosScan(M) v1.0 or</w:t>
      </w:r>
    </w:p>
    <w:p>
      <w:pPr>
        <w:pStyle w:val="PreformattedText"/>
        <w:bidi w:val="0"/>
        <w:jc w:val="left"/>
        <w:rPr/>
      </w:pPr>
      <w:r>
        <w:rPr/>
        <w:t>FastEcho v1.40+ as a Tosser/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UGGESTIONS/Procedures were compiled from multiple</w:t>
      </w:r>
    </w:p>
    <w:p>
      <w:pPr>
        <w:pStyle w:val="PreformattedText"/>
        <w:bidi w:val="0"/>
        <w:jc w:val="left"/>
        <w:rPr/>
      </w:pPr>
      <w:r>
        <w:rPr/>
        <w:t>sources as well as from person experience [In InterMail].  There are NO</w:t>
      </w:r>
    </w:p>
    <w:p>
      <w:pPr>
        <w:pStyle w:val="PreformattedText"/>
        <w:bidi w:val="0"/>
        <w:jc w:val="left"/>
        <w:rPr/>
      </w:pPr>
      <w:r>
        <w:rPr/>
        <w:t>Guarentees implied, these settings have worked for myself and others.</w:t>
      </w:r>
    </w:p>
    <w:p>
      <w:pPr>
        <w:pStyle w:val="PreformattedText"/>
        <w:bidi w:val="0"/>
        <w:jc w:val="left"/>
        <w:rPr/>
      </w:pPr>
      <w:r>
        <w:rPr/>
        <w:t>These Directions ARE NOT a substitue for Reading the FidoNet POLICY4</w:t>
      </w:r>
    </w:p>
    <w:p>
      <w:pPr>
        <w:pStyle w:val="PreformattedText"/>
        <w:bidi w:val="0"/>
        <w:jc w:val="left"/>
        <w:rPr/>
      </w:pPr>
      <w:r>
        <w:rPr/>
        <w:t>Document, your mailer's Documentation and Your Tosser/Packer'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ront Door version 2.02,2.1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terMail v2.20+ (Commercial) [2.27 is current as of 05/01/94]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TosscanM v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stEcho v1.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do-&gt;.MSG Compatible Tosser/Packer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elToScn v1.00+ [Included with Celerity v2.0x]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Your System's Fido/Fido Compat Node Number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Your Hub's Fido/Fido Compat Node Number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urrent Fido/Fido Compat Echolist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urrent Fido/Fido Compat Nodelist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elerity v2.0x+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Patience &amp;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f You run a Mailer that requires a Fossil (FD Does, IM Does NO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00.SYS Fossil Driver with XU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NU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 - Create Your System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Enter the following commands EXACTLY, starting off in \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hat you are installing to. (ie.. C:\ or D:\ ...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ere on out, I will assume that you are installing to C:\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X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DO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BAD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Zip FrontDoor into the C:\F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Zip X00 into the C:\X00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  Autoexec, and Mis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dd the following to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X00\XU Port:1:On FIFO: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This corresponds to Com 2,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port change this number to that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E. Com1=0 Com2=1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dd the following to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X00\X00.sys E B,1,38400 T=2048 R=5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Once again this corresponds to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hange to C:\FD\NODELIST, and copy the FDNODE.FD [Included]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rectory.  Rename FDNODE.FD to FDNODE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py the FidoNet/Fido Compat Nodelist(s) into C:\FD\NODELIS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DIT The FDNODE.CTL to suit the Area Code that you are in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hange the NODELIST line and the PVTLIST lines to su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You MUST have an entry for the NODELIST line, the PVT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Copy the ROUTE.FD into C:\FD.   In every instance where you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2608/0 in the ROUTE.FD, change it to the node number of your hu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  FrontDo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From the C:\FD directory, type FDSETUP{enter}. 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indows-like pop-up menus.  Become familiarized with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, then proceed to the first menu, GLOBAL.  From here on,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tate the Menu type (IN BOLD), followed by the Menu option ("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"), followed by what should be contained insid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R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ddres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 - {enter your assigned node number her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 1 - {unused, unless you have other nets onlin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ite Inf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enter all your system information, Name, Location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LAGS...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,X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any of the following, separated by comm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ST if you have a USR HST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2  "  "   "   V42 error corr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32  "  "   "   V32   "    "   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P  "  "   "   MNP/5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:  If you have a USR Dual Standard (v32, v42)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,XA,HST,V32,V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:  If your modem has BOTH v42 and v42bis (or v32 and v32bis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is no need to put BOTH.  Entering V42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umes having V42Bis.  If your modem is LAPM, enter V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main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 domain line for each Network that you are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's domain is "fidonet.org", all others don't RE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ter, unless they are gated into/out of 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in Fido, the first lin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  DO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1      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KA Match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et this up if you run Multiple n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asks you for the AKA #, AKA #0 is your ma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:NET     AK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1:0          1:2613/1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203:0        203:203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t of Zero tells it ALL nets in that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  -    C:\F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  -    C:\FD\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   -    C:\FD\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s   -    C:\FD\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file   -    C:\FD\FD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nner    -    C:\FD\FDBOOT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^^note: you must create this file yourself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he file that is displayed after users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cape twice after login.  You *MAY*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blank if you do not wish a bann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 -    C:\FD\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-Event  -    C:\FD\INEVENT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^^note: create this file also...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displayed to users while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in it's nightly event, should they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ough.    You *MAY*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blank if you do not wish a bann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Base  -    C:\CELERITY\CON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^^note:  This field is basically useles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lerity at this point in time.  Fill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Celerity's Conference directory thoug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may decide to use it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 -   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NERA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Code -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ther options,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nter}{your handle}{enter}{any password}{enter}{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VISOR}{enter}{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ll following menus will show correct setups from TOP TO 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:  For Miscellaneous, YYYYNN...  would mean reading from TO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you would see Yes, Yes, Yes, Yes, No, No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SCELLANEOU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YYNNYYYNN,255,5,120,N,2,{Your System Name},11,1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NYNNYYNYYY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REQUEST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FD\FILE.FRQ &lt;&lt;ignore it, -Used for filebasing (See Tic2Cel.ZI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four lines -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60,1024,2400,Yes,22:00-06:00,MTWT--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Server, External Mail, Display, Colors, Hidden Dial Info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- - -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RRORLEVEL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xcept Received Mail should be 200.  Set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to 150, and Create Bat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UDIO CONTRO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YES to an item causes a LOUD beep.  Set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preferences, or turn all sou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APP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EMS or XMS (Extended OR Expanded Memory), and at le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6K of it is free at ALL times, set EMS/XMS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 -  Ignore ALL Option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RIGIN LIN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origin line #1, a short line with your bbs name &amp; may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to be printed at the bottom of certain messages.  (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line doesn't really accomplish anything.  Your bbs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you to enter origin lines for each sub, and there is a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osscan for it also.  This is in case NEITHER your bbs 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can puts in an origin line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APP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previous "SWAPPING"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 -  The terminal program provided with FrontDoor is an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ful one.  Setup and use of it is WAY beyond th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text, but full documentation for it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.  I recommend you at least try it out, it'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erminal program I us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RDWARE" - top to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your COM port # for your modem},{Max Baud Rate},{Lock Port YE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ST with locked Fossil},YNNN,128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SSAG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from your modem's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 2400 is usually CONNECT 2400,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AND STRING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ode    +++~~|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nline  ATO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hook         ATH0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hook        ATM0H1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          AT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 String 1  Take directly from your bbs setup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a V0 statement anywhere, change it to V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          ATM0H1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         ATZ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NSWER CONTRO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,ATA|,5,No,00:00,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-  Set These to suit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VENT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should already be one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@  -------A  *  00:00  00:01  0  0  -1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enter.  At the bottom of the screen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.  Hit enter, and the popup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NYYNYYNY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escape, escape again.  Hit insert, and cre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   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     ------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      Ignore Eventbase (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    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        00: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    2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.Cost       0    &lt; Never bother with these two... they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.Cost       -1   &lt; never be changed. [Unless your hub is L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       NY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 Delay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one m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his one is for FidoNet P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 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     -------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      Ignore Eventbase (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    0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        00: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       YYNYYNYYNNNNNY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 Delay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one m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his one is for DragonNet Polling. [Only needed if you hav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re Networ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          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     -------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      Ignore Eventbase (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    05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        00: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       YYNYYNYYNNNNNY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 Delay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One M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his one is for Fido Zone Mail Hour, you only nee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if you are in Fido @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          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     -------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      Ignore Eventbase (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    04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        01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       NNNYYNYYNNNNNY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 Delay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On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   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     ------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      Ignore Eventbase (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    06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       N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and insert one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         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    01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        2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       YYNYYNYYNNNNN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 Delay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, SAVE CHANGES (Y/N)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BACK in... 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T  Days      M  Start   Length  Lev   Min    Max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@  -------A  *  00:00   00:01   150      0     -1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X  -------A  +  00:00   00:01   250      0     -1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F  -------A  +  03:00   00:59   150      0     -1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D  -------A  +  05:00   00:59   150      0     -1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Z  -------A  +  04:00   01:00   150      0     -1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X  -------A  +  06:00   00:01   150      0     -1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  -------A  +  01:00   23:00   150      0     -1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The general Idea of this setup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start with event 1, as they use event 0 for nothing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are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1-Midnight, exit w/errorlevel 250.  This goes to the b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, as set up now will call "C:\Celerity\EXTERN.BAT"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erity event bat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2-3:00am, event Tag "F", this will go to the ROUTE.FD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is event.  ROUTE.FD Tells it to unhol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mail bould for Zone 1 (FidoNet), and to poll our h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4-4:00am, event Tag "Z",  This time slot occupies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known in the Fido community as "ZONE MAIL HOUR"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POLICY4, all nodes in FidoNet MUST NOT allow hu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during ZM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3-5:00am, event Tag "D", this will go to the ROUTE.FD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is event.  ROUTE.FD Tells it to unhol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mail bould for Zone 169 (DragonNet), and to poll our h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5 and 6-I have no idea what the origional authors of this 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d to accomplish with thoses events.  Event 6 Encoum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day.  Other events will overide this event a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times.  A GOOD use of a 24 hour even is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 "CRASH" Network, where you would want to se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EVERY opportunity during th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Note By Ted Spaulding- I have NO IDEA what the origional wri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docs are accomplishing with Event #5, I BELIEVE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ed.  You can also modify event "@" to accompli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hing that B does by setting up event "@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           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     -------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r       Ignore Eventbase (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    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        24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 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       YYNYYNYYNYNNNY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 Delay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could get rid of event 6, tag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JUST A SUGGESTION - as I do NOT run Front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End of No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all are correct, then you are done.  If anything is differ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ove your cursor to the incorrect event and change it so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Exit Out of the setup (SAVE CHANGES = YES!!!!!!!!!!),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   COPY SETUP.FD FD.SYS  ************</w:t>
      </w:r>
    </w:p>
    <w:p>
      <w:pPr>
        <w:pStyle w:val="PreformattedText"/>
        <w:bidi w:val="0"/>
        <w:jc w:val="left"/>
        <w:rPr/>
      </w:pPr>
      <w:r>
        <w:rPr/>
        <w:t>THIS IS EXTREMELY IMPORTANT, Tosscan will only 'see' FD.sys.  Whenver you change</w:t>
      </w:r>
    </w:p>
    <w:p>
      <w:pPr>
        <w:pStyle w:val="PreformattedText"/>
        <w:bidi w:val="0"/>
        <w:jc w:val="left"/>
        <w:rPr/>
      </w:pPr>
      <w:r>
        <w:rPr/>
        <w:t>anything in Frontdoor, you must "copy setup.fd fd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From the same directory (C:\FD), type FDNC{enter}.  It should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's compiling the nodelist, then finish saying something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25,142 Nodes Compiled".  (if it doesn't, then go back to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erify that everything is perfect!  The Number will be over 25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idoNet @1, it will be MUCH lower for individual, smaller n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ail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nstall InterMail as directed by your InterMail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.  Place InterMail Diskette into Drive A: or B: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A:INSTALL [ENTER]"  (Or B: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screen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orry about the IM settings too much here, we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m in detail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hange to C:\IM\NODELIST, and copy the FDNODE.IM [Included]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Rename FDNODE.IM To FDNODE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py The IMRUN.BAT and the EXEBBS.BAT files [Included]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M directory and edit Drives/Path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py the FidoNet/Fido Compat Nodelist(s) into C:\IM\NODELIS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EDIT The FDNODE.CTL to suit the Area Code that you are in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ange the NODELIST line and the PVTLIST lines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You MUST have an entry for the NODELIST line, the PVT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py the ROUTE.IM into C:\IM\SYSTEM.   In every instance where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2608/2 in the ROUTE.IM, change it to the node number of your hu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onfigure your events (Below), adjust the ROUTE.IM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your needs, per your InterMai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Go to the drive that you installed InterMail to (ie..  "C:[ENTER]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D to the directory that it is installed to.  (ie.. "CD \IM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ype "IMSETUP" and hit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Suggest you stick with MOST of the parameters as install placed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exception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Add additional AKA's as necessary (1 per Net that you are 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If you run TosScan (Not sure about GEcho), Tos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your secure files directory for inbound packet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ason, I suggest that you set Files and Secure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BANNER-Add a banner file if you wish (Display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s Escape Twice to enter BBS) - Not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IN EVENT-Add a "In Event" file if you wish (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connects and the BBS is "In An Event" - Not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SEMAPHORE-I use C:\IM\SEMA, although a RAM disk would do w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.  This directory is used for inter-program commu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cation.  Used mostly in a MultiNode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Site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lease ENSURE that the info here is correct for your system. 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is area MUST be in 1-AAA-PPP-XXXX where AAA=Area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P=Prefix, and XXXX=4 digit phone extension.  IT MUST BE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You may make a user for yourself, If you are security consciou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rself Supervisor access - This will also allow you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with IM's Editor.  Suggested, but not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M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Trigger exit upon reciept of NetMa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is to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Upon reciept of ANY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is to yes (Will allow you to process new fido NodeLis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Retry Dela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set this to a more "Reasonable" Level.  I use 18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Days to keep Mail histor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Days will make for BIG log files.  I use a 2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BBS Software Nam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your system should be here-PURELY cosmet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isplayed when they conn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e..  "Hit ESC twice to enter xxxxxxxxxxx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Error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Recieved Mail- Set to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-Create BAT File- Set to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Advanced Set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-Connect Stri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t all BBSEXIT levels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vents are the worst part of setup.  Below is a template for a 2 net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  If you run more, simply expand, if you run just one, elimin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net's set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is setup is FOR A CRASH MAIL SETUP, who will poll twice daily, at 3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pm on the first net and at 5am and 6pm on the second net.  If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RASH" everything to your hub, modify event "@" in the ROUTE.FD fi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your hub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ubstitute ALL cases of 1:2608/85 with your Primary net Address.</w:t>
      </w:r>
    </w:p>
    <w:p>
      <w:pPr>
        <w:pStyle w:val="PreformattedText"/>
        <w:bidi w:val="0"/>
        <w:jc w:val="left"/>
        <w:rPr/>
      </w:pPr>
      <w:r>
        <w:rPr/>
        <w:t>*If you run 2 nets, substitute the 169:315/3 with your sencondary Net Addre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 do not add those ev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 use event "F" standing for "F"idoN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" standing for "D"ragonN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" standing for "Z"one Mail Hou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"X" for eXtern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ese events are governed further in your ROUTE.F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Events-  [Now the fun begin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provided with one default event, "@", edit it to loo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@  -------A  *  00:00  24:00        0       0  1:2608/85 [Fido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havior for this event should read [from top to bottom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Y,N,Y,Y,N,N,Y,Y,N,N,N,Y,N,N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[INS] insert the rest of these events, one by 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X  -------A  *  00:00  00:01      250      -1  1:2608/85 [FidoN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- N,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is event is for your Midnight Celerity Event (.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F  -------A  *  03:00  00:59        0      -1  1:2608/85 [FidoN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- Y,Y,N,Y,Y,N,N,Y,Y,N,N,Y,Y,N,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is event is for FidoNet Polling.  NOTE: If you have a LD Hub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increase The Max Cost.  Mine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Z  -------A  *  04:00  01:00        0      -1  1:2608/85 [FidoN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- N,N,N,Y,Y,N,N,Y,N,N,Y,N,N,N,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is event is for FidoNet Zone Mail Hour.  If you are NOT in Fi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his event.  If You are in Fido @1, You MUST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one Mail Hour", in which you MAY NOT recieve human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Zone Mail hour varies from Dailight Saving Time To Standard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based on Greenwich Meen Time.  Check with your local NE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bserved Z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D  -------A  *  05:00  00:59        0      -1  169:315/3 [DragonN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- Y,Y,N,Y,Y,N,N,Y,Y,N,N,Y,Y,N,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is event is for DragonNet Polling.  NOTE: If you have a LD Hub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increase The Max Cost.  Mine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F  -------A  *  17:00  00:59        0      -1  1:2608/85 [FidoN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- Y,Y,N,Y,Y,N,N,Y,Y,N,N,Y,Y,N,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is event is for FidoNet Polling.  NOTE: If you have a LD Hub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increase The Max Cost.  Mine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D  -------A  *  18:00  00:59        0      -1  169:315/3 [DragonNe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- Y,Y,N,Y,Y,N,N,Y,Y,N,N,Y,Y,N,Y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his event is for DragonNet Polling.  NOTE: If you have a LD Hub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increase The Max Cost.  Mine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The general Idea of this setup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0-This Event runs 24 hours a day, EXCEPT when other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being run.  You may use this event in a "CRASH"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to poll your hub ALL DAY, everytim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ail.  Mine is not set up that way, b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uld me modified to operate that way with a cou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modifications to the ROUTE.I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1-Midnight, exit w/errorlevel 250.  This goes to the b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, as set up now will call "C:\Celerity\EXTERN.BAT"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erity event bat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2-3:00am, event Tag "F", this will go to the ROUTE.I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on this event.  ROUTE.IM Tells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hold all echo mail bound for Zone 1 (FidoNet),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our h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3-4:00am, event Tag "Z",  This time slot occupies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known in the Fido community as "ZONE MAIL HOUR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FidoNet POLICY4, all nodes in FidoNet MUS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human callers during ZM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4-5:00am, event Tag "D", this will go to the ROUTE.I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on this event.  ROUTE.IM Tells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hold all echo mail bould for Zone 169 (DragonNet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ll our h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5-5:00pm, event Tag "F", this will go to the ROUTE.I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on this event.  ROUTE.IM Tells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hold all echo mail bound for Zone 1 (FidoNet),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our hu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6-6:00pm, event Tag "D", this will go to the ROUTE.I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on this event.  ROUTE.IM Tells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hold all echo mail bould for Zone 169 (DragonNet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ll 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enu-Securit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session level passwords to connect to your hub,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thi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rom here on out, I will walk you through setting up a FidoNet Tes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et up a Directory for the Net you intend to car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My FidoNet Message Bases are in C:\CELERITY\FIDO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reate Subdirs for each Sub you wish to car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ok at the echo listing, I have found it eas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first part of the Conference (Ex. The BBS Discussion echo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 Name is BBS-DISCUSSION, The dir it is in is BBS-DISC, Simpl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Go to the BBS and set up the message bases [This can also be don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Sicko's CMT Utilities.  They are set up the exact same wa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ones with 1 ex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Network Options: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ety of questions in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 Network Type (0=Local, 2=Fido)?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Address (Format ZONE:NET/NODE): 1:2608/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lace YOUR Network address here......^^^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DDRESS MUST BE CORREC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Echo Name (ex. BREIP-SYSOPS): FIDO-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lace The Fido Conference name here^^^^^^^^^ - This will be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Test 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Identifier (ex. CelerityNet): Fi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lace the NAME of the Network here.^^^^^^^ (Cosmetic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ToSc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top of this CelToScn.DOC Documentation for</w:t>
      </w:r>
    </w:p>
    <w:p>
      <w:pPr>
        <w:pStyle w:val="PreformattedText"/>
        <w:bidi w:val="0"/>
        <w:jc w:val="left"/>
        <w:rPr/>
      </w:pPr>
      <w:r>
        <w:rPr/>
        <w:t>information on setting up CelToSc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ca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nzip Your TosScan copy into the C:\FD [For Front Door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IM\SYSTEM [For InterMai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en you unzip TOSSCANM.ZIP, you will see TS8088.EXE, TS286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U8088.EXE and TSU286.EXE.  If you have an 8088, delete the 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and rename TS8088.EXE to TOSSCAN.EXE, and TSU8088.EX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UTIL.EXE.  If you have a 286, 386, or 486, delete the 8088 vers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name TS286.EXE -&gt; TOSSCAN.EXE, TSU286.EXE -&gt; TSUT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From C:\FD or C:\IM\SYSTEM, type TSETUP{enter}.  Setup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guidelines as with Front Do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rontDoor]: "PATHNAM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  C:\FD\NETMAIL\BAD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 C:\FD\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 C:\FD\TOSSCA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terMail]: "PATHNAM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  C:\IM\NETMAIL\BAD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 C:\IM\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 C:\IM\SYSTEM\TOSSCA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RESSION PROGRAM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PKZIP  -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COMPRESSION PROGRAM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nly ZIP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UNZIP.EXE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SCELLANEOU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elete Duplicates' and "ARCMail Compatible' flags turned ON,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for 14 Days [Preference her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APP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in FDSetup or IMSetup.</w:t>
      </w:r>
    </w:p>
    <w:p>
      <w:pPr>
        <w:pStyle w:val="PreformattedText"/>
        <w:bidi w:val="0"/>
        <w:jc w:val="left"/>
        <w:rPr/>
      </w:pPr>
      <w:r>
        <w:rPr/>
        <w:t>[FrontDoor]:  Path - C:\FD\FILE</w:t>
      </w:r>
    </w:p>
    <w:p>
      <w:pPr>
        <w:pStyle w:val="PreformattedText"/>
        <w:bidi w:val="0"/>
        <w:jc w:val="left"/>
        <w:rPr/>
      </w:pPr>
      <w:r>
        <w:rPr/>
        <w:t>[InterMail]:  Path - C:\IM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is setup is ONLY for end-point nodes.  If you are a hub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" echo's thru you, GET HELP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create individual entries for EVERY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echoed subboards in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one sample entry.  The only things you will chang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board to subboard are the PATH, FILENAME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         FIDO-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:       FidoNet Test Conference (Comment is 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:        should show the one you defined in FDSetu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:          C:\CELERITY\FIDONET\FIDO-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^^NOTE: this path should be THE SAME PAT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 in CelToScn msgbase setup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wed up with the pathname, tos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y that it couldn't find the path. 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: F       # Days: 0      # Msgs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 NOTE:Once again, I use "F" for FidoNet, pu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s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1:xxxx/0 &lt;&lt;--Your node number should appear here.  Hit enter.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169:xxxx/0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1:2608/2   � &lt;&lt;--Select The Hub for this Base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169:169/1    �   (a BOX (�) means it is selected)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F10, ESC, now you're done with ONE ENT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on't feel bad.  I have 432 echoed subboards on my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o you think I fel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finished entering ALL of your subboards, then h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(Global - if it says "Export" then hit ESC, then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INSert, and type in your hub's node number.  It will s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to include in search: ABCDEFGHIJKLMNOPQRSTUVWXYZ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delete all the letters (A-Z), then just type 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then say Change status on all areas in "F"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BC...Z") (Y,N) Select Yes, and it will say "Working..."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ually, it will reply "Added {node #} to xx are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Once again, I use "F" as my flag for Fido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hit A)dd Status. 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-Passthru F2-Security F3-Visible F4-Seen-By F5-CPP F6-Tiny F7-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 F3, F4 and F5, then Groups to Include in search A..Z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ll the letters (A-Z), then just type 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hould then say Change status on all areas in "F"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BC...Z") (Y,N), yes, "Working...", "Changed xx area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"...  Now, select R)emove Status, this time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, F2, F6, and F7, and follow the same procedure as with Ad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Once done with the Areamanager, hit Escape, SAVE CHANGES = YE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 entry for each hub that you p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.  I poll 1:2608/2, My fido Hub, My first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:   1:2608/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:  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 PKZIP -a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econd entry (For my second net)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:   169:169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: 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 PKZIP -a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with Tossca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cho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Make a directory under your C:\FD for C:\IM called FastEch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.  "MD \FD\FASTECHO"  - For Front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D \IM\FASTECHO"  - For Inte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zip Your FastEcho copy into C:\FD\FASTECHO [For Front Door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IM\FASTECHO [For Inter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From C:\FD\FASTECHO or C:\IM\FASTECHO, type FESETUP{enter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procedures follow the same guidelines as with Front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terMail 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SUGGESTED SETTINGS ONLY!  I Realize that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astEcho Registered, there are *SOME* parameter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twork Address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 - {enter your assigned node number her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ka 1 - {unused, unless you have other networks onlin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Suggest ALLWAYS placing you Fido Node Number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one) as your primary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the domain name on this line as well (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it/Need it)  The domain for FidoNet Prop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Nam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put your name on Line one.  FastEcho will use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scellaneou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      - If you use a Mailer that FastEcho ha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, Select it up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oftware - Set to N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    - Same as in FDSetup or IMSe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'Quiet'  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thnames"</w:t>
      </w:r>
    </w:p>
    <w:p>
      <w:pPr>
        <w:pStyle w:val="PreformattedText"/>
        <w:bidi w:val="0"/>
        <w:jc w:val="left"/>
        <w:rPr/>
      </w:pPr>
      <w:r>
        <w:rPr/>
        <w:t>[FrontDoor]: NetMail    - C:\FD\NETMAIL</w:t>
      </w:r>
    </w:p>
    <w:p>
      <w:pPr>
        <w:pStyle w:val="PreformattedText"/>
        <w:bidi w:val="0"/>
        <w:jc w:val="left"/>
        <w:rPr/>
      </w:pPr>
      <w:r>
        <w:rPr/>
        <w:t>[InterMail]: NetMail    - C:\IM\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base- C:\HUD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d by FastEcho to Lookup The Hudson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Hudson, It will tell you that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dson Base exists, and ask you if you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Go ahead and say yes.</w:t>
      </w:r>
    </w:p>
    <w:p>
      <w:pPr>
        <w:pStyle w:val="PreformattedText"/>
        <w:bidi w:val="0"/>
        <w:jc w:val="left"/>
        <w:rPr/>
      </w:pPr>
      <w:r>
        <w:rPr/>
        <w:t>[FrontDoor]: Inbound    - C:\FD\FILE</w:t>
      </w:r>
    </w:p>
    <w:p>
      <w:pPr>
        <w:pStyle w:val="PreformattedText"/>
        <w:bidi w:val="0"/>
        <w:jc w:val="left"/>
        <w:rPr/>
      </w:pPr>
      <w:r>
        <w:rPr/>
        <w:t>[InterMail]: Inbound    - C:\IM\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. Inb. - { Set this to a RAMDrive *IF* you have one. }</w:t>
      </w:r>
    </w:p>
    <w:p>
      <w:pPr>
        <w:pStyle w:val="PreformattedText"/>
        <w:bidi w:val="0"/>
        <w:jc w:val="left"/>
        <w:rPr/>
      </w:pPr>
      <w:r>
        <w:rPr/>
        <w:t>[FrontDoor]: Secure Inb.- { Leave Blank, FD Does NOT support Secure Inb. }</w:t>
      </w:r>
    </w:p>
    <w:p>
      <w:pPr>
        <w:pStyle w:val="PreformattedText"/>
        <w:bidi w:val="0"/>
        <w:jc w:val="left"/>
        <w:rPr/>
      </w:pPr>
      <w:r>
        <w:rPr/>
        <w:t>[InterMail]: Secure Inb.- C:\IM\SECURE</w:t>
      </w:r>
    </w:p>
    <w:p>
      <w:pPr>
        <w:pStyle w:val="PreformattedText"/>
        <w:bidi w:val="0"/>
        <w:jc w:val="left"/>
        <w:rPr/>
      </w:pPr>
      <w:r>
        <w:rPr/>
        <w:t>[FrontDoor]: Outbound   - C:\FD\PACKET</w:t>
      </w:r>
    </w:p>
    <w:p>
      <w:pPr>
        <w:pStyle w:val="PreformattedText"/>
        <w:bidi w:val="0"/>
        <w:jc w:val="left"/>
        <w:rPr/>
      </w:pPr>
      <w:r>
        <w:rPr/>
        <w:t>[InterMail]: Outbound   - C:\IM\P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. Outb.- { Set this to a RAMDrive *IF* you have one. }</w:t>
      </w:r>
    </w:p>
    <w:p>
      <w:pPr>
        <w:pStyle w:val="PreformattedText"/>
        <w:bidi w:val="0"/>
        <w:jc w:val="left"/>
        <w:rPr/>
      </w:pPr>
      <w:r>
        <w:rPr/>
        <w:t>[FrontDoor]: Semaphores - { DOES FD Support Semaphores *YET*??????? }</w:t>
      </w:r>
    </w:p>
    <w:p>
      <w:pPr>
        <w:pStyle w:val="PreformattedText"/>
        <w:bidi w:val="0"/>
        <w:jc w:val="left"/>
        <w:rPr/>
      </w:pPr>
      <w:r>
        <w:rPr/>
        <w:t>[InterMail]: Semaphores - C:\IM\SE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Config - Leave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 Queue   - Leave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 - { Set this to a RAMDrive *IF* you have one.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s"</w:t>
      </w:r>
    </w:p>
    <w:p>
      <w:pPr>
        <w:pStyle w:val="PreformattedText"/>
        <w:bidi w:val="0"/>
        <w:jc w:val="left"/>
        <w:rPr/>
      </w:pPr>
      <w:r>
        <w:rPr/>
        <w:t>[FrontDoor]: Logfile    - C:\FD\FASTECHO\FE.LOG</w:t>
      </w:r>
    </w:p>
    <w:p>
      <w:pPr>
        <w:pStyle w:val="PreformattedText"/>
        <w:bidi w:val="0"/>
        <w:jc w:val="left"/>
        <w:rPr/>
      </w:pPr>
      <w:r>
        <w:rPr/>
        <w:t>[InterMail]: Logfile    - C:\IM\FASTECHO\FE.LOG</w:t>
      </w:r>
    </w:p>
    <w:p>
      <w:pPr>
        <w:pStyle w:val="PreformattedText"/>
        <w:bidi w:val="0"/>
        <w:jc w:val="left"/>
        <w:rPr/>
      </w:pPr>
      <w:r>
        <w:rPr/>
        <w:t>[FrontDoor]: AreaFix Log- C:\FD\FASTECHO\FE_AF.LOG</w:t>
      </w:r>
    </w:p>
    <w:p>
      <w:pPr>
        <w:pStyle w:val="PreformattedText"/>
        <w:bidi w:val="0"/>
        <w:jc w:val="left"/>
        <w:rPr/>
      </w:pPr>
      <w:r>
        <w:rPr/>
        <w:t>[InterMail]: AreaFix Log- C:\IM\FASTECHO\FE_AF.LOG</w:t>
      </w:r>
    </w:p>
    <w:p>
      <w:pPr>
        <w:pStyle w:val="PreformattedText"/>
        <w:bidi w:val="0"/>
        <w:jc w:val="left"/>
        <w:rPr/>
      </w:pPr>
      <w:r>
        <w:rPr/>
        <w:t>[FrontDoor]: Statistics - C:\FD\FASTECHO\FE_STATS.TXT</w:t>
      </w:r>
    </w:p>
    <w:p>
      <w:pPr>
        <w:pStyle w:val="PreformattedText"/>
        <w:bidi w:val="0"/>
        <w:jc w:val="left"/>
        <w:rPr/>
      </w:pPr>
      <w:r>
        <w:rPr/>
        <w:t>[InterMail]: Statistics - C:\IM\FASTECHO\FE_STAT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rameter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erecords       - PURELY Preference.  I have mine set to 50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open .QQQs- Leave at 0, Unless you have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 *HIGHLY* Suggest setting DOS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LEAST 50 if you are an end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ER if you are a hub, or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N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buffersize - Leave at 0, UNLESS you have Memory restri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.PKT size - Leave at 0, Unless one of your Uplinks/Dow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s Bitches.  98% of todays Tos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NO limi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after    -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free     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vanced Option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ear            -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-Area-Create  - NO!  Leave at NO,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SOLUTELY POSITIVE you know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doing.  This parameter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IDENT WAITING TO HAPPE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Empty Netmail- No { This is a preferenc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Dupes        - No { Again, Preference.  I like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y Dupe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 HMB         - No { Set to YES if you use the HMB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 Mailer Rescn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 to RRQ   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MS for Buffer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.PKT Destin.- Yes { Set to NO if you Route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other nodes!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         - Normal { BIG Preference, Hit F1!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           -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al Tossing - ??  { Preference, I use No, slows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wn, a littl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s Buffers      - Large { Reduce if you hav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triction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Cmail Option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rchive Extention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bound    - 0-9&amp;A-Z { Change ONLY if your HUB Bitches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und   - 0-9&amp;A-Z { Change ONLY if your HUB Bitche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iler's Semaphor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     -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   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complete Files - Yes { If your registered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EUtil Parameter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URG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HOLE Section is PURE preference, Hit 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rrival Date  -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renumber at   -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Users     -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SysOps    -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NetMails     -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 grunged date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ression Program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should ALL be fine left a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Compression Program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should ALL be fine left a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ternal Program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Do NOT us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oup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E Preference.  I Have 2 Groups set up right now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C) CelNet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F) FidoNet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rigin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put one in that SEMI-Describes your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cho will tack this on to ANY message tha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ready have a Origin Lin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de Configurati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NS]ert 1 entry in here for each Uplink/Downlink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.  Here is a Good Entry to use as a "Default Entr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Obvoiselly, You will have to replace The Addres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ub's, The Group with whatever groups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node to have access to.  Match the AKA up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ddress that matches the ZONE: of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Setup   System   Data   Export   Import                               F1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1/14 ������������������� Node-Manager 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Address: 1:2613/5.0                                  4D/Type 2+: Y �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Name: Mother - Net2613 Mail Server              ARCmail 0.60: N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  </w:t>
      </w:r>
      <w:r>
        <w:rPr/>
        <w:t>TosScan: N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Your Aka:  1:2613/171.0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</w:t>
      </w:r>
      <w:r>
        <w:rPr/>
        <w:t>Convert Umlaut: N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Passwords      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ARCmail:                                      Allow Area-Create: N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AreaFix: ********                        New Area Default Group: F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tatus                                            Export By Name: N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ARCmail: None                          Allow Remote Maintenance: N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AreaFix: None                                      Allow Rescan: Y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Packer: ZIP                                        Send Notify: Y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</w:t>
      </w:r>
      <w:r>
        <w:rPr/>
        <w:t>Send Help: Y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Groups: F    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  </w:t>
      </w:r>
      <w:r>
        <w:rPr/>
        <w:t>Passive: N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ecurity: 0                                    Automatic Passive: 0 �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#�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-Edit  F2-Routing F3-Browse F4-Area List F5-Copy  Ins-New Entry Del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ea-Manag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INS]ert 1 entry in here for each Echo Area That you ha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One for "BADECHO" and one for "DUPEECH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t Up a "BADECHO", With ATLEAST the following Parameter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   Bad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: Fido *.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:    C:\IM\MAIL\BADECHO { Or Wherever you want to put i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KA: Whatever, Just use your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t Up a "DUPEECHO", With ATLEAST the following Parameter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    Dupe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: Fido *.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:    C:\IM\MAIL\DUPEECHO { Or Wherever you want to put i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KA: Whatever, Just use your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This setup is ONLY for end-point nodes.  If you are a hub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s" echo's thru you, GET HELP!  :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etUp AREA for our "Test Ech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Edit Area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ame: FIDO-TEST                                      Group: F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ent: FidoNet Test Conference { Comment is OPTIONAL }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rigin: Asylum Associates - (716) 872-5887 - [Webster, NY]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ype: Echomai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orage: Fido *.MSG      Board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th: C:\CELERITY\FIDONET\FIDO-TES &lt;-NOTE: this path should be THE SAM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Aka: 1:2613/171.0                   PATH you defined in CelToScn Setup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andatory: N   Keep SEEN-BY: Y   Tiny SEEN-BY: Y   CPD: Y   Passive: N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vert Umlaut: N     Keep users: N      Kill read: N    Disable Passive: N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nual changes: N      Hide area: N  Keep netmails: N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ging  # Msgs: 1000   # Days: 8       # Rcvd Days: 8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curity   Read: 0       Write: 0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en-by: 1:2613/171  &lt;&lt;--Your node number should appear here.  Hit enter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to: 1:2613/5        Tag ALL of the AKAs that are in the SAME ZONE!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^^^^^^^^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is is Your HUBS Node Number, Should pop up in a Pick List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F10 to save or ESC to abort editing..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now you're done with ONE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n't feel bad.  I have 432 echoed subboards on my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do you think I fel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in One ENTRY for EVERY Echoed Message base that you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eaFix Option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%RESCAN     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%PWD        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%PKTPWD     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%COMPRESS   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Requests     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Receipts      -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 Before Tossing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%LIST    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. Receipt Size  -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Fix %HELP File - Set To C:\IM\FASTECHO\AREAFIX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will need to Create/Upd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 Requests   - I Have None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IT!  Through with FastEch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>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r FRODO.BAT (OR IMRUN.BAT) should be in a directory some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th.  (Preferably, C:\FD (or C:\IM), which you sh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your path at the beginning of this pain-in-the-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ype frodo (or imrun){enter}....  It SHOULD load up FrontDoor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ail), and deposit you in it's WF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ype ALT-Q, and you should see &gt;&gt;USER BREAK, and you are dropp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Logon locally to your bbs and enter one message (THIS IS A TEST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Test Message base.  Exit out, and rerun frodo.bat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run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is is the same procedure you will use any time you wish to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sure the net is wor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it ALT-Z (dos shell) from WF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o to your Celerity Network Directory. (Or wherever you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ToSc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ype CELTOSCN /SCAN /PC:\CELERITY\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find 1 message in the Fido Test area.  If it doesn't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eck your CTSetUp parameters, and make sure that ALL path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o to your ForntDoor or InterMail directory.</w:t>
      </w:r>
    </w:p>
    <w:p>
      <w:pPr>
        <w:pStyle w:val="PreformattedText"/>
        <w:bidi w:val="0"/>
        <w:jc w:val="left"/>
        <w:rPr/>
      </w:pPr>
      <w:r>
        <w:rPr/>
        <w:t>[TosScan]-  - FrontDoor-Type tosscan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Mail-Type system\tosscan scan.</w:t>
      </w:r>
    </w:p>
    <w:p>
      <w:pPr>
        <w:pStyle w:val="PreformattedText"/>
        <w:bidi w:val="0"/>
        <w:jc w:val="left"/>
        <w:rPr/>
      </w:pPr>
      <w:r>
        <w:rPr/>
        <w:t>[FastEcho]- - Change Dir to FastEcho {CD FASTECHO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fastecho 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t should run through a list of ALL of your FidoNet subs, and en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ONE message (the one you just posted), and zip it up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mail.  If it DOESN'T, first, check through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ETUP or FESETUP setup, make sure all paths, etc, are per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osscan/FastEcho still finds no outbound messag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S screwed (a good test here, if it messed up,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your bbs directory, then goto C:\Celerity\FidoNet\FIDO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 directory, there should be a 1.MSG in there (this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elToScn did it's job - if not, then CelToScn is m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).  Re-Check CT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ype EXIT, and you should see, in the center, message area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{hub's node number} &lt;1&gt; (the number in br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matter...  Just as long as you see Outbound Mail:  {hub node #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mething like that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Once done with this, your system is ready to receive calls.  I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scanning through the FD.DOC or the InterMail manual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it really helps familiarize you with things (there is also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terminal program included in the FrontDoor/InterMail package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use ANY of the commercial term programs; FDTerm is plen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(has Z-Modem MobyTurbo xfers, autodialing, text capture,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, macros, virtually everything most users would need.  B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that feature is WAY beyond the scope of this Setup P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GOOD LUCK!  Hope everything works well for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YOU'RE FINISHED!  With any luck, you should now be able to run your net.  Enjoy!</w:t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!!  See you on the N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do Setup docs were composed IN PART from an origional Doc set</w:t>
      </w:r>
    </w:p>
    <w:p>
      <w:pPr>
        <w:pStyle w:val="PreformattedText"/>
        <w:bidi w:val="0"/>
        <w:jc w:val="left"/>
        <w:rPr/>
      </w:pPr>
      <w:r>
        <w:rPr/>
        <w:t>composed by Midnight Sorrow, which was updated by Pappy Boy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responsible for most of the Front Door and TosScan Set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ail Setup, CelToScn Setup, FastEcho Setup and Celerity v2.0x</w:t>
      </w:r>
    </w:p>
    <w:p>
      <w:pPr>
        <w:pStyle w:val="PreformattedText"/>
        <w:bidi w:val="0"/>
        <w:jc w:val="left"/>
        <w:rPr/>
      </w:pPr>
      <w:r>
        <w:rPr/>
        <w:t>Setup was Done in whole by Ted R. Spaulding  AKA Wacky Rabbit.  No</w:t>
      </w:r>
    </w:p>
    <w:p>
      <w:pPr>
        <w:pStyle w:val="PreformattedText"/>
        <w:bidi w:val="0"/>
        <w:jc w:val="left"/>
        <w:rPr/>
      </w:pPr>
      <w:r>
        <w:rPr/>
        <w:t>donations, If you want to donate, Acquire and REGISTER your TCMai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