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ight Lights BBS * Albany, GA * (912) 435-3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HOME of Dixie-Net (tm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</w:t>
      </w:r>
      <w:r>
        <w:rPr/>
        <w:t xml:space="preserve">*���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���   ������      ���</w:t>
      </w:r>
      <w:r>
        <w:rPr/>
        <w:t xml:space="preserve">* * ���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* * * *��  ���*������*���    ���* * �����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* *�  � *�   ���* ���* ��  ��� ���* *���*���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*  �  �* �     ���* �*�� ���*��� ��� * *�������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�  � ����  ���  ��� ���� ��� ���   �    �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* *�  �* � � *�  ��� * *���  ��* ��� ��� * *���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* �  � *� �* �  ��* ���* ��� ���* ��� ������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* *�  �* � � *� ���*������* ��� ���* ��� ��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 ������   �����    �������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���� ������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Ŀ  ���Ŀ ������Ŀ ��������Ŀ    ���  ���   �����  ��� 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* \ �  �� �  ����� ��Ŀ  ����  �* * �� * *��* * *��* *��* *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*  *�  �  �  ��Ŀ     �  �      �*� �� �*� �*���*� �*�  �*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</w:t>
      </w:r>
      <w:r>
        <w:rPr/>
        <w:t>*  * �  �  ����     �  �      �*� �� �*� �* � *� �*�  �*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 </w:t>
      </w:r>
      <w:r>
        <w:rPr/>
        <w:t>\ * � �  ���Ŀ    �  �      �*�    �*� �*� �*� �*�  �*���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���� ��������    ����     �</w:t>
      </w:r>
      <w:r>
        <w:rPr/>
        <w:t>* *�  �* *��*� �*��* *��* *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    ��� ��� ���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l About The Sou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ssues - Front Porch - ANSI Art -  Hunting - Fish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nvironmental - SEC Sports - SysOp's - Net Adm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Civil War II - Southern Talk - Dixie Dreamin'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Grits &amp; Southern Food - Parenting - Teens - VIP*N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xie-Net Information Package 0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Title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Welcome 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Terms and Definitions 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Acceptance into Dixie-Net 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Net Host / Net Administrator 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REGIONAL HUB'S / HUB'S / N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ibilities and Duties 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Conferences ..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Messages 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Configuration and Maintenance 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  Network Rules 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    Amendments and Modifications 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    Legal Stuff 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xie-Net Network                               Updated: 04/24/94 </w:t>
      </w:r>
    </w:p>
    <w:p>
      <w:pPr>
        <w:pStyle w:val="PreformattedText"/>
        <w:bidi w:val="0"/>
        <w:jc w:val="left"/>
        <w:rPr/>
      </w:pPr>
      <w:r>
        <w:rPr/>
        <w:t>Network Guidelines, Rules and Regulations           Amended: 04/24/94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xie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) Copyright 1994 John W. Hank Jr. - All Rights Reserv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free to distribute these files in unmodified form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sole purpose of promoting Dixie-Net.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xie-Net is a (C) Copyright of John W. Hank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ight Light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W. Hank J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xie-Net Net Administ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324 Williams Blvd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bany, GA 31705-1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  (912) 435-3327   2400 through 28.8K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(912) 435-5635   5pm through 9pm weekdays 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taking the time and interest in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xie-Net is a network designed and dedicated to provid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your callers with a method of exchanging ideas, friend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rsation, and meeting people in the world around us. I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n exchange of Electronic Mail (E-Mail) between Bulleti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Systems (BBS) throughout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uidelines that follow were written as a means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sic foundation for Dixie-Net.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el free to call any member of the Net, they will be gla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elp you out and answer any questions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guidelines were not written to scare anyone away.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flexible and, when needed, may be waived or modified 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ase by case basi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Terms an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UB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Hub feeds mail to, and collects mail from, one or mor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s/Hubs. A HUB is termed a level 2 distribution point.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a direct reference to the number of system-relays away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Net Host. Level 3 is the lowest allowed in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RATOR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elected SysOp or user who "volunteer's" their tim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 a specific Conference. The moderator keeps top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-track and ensures that other users abide by the rul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 HOST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xie-Net's NET HOST is The Night Lights BBS, here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red to as the Net Host. The Net Host is termed a level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point. This is the "Heart of Dixie".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 ADMINISTRATOR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xie-Net is owned and operated by John W. Hank Jr., hereafter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red to as the Net Administrator. The Net Administrator has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 say on anything that relates to the network.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BS that does not feed mail to any other BBS. A nod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ed a level 3 non-distribution point. No Node, at level 3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eed another BBS to create a 4th level. Level 3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st level allowed in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AL HUB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egional Hub feeds mail to, and collects mail from,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ore other Hubs/Nodes. A Regional HUB is termed a level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poin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Acceptance into Dixie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almost nobody will be turned down for acceptance into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twork, the Net Administrator does reserve the righ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y anyone access to Dixie-Net, for any reason, at any tim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lthough there are no charges attached to send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ing messages in Dixie-Net, you have to decid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afford the long distant toll charges. Talk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SysOp prior to accepting the expense of Netmail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ccepted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Read these guidelines and agree to them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Use legally purchased and registered BBS softwa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Completely fill out, sign and date the accompanying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(DIXIE.APP), and mail it (via U.S. Mai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Net Administrator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Locate a HUB from the file NODE.LST and make contact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SysOp of that BBS.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GGESTION: It is preferred but not mandatory that one (1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transfer be performed, both an upload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download, prior to choosing a BBS for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brands of modems, initialization string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correction protocols, BBS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lines, and the variou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ages, used to transfer Netmail are just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. Remember!! You are paying the 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ant toll charges related to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E-MAIL a copy of your DIXIE.APP to the Hub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 will be picked up from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he HUB then has the responsibility to carb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y the application to the Net Host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written application is NOT received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 (10) days from Net-Status being grant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Host can ask the HUB to remove net privile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such time as the writte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/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Use a mail door and mail tosser compatible with .QW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mail packets. Off-line mail readers are high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couraged for all mail users and should be read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as a (free) download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arry the required conferences, covered in s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A and 6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SysOps MUST make DIXIxxxx.zip available as a (FRE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 to all users of your system.  xxxx is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th and year of the file updat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XI0494.zip Would be the Dixie-Net Information Packag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dated April 1994 (04)(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Be sure to post an announcement, logon screen, bullet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newsletter to your users about the addi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xie-Net on your BBS. ANSI and ASCII screen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within the Dixie-Net Informa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We realize that from time to time problems my arise betwee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SysOp's within the Net. If a HUB turns you down,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just will not allow you to poll mail, you have the op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oking for another HUB. Denial from one BBS doesn't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enjoy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et Host / Net 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The Net Host, charges nothing for any BBS to carry and ECH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xie-Ne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The Net Host will have scheduled times for an exchange of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with the respective mail HUB/NODE. Nobody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outside of their respective mailrun hours, for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The Net Host, at any time, can take down the Net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, for any period of time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The Net Administrator has the power to override any r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gulations,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The Net Administrator has the right to append, modif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ny of these guidelines, as described in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A and 10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Regional HUB's / HUB's / NODES Responsibilities and Du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ALL Dixie-Net SysOps are required to relay mail,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, once a day with their respective HOST/HUB, un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completely impossible or unavoidabl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If ANY Dixie-Net SysOp does not make a successful re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 period of five (5) straight days, they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ject to temporary or permanent expulsion from the Net.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Regional Hub's WILL NOT ECHO MAIL TO ANOTHER REGIONAL HUB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PERMISSION FROM THE NE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Regional and Level 2 HUB's must carry all Dixie-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. Each conference MUST be set to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for a minimum 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Regional and Level 2 HUB's are responsible for help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HUB or NODE with the initial set up of Dixie-Ne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BBS, and must assign a time for mail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Regional HUB's may be asked to perform special func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contact HUBS/NODES for the Net Administrator.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 Level 2 HUB's may be asked to perform special func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contact NODES for the Regional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. If ANY HUB runs a "subscription BBS", that HUB MUST provid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REE account for mail relays to the HUB/NODE that has bee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o that HUB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. Although I do not encourage it at all, HUB's MAY ch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HUBS/NODES a fee to carry conferences within Dixie-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efray the costs of their individual phone expenses.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ee must be the cost of the HUB to relay Dixie-Ne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nd ONLY Dixie-Net), divided up EQUALLY by all HUBS/NOD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the HUB requiring the fee.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ee WILL NOT include normal phone line char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es, (federal or state), or special phone features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call forwarding and multipl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 = (cost of long distant charges to the HUB) divided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(total # of HUBS/NODES, including the HUB requiring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e), that poll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= $36.72 / 9  = $4.08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py of the HUB's phone bill MUST be made availabl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HUB/NODE being charged this fee, if request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respective HUB/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HUB/NODE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Regional HUB's must allow new HUBS to relay through them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irected by the Net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. HUBS must allow new nodes to relay though them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d by the Regional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Regional HUB's must remove a HUB access to Dixie-Net as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on as possible, when asked to by the Net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. HUBS must remove a nodes access to Dixie-Net as so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possible, when asked to by the Regional HUB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 All Dixie-Net SysOps must abide by the Net Administrator'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v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. All Dixie-Net SysOps will be held accountable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of their users within the Net, as well a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polling Netmail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. All Dixie-Net SysOps when informed by a Conference Moderat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problem user, the SysOp of BBS giving access to the Ne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pected to take action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. All Dixie-Net SysOps must comply with all local law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harmless Dixie-Net from any wrong doing ca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. Hubs should allow nodes to relay Dixie-Net prior to be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ed by the Regional HUB or Net Administrator that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 has filled out the proper forms and has been accepte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net. (A 10 day grace period is acceptable).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onal HUB or Net Administrator will inform a Hub of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nodes accepted into the net that will be using them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Hub via the Net Admi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. All Hubs and nodes are asked to delete any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foul language, or messages that are not dee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us all remember that children and teenagers do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message conferences on most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. Hubs and nodes must lock out "twit" any user from Dixie-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Net Administrator has found not to have lived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Dixie-Net standards, such as repetitively using fo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. All Hub's and nodes must inform the Net Administrator o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ideas for the networ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conferences, ideas, suggestions, etc... that ma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 better place are always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ALL Dixie-Net conferences are the property of Dixie-Net a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CROSS ECHOED INTO ANY OTHER NETWORK WITHOUT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ED WRITTEN PERMISSION OF THE NET ADMINISTRATOR.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violations of this sort will constitute immedi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ounds for exclusion from the network and will be dealt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. Recommendation: The mailrun account used on a hub by a n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not be the SysOps name. It is best to use the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BB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account for most mail relays is:   NightLights BB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verify this with your Hub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Required conferences - The following conferenc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be echoed by all BBS's who carry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Net Admi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SysOp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ront Po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Regional and Level 2 HUB's may require Nodes polling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m to carry certain Local Conferences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min/Chatter conferen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nferences are in no way affiliated with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Private Conferences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Net Admin is to be seen and used only by Dixie-Net SysOps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-SysOps, NOT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SysOp's is to be seen and used only by Dixie-Net SysOp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Co-SysOps, NOT their users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CONF.LST contains the current Dixie-Net conference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ing. This file is updated periodically to refl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ent additions, deletions, and amendments.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. A description of each Dixie-Net conference is detaile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in the CONF.LST file and contains the restriction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verning all other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. SysOp's MUST ensure that these conference restriction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enforc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WILL be up to the individual Dixie-Net SysOp a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hese conference restrictions are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Participating Associated Network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xie-Net Conferences may now be found on the VIP*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rough an agreement and in exchange for consid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gotiated with VIP*Net, Hubs and Nodes approved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xie-Net may carry the VIP*Net conferences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All associated network Hubs and Nodes are still subj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ame terms as listed in this archive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s and conditions listed in the associated net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ules, guidelines, and regulation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As a reminder, all Hubs and Nodes must complet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and submit it to VIP*Net (vi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xie-Net Administrator) before being authoriz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y any VIP*Ne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Mod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rators are an important part of any network. Without a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ong moderator, a conference can quickly die or become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a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rators will be appointed for each conference, and will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responsible to start conversation and to see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s don't get out of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Responsibilities and Duties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. Enforce all Dixie-Network Guidelines.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. Notify Dixie-Net Sysops via their HUB of any problem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, through the Net Admi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Keep messages on-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erators are required to keep users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erence topic. Straying is acceptable on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Do not allow users to "flame"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Help users to the best of your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. Keep your conference going. Post as often as possib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 minimum of twice (2) a week 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. Control message quoting!  Don't allow over-quoting to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out of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. Amending Conferences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Adding &amp; Deleting Conferences - New conferences will be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ed, as well as Old conference being deleted.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. Any Dixie-Net Sysop, or user (via their respectiv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Op), may suggest a new conference be added to o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ld conference be delete from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. A moderator MUST be assigned before a new conferenc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es online. This is to ensure that the new conferenc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 good chance to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. A one-third (1/3) "yes" vote based on the total numbe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Dixie-Net SysOps (the day starting the vote) i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to add or delete con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. Only Dixie-Net SysOps may vote. One (1) vote per BB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tallied. NO USER IS ALLOWED TO V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. Voting will take place for a period of 15 days. Al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llots will be tallied by the Net Administrator o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designated representative.  Late ballots will NOT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The Net Administrator has the final approval a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nference being placed into or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Conferences will be added and deleted on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of the month following the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. The CONF.LST will be amended and re-published by th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 of the month that the conferences were amended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Renaming Conferences - This is an alternative to deleting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from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. If during any given month that a conference is being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ted for deletion and another conference is being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ted for addition, then the "old" conference area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named as the "new" conferen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. Paragraphs 1.a through 1.h above apply for the renaming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. Any existing conference title or "name" that may seem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fensive to anyone, or just plain dumb can be asked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be renamed at any time. The voting rules above also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to renaming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rivat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privacy will not be granted in any Dixie-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erence area pursuant to applicable FCC regulation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Pursuant to the Electronics Communications Privacy Act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1986, 18 USC 2510 et. seq., all BBS SysOps and user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ipating in Dixie-Net, MUST be made aware that there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"NO" facilities provided by the Net for send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ing private mail. Although a message may be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"private", users and SysOps must be aware that all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Ops in Dixie-Net and users with high enough security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SysOps, Co-SysOps, etc...) will be able to read any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made priv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Dixie-Net claims a copyright to all message posted in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Dixie-Ne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Permission is also given to use any message posted in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xie-Net, for any purpose, provided the author of the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and Dixie-Net are given proper copyright notice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sourc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It is the responsibility of every hub and nod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 their users of these guidelines, preferably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a bulletin, or a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Configuration an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All Dixie-Net taglines must begin with the following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xieNet/ST  where ST is the 2 letter state abbreviation.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xieNet/GA: The Night Lights * (912)435-3327 * Ne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No additional BBS advertising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All DixieNet/Vip*Net taglines must be with in the followin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xie-VIP*Net/ST  where ST is the 2 letter state abbreviation.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xie*VIP-Net/GA: The Night Lights * (912)435-3327 * Dixi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No additional BBS advertising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All Network Sysops must, on a regular basis, monitor the Ne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min and SysOp conferences. This must be done at a minimum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wice (2) wee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TRIBBS SysOp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Ensure that the "Allow Private Post" flag is set to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YES" for all Dixie-Ne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WildCat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use of !NS! is forbidden on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Network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All Dixie-Net conferences are subject to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lines, which any user in any Dixie-Net conferen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ade aware of, and must fol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REAL Names Only!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Aliases are NOT allowed in any Dixie-Ne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 names, Corporate names, and business accounts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BS's are considered aliases within the Network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. All SysOps are responsible for ensuring that only Real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s are used when entering a message into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xie-Ne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No "Flaming"!  This is a Clean Network.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Personal attacks, "flaming", will not be tolera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any Dixie-Net conferenc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Any user found to be slandering others, be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usive, discriminating a person because of the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ce, creed, color, sexual preference, culture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x, are just plain arrogant and will be deal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No Illegal Activ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. Any talk of illegal activities in any Dixie-Ne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erence may result in the user being locked 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. Absolutely NO adult-only (sexual oriented) message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o be sent via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Limit BBS Advertising!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BBS ads are not encouraged, Remember that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ys the phone charges to echo Dixie-Net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If you wish to place a BBS Ad on Dixie-Net, pl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 a single message in the Front Porch Conferenc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. Taglines are not considered BBS ads, unless the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ny information not listed in 8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NO Fancy box outlines - ANSI and IBM high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. The ANSI Art Conference is the only area allowe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osting the above types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Please don't over quote and NO fancy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. ANSI BBS ads are placed in the ANSI Art conferenc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, and not in the Front Porch Conference!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No foul langu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Commercial advertising may be placed in the Fro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rch Conference (general chatter) only!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NO file attach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Use your judgment!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If you wouldn't like it done to you, then don'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to other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olators will be warned ONCE!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cond offense will result in the violator being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oved from the 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mendment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It is the right of the Net Administrator to add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lines at any time or to get rid of or modif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-existing guidelin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every network SysOps job to re-read th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idelines after revisions have been mad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All of the rules, requirements and policies of Dixie-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ject to change based on the needs of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Prior to the final amendment of the guidelines, the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st will request that the guidelines be reviewed by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very Dixie-Net SysOp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If you disagree with any changes, additions or dele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is your duty to inform the Net Administrat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is the same as agreeing and acceptance.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 If you still disagree with any changes, addition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ions, after discussion with the Net Administrat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ffect your decision to comply with said chan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ions or additions, then it is your duty to in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 Administrator of your removal from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egal agreement between YOU, the network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Host and John W. Hank Jr. By applying for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etwork facilities of Dixie-Net, you are agre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bound by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nd all documents relating to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94 John W. Hank J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xie-Net, the Dixie-Net Logo, the conferences and al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concepts, ideas and contents of Dixie-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wned by Dixie-Net and John W. Hank Jr. d.b.a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ght Lights BBS, and are protected by the United St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Dixie-Net (tm) contents are trademarks or 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John W. Hank Jr. d.b.a. The Night Lights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granted the right to use the name and logo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OTIONAL PURPOSES ONLY. Any alterations or misus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in immediate removal from the network and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secution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t Administrator and the Net Host shall be free of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ll claims. Each Regional HUB, HUB, and Node shall h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mless Dixie-Net from any wrong doing caused by any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xie-Net, or the operation of Dixie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END OF TEXT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