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VIP*Network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OLICY AND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  Number 7 * Revised:  03-31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VID IMAGES PRESS, INCORPORATED, a Virginia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s the VIP*Network (hereinafter VIP*Net) as a poi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exchange of communication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P*Net believes and strongly supports every individu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freedom of expression and freedom of the p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by the Constitution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P*Net is wholly owned by Vivid Images Press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sideration of access to VIP*Net, all users wai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laims of any kind related to the activities of VIP*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risk of all transactions which they undertake in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activities with the VIP*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e to the nature of electronic communication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y of supposedly compatible equipment, neither VIP*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SysOp, nor any users will be liable for any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btained through VIP*Net.  By accessing VIP*Net,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s to completely and unconditionally save and hold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*Net, the SysOp and all others using the services of the VIP*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of the VIP*Net creates a legal agreement betw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t and/or user and VIP*Net.  By applying to and/or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*Net, each individual user unconditionally agrees to be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contained in this document and all other documen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*Net updates relating to the operation of VIP*Net as the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from time-to-time b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IP*Net name, the VIP*Net Logo, the conferences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concepts, ideas and contents of VIP*Net are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United States Copyright laws.  Users are granted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name and logo for promotional purposes only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tion or misuse will result in immediate removal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nd possible pros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VIP*Net conferences are the intellectual property of VIP*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such may not be cross-echoed with any other electron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r conference without the express written consent of VIP*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xchange for the opportunity to participate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of the VIP*Net, the user agrees to release any cla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which they may have to the text or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ir messages.  This release is intended to be as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and includes, but is not limited to, the copy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original material for distribution, publication and/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the right of the VIP*Net to add new guideline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r to invalidate of or modify any pre-existing guidelin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cuments.  It is every VIP*Net sysop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ad the guidelines after revisions have been made.  I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's responsibility to either comply or notify VIP*N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f their withdrawal from VIP*Net, and the effectiv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vid Images Press, Incorporated may at any time dis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*Ne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rvices of the VIP*Network may not be used for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 The VIP*Network reserves the right to temporari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suspend operations at any time, with or without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P*Net is not responsible for statement(s), comment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information on the VIP*Net, not created by the VIP*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or may not necessarily reflect the views and opin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 of VIP*Net.  Therefore, VIP*Net is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r validity of any statement(s), comment(s)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reated, copied or otherwise placed on VIP*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VIP*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P*Net provides routed information and/or message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 method by which information and/or message(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for delivery to a specific individual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/or message(s) is not ensured of delive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cy since VIP*Net can not verify compliance by all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and sysops and can not verify that the internal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system is adequate for distribution or priv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suant to the Electronic &amp; Communications Privacy 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6, 18 USC 2510 et.seq., notice is hereby given tha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acilities provided by VIP*Net for sending or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or confidential electronic communications.  All mess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se designated as private, shall be deemed to be read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ble to the general public.  Do not use VIP*Net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for which the sender intends only the sen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ded recipient(s)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dispute arising out of the VIP*Net must be regis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onwealth of Virginia, County of Wise, the jurisdi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registered office of Vivid Images Press, Incorpo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portion of this document be held invalid, the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standing, shall remain in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 are provide in this document for re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ptance to the VIP*Network will be 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 of Vivid Images Press, Incorporated, or his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using the following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nts for Node status must meet the following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ve a dedicated phone line for BBS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operate 24 hours a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ull mail at least TWICE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rry all three public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ve registered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gree to be listed on the VIP nodelist for pub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otion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 a QWK compatible mail tos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t a disclaimer of privacy relating to 18 USC 25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lectronic &amp; Communications Privacy Act of 19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l VIP*Net users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BBS does not or is unwilling to meet these minimum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should not submit an application for VIP*Ne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nce for Hub and Node operations is bas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eipt of a completed and signed origin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approved by VIP*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liance with the terms of this guidelin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ographic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requirements for Hub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ach State or Province shall have only one officia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ible for the dissemination of the VIP*Ne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ographic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st have a minimum of 14400 bps modem on one BB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State and Regional Hubs must make a mail ru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ll International Hubs must make a mail run at least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Hubs must inform the World Hub of any changes i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Nodes pulling mail from their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ubs may not charge for node mailrun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Hubs may not discriminate against anyone wanting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BBS as a mailru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ubs must assist users obtaining proper access to VIP*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 an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st carry the VIP*Network Administration con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to the indicated public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P*Net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orld Hub.................VIP*Net 703-328-6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cho Network Interface....Other Networks authorized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P*Ne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ternational Hub.........Primary Hub in a nat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te or Province Hub.....Primary Hub in a State or 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t is not an International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onal Hub..............Division of States or Provi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o regional servic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de......................Single Use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HUB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P*Network ID for the World Hub is:  V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rst-time callers must access Node 1 and regi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 Visiting SysOps with a security level of 90 may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using the &lt;T&gt;riMail option from the Message Menu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or Network status, each SysOp will be granted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100 and be allowed access to the TriH&lt;U&gt;B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P*Net members may daily pul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 hours            - Node 1 - 703-328-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2am-5am EST - Node 2 - 703-328-2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:  Node 2 is a daytime voice line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modem calls during the hour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keep this number confident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's will make their users aware of the VIP*Networ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ny of the following notations on selected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P*Network          *VIP*Net*           VIP*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ASCII and ANSI copies of the VIP*Net log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is archive.  These may be incorporated int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lleti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VIP*Net tag should begin with the text string "VIP*Ne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requirement, but we hope that SysOps on the VIP*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promote the VIP*Net to users and other SysOps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 would be:  VIP*Net: BBS - City, State -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e responsibility of every hub and node to infor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VIP*Net guidelines, preferably by use of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associated with the VIP*Network must, without ex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conferences 2, 3 and 4.  SysOps not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d network must also carry conferenc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il   Message             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 #    Conference Name        Conferen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--------------------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VIP*Network            Official information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nistration         for SysOps carrying the VIP*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conference is for Hubs/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Ops only.  It is not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2    VIP*Software Support   SysOp and user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formation regarding VIP*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s, doors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3    VIP*Race NewsLine      Professional motor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formation and new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edways, teams, sa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onsors.  Topics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just one form of rac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clude event schedules,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ults and much mo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rld's variety of motor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MPORTANT SYSOP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conference is strictly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press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sources. 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vels for this conferen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set to allow user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ference contents, but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 from writing f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ditori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4    VIP*Race Fan Feedback  A forum for motorsports f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change ideas and opin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ir favorite drivers, t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acks,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VIP*Trading Cards      Trading card collectors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uss and trade collectabl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th exp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] - indicates a required conference for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bs must also carry the VIP*Net Adm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P*Net business for Nodes and Hubs shall be sen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 and Nodes using the VIP*Software Support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liases allowed.  If users cannot sign their real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ssages then VIP*Net does not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and PCBoard macros should not be used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P*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ing of messages by an individual sysop is not allow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oblems with an individual message or user,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provided such deletion does not violate the co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of the source.  After all, it is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op's must correct any duplication, abusive users, im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lines, cross echoed conferences or other situations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cause problems to VIP*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the desire of VIP*Net to be posted on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ly managed BBS as possible.  However, within the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restraint of trade, VIP*Net will attempt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service areas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ubs/Nodes may not allow an unregistered BBS to r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*Net unless specifically notified by VIP*Net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mailrun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ount name used on a Hub by a Node should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's name.  Instead, it should be a distinctive str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not an ADULTS-ONLY network.  Please keep t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when ECHO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may be excluded or locked out of the VIP*Networ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retion of the independent Hub/Nod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 computer bulletin board sysops retai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cline to receive information and/or message traffic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ndividuals at their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AND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e of the first 100 registered Hubs/Nodes may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for the VIP*Net without an express writte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P*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100 Hubs/Nodes will not be charged a fee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IP*Net.  The subscription fee to Hubs/Nodes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Hubs/Nodes are established will be $12US per quarter or $3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nnual payment.  That fee is subject to change on 01-01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time thereafter.  All fees are  chargable to a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.  MasterCard and Visa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rcial advertising of ANY sort is expressly prohib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Y user without written consent of VIP*Net.  Violato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fines and/or removal from the VIP*N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does not apply to individual BBS ads or VIP*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adverti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Hub, Node or User may sell information contain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*Net without the expressed written consent of VIP*Ne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ASSOCIATED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P*Network Conferences may now be foun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xi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y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n agreement and in exchange fo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d with the Networks listed above, Hubs and Node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networks may carry the VIP*Net conferences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ssociated network Hubs and Nodes are still subjec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s listed in this archive.  As a reminder, all Hubs an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mplete a registration form and submit it to the VIP*Ne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uthorized to carry the VIP*Net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P*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your Regional Hub with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acting a State or International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may contact the World Hub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P*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vid Images Press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30 Darkro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e, Virginia 2429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Voice Line:  703-328-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Line Hours are: 9am - 5pm EST Week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!! Do not call outside of those business hour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Hour Fax:  703-328-6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endfile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