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ED information om registrering.               Sidst rettet: 9406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Introdu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te dokument indeholder information om registrering af Gol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sliste, rabat oversigt og ordreformul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Registrerings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ED er ikke "Public Domain" eller "Freeware", men distributeres s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areware". Det betyder at du m kopiere og distributere GoldED fr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hvis du bruger programmet ud over en prvetid p 30 dage, s sk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 registrere den eller holde op med at bruge den. Ved at registr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hj</w:t>
      </w:r>
      <w:r>
        <w:rPr>
          <w:rFonts w:eastAsia="Geneva" w:cs="Geneva" w:ascii="Geneva" w:hAnsi="Geneva"/>
          <w:color w:val="000000"/>
          <w:sz w:val="24"/>
          <w:szCs w:val="24"/>
        </w:rPr>
        <w:t>lper og opmuntrer du forfatteren til at fort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te videreudvikl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f programmet. L</w:t>
      </w:r>
      <w:r>
        <w:rPr>
          <w:rFonts w:eastAsia="Geneva" w:cs="Geneva" w:ascii="Geneva" w:hAnsi="Geneva"/>
          <w:color w:val="000000"/>
          <w:sz w:val="24"/>
          <w:szCs w:val="24"/>
        </w:rPr>
        <w:t>s venligst filen SHAREWRE.DOC (den er des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re kun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elsk), som indeholder en definition af shareware, en "disclaim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(fra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gelse af ansvar) og en aftale om brugen og registreringen 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r du registrerer fr du tilsendt (normalt pr. crash netmail 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uligt, eller andet arrangement) en "key" til at 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te ind i 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ED.CFG. Din registrering vil da blive indikeret for omverdenen 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"+" i versions delen af din tearline og/eller et serienummer i P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kludgen. Du vil ogs se dit navn og serienummer opstart sk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men, og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il f fuld adgang til de sp</w:t>
      </w:r>
      <w:r>
        <w:rPr>
          <w:rFonts w:eastAsia="Geneva" w:cs="Geneva" w:ascii="Geneva" w:hAnsi="Geneva"/>
          <w:color w:val="000000"/>
          <w:sz w:val="24"/>
          <w:szCs w:val="24"/>
        </w:rPr>
        <w:t>rrede/beg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sede features. 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registrering g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der for alle 2.xx versioner af samme type (DOS, OS/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tc.). Der vil 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 lave opdateringspriser for strre nye versio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som 3.xx) eller versioner til andre operativ syste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eringer med disk bestilling bliver normalt sendt med det sam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 mindre der er en ny version lige om hjrnet. Du fr ik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vendigvis noget ekstra ved at bestille en disk - disken er k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anteret til at indholde det normale distributionsarkiv og 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lige key. Normalt bliver disken dog fyldt op med di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ED-relaterede smutils/filer af forskellig art. Selv om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iller en disk, vil din key altid blive sendt pr. crash netmail s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krevet herover, med mindre andet er afta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Source k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ource koden s</w:t>
      </w:r>
      <w:r>
        <w:rPr>
          <w:rFonts w:eastAsia="Geneva" w:cs="Geneva" w:ascii="Geneva" w:hAnsi="Geneva"/>
          <w:color w:val="000000"/>
          <w:sz w:val="24"/>
          <w:szCs w:val="24"/>
        </w:rPr>
        <w:t>lges ikke 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gere. Brugere der tidligere har k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koden kan IKKE f den opgraderet til nyere versio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Prisl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 priserne herunder er angivet i Danske Kroner (DKK) og 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klusive 25% MO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kt eller ydelse                             Priser inkl. 25% MO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ED til DOS og OS/2  (kombi-key) (*)                            3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ED til DOS          (ren DOS key)                              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ED til OS/2         (ren OS/2 key)                             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gradering til DOS+OS/2 kombi-key fra ren DOS key (**)             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gradering til DOS+OS/2 kombi-key fra ren OS/2 key (**)            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sendelse (disk, porto, pakning, etc.)                        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)   Hvis du nsker at kbe en key til bde DOS og OS/2 versione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 GoldED, s er prisen kr. 335,-. S vil du f en enkelt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 virker med begge versioner af Gol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*)  Hvis du allerede har en key og nsker at kbe en key til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en version af GoldED, s er prisen kun kr. 85,-. S vil du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ny key der virker med begge versioner af GoldED. Den gam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kan s sl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Raba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tidligere anvendte rabat procenter (fra version 2.41 ind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2.42.G1219) er ikke l</w:t>
      </w:r>
      <w:r>
        <w:rPr>
          <w:rFonts w:eastAsia="Geneva" w:cs="Geneva" w:ascii="Geneva" w:hAnsi="Geneva"/>
          <w:color w:val="000000"/>
          <w:sz w:val="24"/>
          <w:szCs w:val="24"/>
        </w:rPr>
        <w:t>ngere gyldige. Flgende er nu g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den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Der er 10% rabat ved kb af to eller flere keys til forskell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For strre antal keys (til skoler, firmaer, organisationer osv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an der forhandles en 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lig rabat og evt. en "site licens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Skoler, firmaer, organisationer osv. kan for en merpris f leve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 tilrettet version med indbygget logo, 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lige features e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et efter nske. Henvendelse skal ske direkte til forfatt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Ordreform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en n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 side er shareware ordreformularen. Venligst udfyld den 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den til den angivne adres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ED Ordreformular (Shareware)                          Dansk udg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ware International            Fax/modem (ZyXEL 19.2k)  53 54 00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inn Srensen                    Tlf:                     53 54 00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eslunde Byvej 114               FidoNet:                    2:230/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42 Boeslunde                    Internet:           odinn@winboss.d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mark                           SE/VIRK-nummer:          15 54 26 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o               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vn               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resse 1          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resse 2          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/firma navn     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doNet node/tlf.  ________________________ / 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/fax tlf.     ________________________ / 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kt                                 Pris inkl. 25% MOMS  Stk  I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ED til DOS og OS/2  (kombi-key)                     335  ___ 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ED til DOS          (ren DOS-key)                   250  ___ 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ED til OS/2         (ren OS/2-key)                  250  ___ 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gradering til DOS+OS/2 kombi-key fra ren DOS key       85  ___ 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gradering til DOS+OS/2 kombi-key fra ren OS/2 key      85  ___ 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 format:                           Forsendelse   30 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 ) 3.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 ) 5.25"                                             TOTAL 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 ) Ingen diskette (ingen forsendel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alingsmet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 ) Check  ( ) Giro 4 51 50 05  ( ) Dank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 ) Visa   ( ) EuroCard  ( ) MasterCard  ( ) J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vn p kort: 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rt nummer:  _______________________________ Udlbsdato: 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krift:  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ansk lov k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 en underskrift nr der bestilles med kredit/Dank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derfor enten fax eller P&amp;T post. Bestilling pr. telefon e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-MAIL kan des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re ikke accepteres. Hvis du sender bestilling pr.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 et faxmodem, skal du bruge en digitaliseret (scannet) underskr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