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 shareware definition and disclaimer.        Last update: 94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fines the Shareware concept and contains a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oldED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below is based on a document which was provided by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ociation of Shareware Professionals) organization a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efinition /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nn Sorensen (The GoldED Author) is not a member of, or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the ASP, but generally approves of its purpose and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gives users a chance to try software before buying 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a Shareware program and continue using it,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Individual programs differ on details - som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hile others require it, some specify a maximum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With registration, you get anything from the simpl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quality. (In both cases, there are good programs and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!) The main difference is in the method of distribu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specifically grants the right to copy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either to all and sundry or to a specific group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ome authors require written permission before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nd software that suits your needs and pocketbook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ommercial or Shareware. The Shareware system makes fi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easier, because you can try before you buy. An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is low, prices are low also. Shareware has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-back guarantee - if you don't use the product, you don't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nn Sorensen is The Author of Go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GoldED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ldED is supplied as is.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of fitness for any purpose.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, direct or consequential,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Gold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D is a "shareware program" and is provided at no char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or evaluation. Feel free to share it with your frie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give it away altered or as part of another sys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 of "user-supported" software is to provide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quality software without high prices, and ye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 for programmers to continue to develop new product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program useful and find that you are using Gol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GoldED after a trial period of 30 days,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ration payment to Odinn Sorensen or an appointe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/reseller in your area or country. The registration f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one copy for use on any one computer at any one time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 this software just like a book. An example is tha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by any number of people and may be freely mov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cannot be 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GoldED are subject to the same condi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users. Site-License arrangements may be made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n Sorensen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GoldED for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Odinn Sorensen at the address below for authoriz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will be automatically granted to distributor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SP as adhering to its guidelines for shareware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h distributors may begin offering GoldED immediately (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n Sorensen must still be advised so that the distribu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up-to-date with the latest version of Gol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GoldED along to your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. Please encourage them to register their copy if the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ading this document. I hope you feel that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concept, and that you find GoldED worthy of your atten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nn Sorensen, GoldED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Author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n Sor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lunde Byvej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-4242 Boesl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rk,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s and FidoN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    +45-5354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/Fax  +45-53540063  ZyXEL 19.2 kbps faxmodem   (FidoNet 2:234/1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