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Mail 2.28                               What's new - Jun 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4 InterMail Soft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mostly fine tunings and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time-slicing has been fine tuned to work as well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S/2, DESQview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finition of a 'secure session'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session where a session password has been exchanged'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 are considered un-secure, even if you in realit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you are calling to. As a result of this change, incom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n-secure sessions will always be saved in \IM\FILES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originates the call. Incomming files in secured ses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aved in \IM\SECURE, just lik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iler will now respect the IMSLEEP.NOW semaphor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x number of messages in the netmail folder has be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min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modem has been added to the modem pick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ca 28.8 V.FC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 Optima 288 V.FC +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al Peripherals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a SupraFAX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obotics Sportster/PC V32bis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ltrix 14400 v32bis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28.8 V32bis V42bis V.FC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2.27                               What's new - Feb 24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reque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dded more features and fixed some bugs in the hoo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request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creased the max number of allowed return messages to 254 (01-F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"UNLISTED" as a value of the %X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%M = minutes left to the next event when request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minus (-) as the first character of the file nam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P means that the file will be deleted afte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ed bug in the handling of retur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manager for settings used by InterEcho.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, you don't need this section. Here you may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ks and downlinks, Sysop names, status for file attach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(Crash, Hold, None) and areafix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Global  Mailer  Editor   Terminal   Modem   Printer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</w:t>
      </w:r>
      <w:r>
        <w:rPr/>
        <w:t>Ev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</w:t>
      </w:r>
      <w:r>
        <w:rPr/>
        <w:t>Fold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</w:t>
      </w:r>
      <w:r>
        <w:rPr/>
        <w:t>Secur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</w:t>
      </w:r>
      <w:r>
        <w:rPr/>
        <w:t>Reques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</w:t>
      </w:r>
      <w:r>
        <w:rPr/>
        <w:t>Echomai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</w:t>
      </w:r>
      <w:r>
        <w:rPr/>
        <w:t>Links    � &lt;-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 </w:t>
      </w:r>
      <w:r>
        <w:rPr/>
        <w:t>Link manag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   System             SysOp                    Password Statu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1:249/99           Bill Cassidy             XXXXXXXX No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  1:369/101          Jan Ferguson             YYYYYYYY Cras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   2:200/501          Lars Johansson           ZZZZZZZZ Hol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eld for downlinks in the folder manager. This ver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ield, but the next releas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</w:t>
      </w:r>
      <w:r>
        <w:rPr/>
        <w:t>Ed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     Huds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us    EX---B--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igin    Freq IEDEMO for more info on InterEch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tle     InterMail User-to-User conferenc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 #    187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s     1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  No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AKA   1:369/102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ink    1:369/101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links                                             �  &lt;-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tag  INTERMAIL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that prevented IM /T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 to choose 'File requests from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only' i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Hayes Optima 288 to the modem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 fine-tuning of the releasing of time slice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2.26                               What's new - Jan 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Chang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prior to 2.26 has used FOLDER.CFG, but from now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IMFOLDER.CFG. The format has been chang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done so before, you must run FOLDCVT.EXE before using I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InterMail editor. Your old FOLDER.CFG will be retaine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back to the previous version of IMSetup and the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if you wish. FOLDCVT will be able to find FOLDER.CF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usual environment variable: SET IM=c:\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Clean ol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you check the user defined modem messag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tup --&gt; Modem --&gt; Advanced setup --&gt; Messages. Thes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 space that has been unused since InterMail 2.10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NECT messages there, please make sure to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has been reduced by 50% for the 99 lines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Mail and by 36% for the 99 lines Hobbyi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. The previous 10 lines version is not for sale. Now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upgrade your old 4 lines version to a 99 lines vers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y the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able mod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user definable modem messages have been added. Can be used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protocol messages for modems that display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parate line (e.g. "CARRIER", "PROTOCOL", etc.). Thes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 space that has been unused since InterMail 2.10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NECT messages there, please make sure to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: If you have an Hayes Ultra 288, you may want to ente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one and PROTOCOL on line two. After this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info in your log file, sent from the modem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finable modem messages may also be used to log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"NBRxxxxxx"), provided that your modem supports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phone number of the caller in you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ings befor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MSetup --&gt; Modem --&gt; Advanced Setup --&gt; Answer Contro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ew option to configure the number of rings before IM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, to aid in logging caller ID where information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ing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2.25 release, we introduced a new technique with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uncompressed echomail. We have received m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that 2.26 doesn't use TPK semaphore files.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no longer triggers any activity whatsoever.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er manager has been modified to contain setup for Inter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, IMsetup and InterEcho now use the new file IMFOLDER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more changes here when InterEcho can handle down-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using as yet unsupported message base types are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or folder list. (They will in the near futur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ditor has been converted to use the same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ngine as InterEch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   Status    Users      Password  Titl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6   EXI--B--  �             No     HAY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7   EXI--B--  �             No     INTERMAI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8   EXI--B--  �             No     INTERNE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    Wildcat! 3.5+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us   EXI--B--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igin                                   ���������� Message ty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tle    InterMail User To User        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 #   77                              �  1 Fido *.ms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s    1                               �  2 Huds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 No                              �  3 Wildcat! 3.5+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AKA  1:369/102                       �  4 PCBoard 15.0+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ink   1:369/101                       �    MH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tag INTERMAIL                       �    JA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ĺ    ...more to follo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base type:                     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manager for settings used by InterEcho.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, you don't nee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Global  Mailer  Editor   Terminal   Modem   Printer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</w:t>
      </w:r>
      <w:r>
        <w:rPr/>
        <w:t>Ev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</w:t>
      </w:r>
      <w:r>
        <w:rPr/>
        <w:t>Fold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</w:t>
      </w:r>
      <w:r>
        <w:rPr/>
        <w:t>Secur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</w:t>
      </w:r>
      <w:r>
        <w:rPr/>
        <w:t>Reques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</w:t>
      </w:r>
      <w:r>
        <w:rPr/>
        <w:t>Echomail � &lt;-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</w:t>
      </w:r>
      <w:r>
        <w:rPr/>
        <w:t>InterEcho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Netml Netmail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pes     Dupe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d msgs  Bad messag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bad  No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 path  C:\IM\LOG\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cho out  C:\IM\ECHOUT\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cho work C:\IM\ECHOWORK\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udsonfmt C:\IM\HUDSON\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ldcat!  C:\WC30\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 .BSY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ish .BSY semaphores should work for when the next be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is released. Unfortunately, Squish itself didn't sup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Cmail type mailers. After discussing this with Scott Dudle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e up with a solution that will be implemented in both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request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ime to find filenames on CD-ROMs and slow harddrive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the file requesting caller times out an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before the file transfer even has started.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to use a third-party file request processor. We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a hook for this and welcome any third party develop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! If the file request processor is defined in IMSetup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rted just after the file request is received, whil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MSetup --&gt; Mailer --&gt; File Requests --&gt; External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 of how a request processor could be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MYFREQ.EXE %A %F %N 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eudo parameters would in this case give the reque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: network Address, List file, Us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parameters, any spaces are replaced with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_). These are the availab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A   Network address of the remote system. Sample: 1:369/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   Link rate for the connection in bps. Sample: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   Session cost per minute, as defined in the cost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NODE.CTL. Sample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   "INBOUND" or "OUTBOUND", depending on whether it's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F   Pathname of the request list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: C:\IM\IMFILREQ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   Location provided by remote system's si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: Hollywood_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N   Name of remote system. Sample: InterZone_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O   Name of remote system's SysOp. Sample: Peter_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   Sessionlevel password given by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X   "SECURE" or "UNSECURE" depending on whether the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protec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Z   Type of session: "WAZOO", "EMSI" or "OTHER" (the l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ly, since the external processor currentl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ked for BARK reque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request processor is executed in a shell from 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finish processing within the timeout limits of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The following should be returned by th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processed request list, using the same file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ist and containing the fully resolved pathname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processor must handle all magic filenames, timestam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equests, as well as all password protection. Timesta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are supplied in the standard WaZOO request lis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M doesn't pre-process the contents of the request fi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(Optional) Up to four return message files. These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request list and must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: IMRMSGnn.ext, where "nn"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"01"-"04"), and ".ext" is the same extension a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list (e.g. ".001", ".002"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"sender" of the message can be inserted as a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the start of the message. If the first character is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(0x01), then IM will use the first line of the message (up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as the name of the sender. Otherwise the sen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Mail". For the developer, this means that if you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"kludge lines", e.g. MSGID, you must insert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name as the first line. NOTE: The messag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ly and no message header beyond the name of the sender: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packed message header with all the requir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ext should be plain ASCII, and the onl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hould be ^A, CR and LF. InterMail will do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the text than creating a packet and messag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any required INTL and FMPT/TOPT lines, and trans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 number of folders increased to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ccasional problems when the semaphores got out of sync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of "Not dialing xxx..." was displayed, should now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ders defined in the Echomail manager no longer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less uplink and areatag fields as in previous b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S/2 2.1 changed it's handling of released time slices from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e in OS/2 2.0. This version uses the method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S/2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 fine tuning of the time slice handling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2.25                               What's new - Oct 12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ew features and some problems fixed in version 2.2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requ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Setup --&gt; Mailer --&gt; File requests --&gt; Mode, you now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at stops file requests from nodes not listed in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i.e. have no session password with you. Choose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o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nyone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ystems in nodelist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nly password protected systems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iler receives uncompressed echomail (*.PK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-tag) when set to 'Trigger exit upon receipt of netmail',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zero-byte semaphore file named *.TPK before exi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KT file still exists the next time the mailer is starte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chomail tosser does not take care of uncompressed echo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terMail will rename the *.PKT to *.PKX. This new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looping/recycling that otherwise may occur when a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r does not support uncompressed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ight characters session password could sometimes put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yboard lock mode, but that is now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2.24                               What's new - Oct 09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2.23                               What's new - Aug 01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new features in version 2.23. This is a list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that have been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k-ups dur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SCII-editor in the IMNC.EXE couldn't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emphore control for processing mail disturbed the re-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form feed after the last page when printing a lo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install program gave no warning before over writing mod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2.22                               What's new - Jul 01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swer (Ctrl-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feature has two main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facilitates sharing a voice line with a modem fo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Those sharing a voice line can simply hit Ctrl-I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phone and find that there is a modem on the othe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(i.e., no sound) instead of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call can start as a voice discussion and switch to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out hanging up, in conjunction with Manual D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#3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ial (Ctr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feature has three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dialing from a portable PC in a hotel room,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just type in one's credit card information under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option, instead of editing the FDNODE.CTL and re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 This is particularly useful for novic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engaged in an operator assisted phone call to a dat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overseas, one can fill out the information in the Ctrl-D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all by handset, talk to the operator, and when one 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ringing on the other end press Enter to pu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hook to await the remot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call can start as a voice discussion and switch to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out hanging up, in conjunction with Manual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e "sender" prepares the mail and/or file(s),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Manual Dial screen, hits Enter, and the "receiver"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alling" modem to go offhook BEFORE hitting Ctrl-I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experimental experience to date with Manual Dia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changing IMSetup -&gt; Modem -&gt; Advanced setup -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-&gt; Return on-line: ATX2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2 assures that VOICE will not be detected, and the ",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llows it to dial without actually dialing any touch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creen for Manual D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͵ Manual Dial 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nd mail to:   DC and Arlington Backbone Hub, 1:109/1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:          12024665353�������������������������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the phone number and press Enter when ready �� OR establis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hone connection and press F2 to switch to data mode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new commands have been added to the script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ON [filename] will open a capture file and log al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to the file during the WAIT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OFF           closes the capture file. If you for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will be closed automatically on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PTURE will only work with the commands that read the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and CASE. Other commands, such as WAIT do not access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and any received characters will just sit in the buff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AITFOR or CASE command. Usually, you would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 loop to find the end of the information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ON c:\im\captur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wait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End of messages" : &gt;log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default         : &gt;waitmore   ; read more on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emaph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IT00.###  Tells all Mailers to exit with an errorleve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exten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EXIT??.###  Tells the Mailer to exit with an errorlevel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tension of the file, with ?? specify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Mail Server that is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234567.8yy  Node number semaphore, where "x" is the character "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1234567.8" is hex of a CRC-32 over two long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4d address, and "yy" is the mail server 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in hex. Primarily for use by echomail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RENUM.NOW   Controls access to renumbering of messages, and pr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ing while renumbering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UISDN nodelist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pport for baud rates in routing and dial control. A baud r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as @2400, @9600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bose listing for lookup by name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do function when moving between messages in a folder: Alt-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parate lastread storage for each user in *.msg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2.21                               What's new - Jan 27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4 and H16 nodelis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ll FidoNet nodelist flags, as of Jan 15 1993.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lags in FidoNet are being used if you are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4    USRobotics HST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4    USRobotics HST Dual Standard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6    USRobotics HST 16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6    USRobotics HST Dual Standard 168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lags make it possible to separate outgoing call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file. Example: You are using two phone lines and two mod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multi-line setup. One of your modems is a USR HST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 modem and the other is a USR HST 16800 bps modem. Problem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your 14400 modem calling out to a 16800 modem.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tter to do all HST 16800 calls with your HST 16800 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ST 14400 calls with your HST 14400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node #1   Modem:                      USRobotics HST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g file ROUTE.IM:      send-to all except H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node #2   Modem:                      USRobotics HST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g file ROUTEIM.002:   send-to all except H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you are calling to, must have the proper nodelist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command files DIALCTL.001 and DIALCTL.002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flags and extra modem initializ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32 ATB0|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ST ATB1|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14 ATB1|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16 ATB1|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AK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KA's (Also Known As) has been increased from 10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possible for you to join more networks and/or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s in the same network. When calling another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will be able to pick up mail even for AKA 11-20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nodes who uses other mailer software you should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Screen cap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 Global   Mailer   Editor   Terminal   Modem   Printer 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 </w:t>
      </w:r>
      <w:r>
        <w:rPr/>
        <w:t>Address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ain   1:369/102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 1 1:1/13302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 2 211:211/0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 3 211:211/101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 4 2:33000/309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 5 1:369/102.1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Aka  6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 7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 8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 9                         �; SETUP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0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pyrig� Aka 11                         �ms AB &amp; InterZone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2                         �rved.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3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4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5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6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7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8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9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20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  <w:t>ͼ�������������Ĵ Mail 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key pull down menu in InterMail editor I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may now be assigned a macro (%menu) for pulling dow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text at the bottom line will always show this.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ttom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-Z Save  F10 Menu �      Line: 14    Col: 2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2.20                               What's new - Dec 12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up to 99 modems and phone lines simultaneously via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, DESQview or a Local Area Network such as Nov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. You can use different modems with different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rules. All mail servers communicate via semaphore fil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xactly what all other mail servers are doing. One can ca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other is bundling mail and a third is execut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They can use the same nodelist and they can be "put to sl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aintenance like nodelist updating. To install an extr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asy and will only occupy 50 KB extra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inbou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worried about bogus echomail? Don't be, because InterMa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directory where incoming files are stored if the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a session password. If the session is not prot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stored in another directory. Your echo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up to only process mail with a known sender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sends you a false mail packet, your echomai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er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serial driver has been added. In other words, X00, B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SSIL, is no longer required. InterMail will us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outines if a FOSSIL isn't present or if it is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/NF. It is specially optimized for fewer port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tual Machines and with virtual device drivers lik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Windows and DESQview. In most cases the internal driv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faster than a FOSSIL. This means that you can save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Users Guide and Reference Guide have been merged,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d to a brand new softcover manual with 450 pages.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lear and concise style, its step by step instruction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you to learn how to take full advantage of the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software. No other mailer comes with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! The manual is included in every package, both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able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nect strings are user-definable. This means that Inter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new connect strings in the future. If you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uy a modem which uses higher speed and new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nknown today, you just type them in manually.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between old software and new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</w:t>
      </w:r>
      <w:r>
        <w:rPr/>
        <w:t>Connect str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#   Connect Message               Speed  EC  BBSexit  Termin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CONNECT|                      300  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  CONNECT 1200|                 1200 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   CONNECT 1200/                 1200 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   CONNECT 2400                  2400 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   CONNECT 4800                  4800 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   CONNECT 7200                  7200 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   CONNECT 9600                  9600 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8   CONNECT 12000                 12000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9   CONNECT 14400                 14400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   CONNECT 16800                 16800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   CONNECT 19200                 19200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   CONNECT 38400                 38400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   CONNECT FAX                   9600   N   0        1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Ĵ Mail server: 00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modems are in the list where you pick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stallation. If you don't want to bother with modem set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, because we have already do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on specific 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exit with an errorlevel on specific connec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. This makes is possible to start a fax program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an give the string CONNECT FAX, like ZyXel U-1496-E do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software is started from IMRU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ingmaster or "distinctive ringing" has been add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service from you local phone company. It lets you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number to your phone line, with a different ring sig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umber, so you can detect which number has been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ick up the phone. InterMail can detect phone number 1 and 2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 the parameters /rm1 or /rm2. If thre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ame line, InterMail must use the 1st (one ring)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 run InterMail 24 hours a day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odem calls on your normal voice line, without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You can also use InterMail on the same line as your fa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m can receive their respectiv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ee how long the transfer has been going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ime left at the current Cps rate as well as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cent. There is also a bar graph for a quick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, Windows and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works very well in these environments. It ru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window, releases timeslices and supports DTE speeds up to 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. You can run InterMail in the background, transmitting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att high speed (for example 16800 bps),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something else in the foreground on the sa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verride on magic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checking can now be overridden for magic file nam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allow file requests from password protect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magic file names to bypass the password check.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fter the magic name is /NOPWD, then InterMail will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check. Example: MAGIC /NOPWD C:\SECRET\MAGIC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Passwo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password errors, InterMail will hang up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send back "*** Password Error! ***" as syste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how up in the Lastcall pane and also in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s well as the log. (Provided that the remote system pi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, as InterMail wi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CSP, ZYX, V32b and V42b modem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 number of folders increased to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SEAlink in EMSI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 information about incoming messages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ssion turnaround made extremel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omment field for each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emaphore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Hudson message base locking. MBUNLOCK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outbound Bark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em selection in IM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witch /x makes InterMail exit after completing al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witch /nounpack prevents InterMail from unpacking an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witch /emsidbg let you see the exact format of in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going EMSI data packages in the handsh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optional 4th and 5th parameter have been added to the qu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message subject and statu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witch /time makes InterMail display a timestamp for 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display of all nodelist flags in nodelist brow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delist Manager editor can load files larger than 40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hanged max time until next event when users aren't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0 minutes = 24 hours in DO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witch /bsy:[path] enables support for Squish style *.BS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BS and event errorlevels are now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ales, marketing, packaging and support of InterMail and Inter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parts of the world, will be handled by InterMail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Zone Software will continue to develop InterMail, InterEc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oftware under the command of Peter Ste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by InterZone Software, Inc.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InterZone Software, Inc. All products by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. are trademarks or registered trademarks of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. Other brand and product names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Software Inc.         Voice  1-305-436-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 Washington Street #101      Fax  1-305-436-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, FL 33025-3552          BBS  1-305-436-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                   Fido  1:369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MailNet  211:21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