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L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Bob Swift, 1994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with the Borland C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read an input nodelist fil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CRC value which should be displayed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for using this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-CRC [drive:][path]&lt;src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srcfile&gt;    is the name of the nodelist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display a VERY brief set of instructions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arguments or if it encounters an error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he error codes return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No errors.  CRC valu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No errors.  CRC valu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Bad or missing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Unable to ope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Error reading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encountered, the program will exit immediate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properly clos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have chosen to retain all rights to this program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realize that there is NO Warrantee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tested pretty thoroughly here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ho knows what bugs may be lurking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ill not modify the code and release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.  I welcome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pecially when accompanied by code)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rantee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you find the program useful, I ask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hing to brighten somebody else's da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what, I will leav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distribute this program provided that you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archive which includes the NL-CRC.EXE, NL-CRC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-CRC.DOC.  In addition, You MUST NOT charge for the program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rge a copy fee over $4.00 (including the price of the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ob Swift (1:342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  94/05/30    First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