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NET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_UFO           Identified AND Unidentified fly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HANGES   The current Ear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       Dream states, OOBEs, and astral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NEWS      Important world and weath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ES      Contact with Extra-terrestrials / Ab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E        Conspiracies of the Elite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PATH     Being on the Path / meditation /telepathy / spiri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       People bringing forth messages from the spir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MUFONET CHANNEL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VOTRON_PRI    Private conference for Orvotron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distribute without Zone Coordinator'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TRON_PUB    Public conference for Orvotron activities. (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SYS      For SysO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REG      For Regional coordinators only -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MODS     For SEARCHNET Moderators (and their SysOps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ADMIN *  For all SEARCHNET SysOps, SEARCHNET news and ad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nference is REQUIRED for all SEARCHNET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DIA     Reviews / excerpts / ads for Books, newsletters,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HEATH       Alternative Health / lifestyl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SCIENCE     Alternative Science / free energy / unified fiel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os / science of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       Surviving the Ear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pendent ech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NCHAT         Discuss Patriotism, New World Order, Gun Righ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merican Justic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EWS         READ-ONLY NEWS from American Justic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INK      Independent echo, UFO Investigator (also in Muf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      Art Bell Radio Show discusses current events and 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CP    READ-ONLY cross-posts on current events and N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NET inhabits Zone 114. The network is still developing and w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interested in joining our network with hosting/hubb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s of the country/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ordinator (ZC) for SEARCHN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da Stocks     XBN BBS           Brockton MA     508-586-6977    1:330/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nthly Fee of $7.00 you may also poll the Zon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r all of the following Internet Usene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Usenet Group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.ALIEN.VISITO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.CONSPIRAC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.PARANET.ABDU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.PARANET.PARANOR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.PARANET.PSI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.PARANET.UF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.PARANORM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LK.RELIGION.NEWAG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Glenda Stocks for more information on getting thes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is SearchNet Mailing List,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jordomo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 snet-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