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06/01/94 Edi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� ��  � ���</w:t>
      </w:r>
      <w:r>
        <w:rPr/>
        <w:t>Ŀ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� ���</w:t>
      </w:r>
      <w:r>
        <w:rPr/>
        <w:t>Ĵ ��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 ��  � 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                                  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 �</w:t>
      </w:r>
      <w:r>
        <w:rPr/>
        <w:t>Ŀ ���   ���Ŀ ��Ŀ  ���Ŀ ���      � �     �� ��Ŀ � ��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   � ��    ��  � ���� ���</w:t>
      </w:r>
      <w:r>
        <w:rPr/>
        <w:t>Ĵ ��    �� � �     �� �� � �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 ����� ����� ����� ��  � �����    ������� �� �� ��� 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Ŀ �                                         ��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��</w:t>
      </w:r>
      <w:r>
        <w:rPr/>
        <w:t>Ŀ ����Ŀ �� � � ���Ŀ ���Ŀ �� �    � � ��Ŀ � ���Ŀ (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��     ��   �� � � ��  � ����� ����   � � �� � �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 �����   ��   ������ ����� �� �� ��  �   ��� �� ��� ����� </w:t>
      </w:r>
      <w:r>
        <w:rPr/>
        <w:t>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  � ���</w:t>
      </w:r>
      <w:r>
        <w:rPr/>
        <w:t>Ŀ ��Ŀ � ����Ŀ ���Ŀ ���Ŀ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 �� ���   �� � �  ��  � ��  � 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����� �� ��� ������ ����� �� 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</w:t>
      </w:r>
      <w:r>
        <w:rPr/>
        <w:t>Ŀ � ���Ŀ ���Ŀ ���Ŀ ����Ŀ ���Ŀ ����Ŀ �� ���Ŀ ��Ŀ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 � � ���   ��  � ����� �� � � ���</w:t>
      </w:r>
      <w:r>
        <w:rPr/>
        <w:t>Ĵ   ��   �� ��  � ��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 ��� ��    ����� �� �� �� � � ��  �   ��   �� ����� 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pecial arrangements can be made for a conference &amp; file are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lobal-Link Network Inc. for manufacturers &amp; softwar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ing to provide direct technical support for their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cost of maintaining your own technical support BBS is hi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-Link Network Inc. can provide you with a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me BBS" for technical support &amp; distribution of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is no charge for a computer product manufacturer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support conference &amp; file area on The Global-Link Networ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re is no charge for your customers to access you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on The Global-Link Network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r technical support conference is available on hundreds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o thousands of users world-wide through The Global-Link Network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Your messages and software are instantly posted in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for immediate viewing &amp; download by the publ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You can automate your connections, and will be able to pi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eliver your new messages and software with 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Global-Link Network Inc. will provide the Vendor with on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&amp; password for the purpose of accessing The Global-Link Network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ccess is equivalent to an individual subscription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lim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Global-Link Network Inc. may produce and publish promotion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al literature or information relating to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 conference on The Global-Link Network Inc. includes on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ational Conference (message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ile Ar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llet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line Do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cript Questionnaire Are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- - - Vendor Rules - - -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l Vendors are required to participate in the following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0109 - Mod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0119 - Net Admin - This conference is a PRIVATE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???? - Your Sponsored Conferen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Vendor is responsible for the actions of it's agents, employe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ssistants.  Conduct and communications within the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Vendor and employees, agents or assistants of the Vendo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of such nature to protect a professional and positive im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conference and The Global-Link Network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Vendor agrees to log on to their Conference at least o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business day to retrieve &amp; respond to messages. 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s can either be a definitive answer or it can be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ing that more research by the Vendor is needed befor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lution or work-around is provided. The Vendor will provid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-up response with a solution, work-around or a "can't answer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ment within two weeks. When more research is need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 will notify the User when to expect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Vendor must actively participate in the assigned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and post at least 3 new messages per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Vendor must upload files in their assigned conferenc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, but not limited to product and company inform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releases, and programs that are not commerci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ed by the Vendor including demonstration program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es, and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 Conference use is restricted to technical support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endor agrees it will not use the conference, nor permi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erence to be used, for the purpose of merchandising and/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 marketing of goods and services to the Users without pri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val of The Global-Link Network Inc. For the purpose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sion electronic mail or facsimile are acceptable form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ll information, programs, data and software originating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prietary to Vendor will remain proprietary to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Vendor agrees to develop, print and include an insert in all Vend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s supported in the conference. The insert will co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otional information about the conference and will promote Vend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support capabilities on The Global-Link Network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clusion of the inserts into the specified Vendor's produc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gin with the vendor's next release of said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Vendor will include information about the support con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lobal-Link Network Inc. in any product documentation or sup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let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EE Technical support, the latest program updates, demo programs,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ches, and utilities for PRODUCT NAME are available by contacting: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Global-Link Network Inc. via modem at 303-680-4563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Join Conference # ????, the ????????????? conference."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Vendor will provide The Global-Link Network Inc. with one regis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of all current products represented or supported with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ndor's conference and future products as they are releas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 upgrades for evaluation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vendor may request a receipt for tax purposes and recognitio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-Link Network Inc. monthly newsletter for the abov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ll files uploaded by the vendor must contain file descriptions in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r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FILE_ID.DIZ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VENDINFO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Please read MODERATE.DOC for more information and rules regar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ating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he Global-Link Network Inc.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Electronic Bulletin Board Service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International Conference &amp; Mail Network Host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P.O. Box 61299 - Denver, Colorado 80206-8299 - U.S.A.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oice (303)680-4561  -  Fax (303)680-4562  -  Modem (303)680-4563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nformation/Rules/Rates Are Subject To Change Without Notice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pyright (C) 1992-1994 - The Global-Link Network Inc.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All Rights Reserved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