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EGASUS SOFTWARE'S  * EZDIZIT *  FILE_ID.DIZ CREATOR 2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(c) 1993,94 Chris Michae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_ID.DIZ description file is fast becoming the standa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enclosures. This program will allow you to quick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key-strokes, add a FILE_ID.DIZ to any ZIP file. Simply type EZ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You will be prompted to enter the full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o modify and the description you wish to add. Pressing &lt;TAB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description and add it to the zip file, and clean up after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PKZIP in your DOS path or in the directory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EZ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* EZDIZIT * IS NOT FREE IT IS SHAREWARE.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. Registration will also eliminate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delay at the beginning and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$10.00. To register complete the for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, address, phone, &lt;bbs name, and 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e Coral, FL 33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ered copy of PEGASUS * EZDIZIT * on 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3 1/2 disk, or you can choose to download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EGAS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GASUS SOFTWARE'S * EZDIZIT *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13) 481-5575 &lt;BBS&gt; * (813) 481-9902 &lt;V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EZDIZIT complete the form below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Check    [ ] Money Order  [ ] Visa/MasterCard &lt;See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$10.00 for PEGASUS SOFTWARE'S * EZDIZIT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5 1/4 HD Disk &lt;OR&gt; [ ] 3 1/2 DD Disk MAIL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to download my copy from The PEGASUS PROJ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13-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PRINT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___________________________ST___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[_______] ___________________ &lt; - VERY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PEGASUS SOFTWARE            Fax Order: 1-813-481-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185               Voice Order: 1-813-481-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e Coral, FL 33910        Visa &amp; MasterCar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card:  [ ] Visa or [ ] M/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  Expiration date:  _____/_____ 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_______________________________________   *** Thank you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Pegas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* EZDIZIT * has been tested thoroughly, however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e can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is program,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help you sol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