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24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Settings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ZIP'R Pro . . .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, XMS, Or Disk Only When Necessary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  <w:t>Selective Extraction / Exclusion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, EMS, or XMS memory, leaving</w:t>
      </w:r>
    </w:p>
    <w:p>
      <w:pPr>
        <w:pStyle w:val="PreformattedText"/>
        <w:bidi w:val="0"/>
        <w:jc w:val="left"/>
        <w:rPr/>
      </w:pPr>
      <w:r>
        <w:rPr/>
        <w:t>behind only about 2.5K plus the size of the command processor and its</w:t>
      </w:r>
    </w:p>
    <w:p>
      <w:pPr>
        <w:pStyle w:val="PreformattedText"/>
        <w:bidi w:val="0"/>
        <w:jc w:val="left"/>
        <w:rPr/>
      </w:pPr>
      <w:r>
        <w:rPr/>
        <w:t>environment.  This usually is less than 10K.  When the program is exited,</w:t>
      </w:r>
    </w:p>
    <w:p>
      <w:pPr>
        <w:pStyle w:val="PreformattedText"/>
        <w:bidi w:val="0"/>
        <w:jc w:val="left"/>
        <w:rPr/>
      </w:pPr>
      <w:r>
        <w:rPr/>
        <w:t>ZIP'R Pro invokes the chosen compression program to compress the entir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 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a logo containing version and copyrigh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llows users to create, open, and delete .ZPD files, modify</w:t>
      </w:r>
    </w:p>
    <w:p>
      <w:pPr>
        <w:pStyle w:val="PreformattedText"/>
        <w:bidi w:val="0"/>
        <w:jc w:val="left"/>
        <w:rPr/>
      </w:pPr>
      <w:r>
        <w:rPr/>
        <w:t>ZIP'R Pro default settings, register, and view information about the ZIF</w:t>
      </w:r>
    </w:p>
    <w:p>
      <w:pPr>
        <w:pStyle w:val="PreformattedText"/>
        <w:bidi w:val="0"/>
        <w:jc w:val="left"/>
        <w:rPr/>
      </w:pPr>
      <w:r>
        <w:rPr/>
        <w:t>Editor Pro.  By creating or opening a file from the main menu, users have</w:t>
      </w:r>
    </w:p>
    <w:p>
      <w:pPr>
        <w:pStyle w:val="PreformattedText"/>
        <w:bidi w:val="0"/>
        <w:jc w:val="left"/>
        <w:rPr/>
      </w:pPr>
      <w:r>
        <w:rPr/>
        <w:t>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            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            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.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pression program you want to use, or highlight it with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tions (Advanced ZI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 Processor To Execu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whether or not ZIP'R Pro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ary command processor before executing the selected progra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abled, a command processor will not be loaded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ra 3 - 5K of free memory.  The default is on, indica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load a secondary command processor before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(Files with a .BAT extension (or .BTM extension for 4DO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with this switch turned on.  ZIP'R Pro contains fail-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ensure that 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as 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Program Parent Directory field is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the parent directory for the program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To Launch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Launch Directory field is enabl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directory where the program will be launched, or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users to optionally enter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will be executed from, if it is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where the program resides.  For example, the program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(C:\WORKS\WORKS.EXE) could be executed from a directory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CS.  This would allow Microsoft Works to edit files in the C:\DO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without the need to change to that directory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, XMS, or disk.  If ZIP'R Pro does not have to swa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Program, IN Commands, and/or OUT Commands occur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rapidly than if swapping is necessary.  There are fou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memory is available.  This is the sa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(or how little) memory is actuall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carefully, as it could cause programs and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, XMS, or disk.  The trip poi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archive when the program is decompressed.  Rather than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ire archive, you can choose to decompress only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program execution.  This can dramatically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.  For example, to run the Nor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SFORMAT.EXE, the only files needed are SFORMAT.EX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.INI.  By entering these two files, PKUNZIP will only extr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clu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process when the .ZIP archive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exclude certa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IN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IN Commands memo field will be executed prior to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IN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 are DOS commands that are executed prior to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xecuting the program.  Another example would be to flu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write caching before running a disk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going "IN" to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OUT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OUT Commands memo field will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has been exited o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OUT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Commands are DOS commands that are executed after ex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its original state after exiting from the program.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ould be to re-enable write caching, if it had been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using the IN Commands, after exiting from a disk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going "OUT" of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r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re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re-Program Commands memo fiel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re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e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IN Commands, TSR Pre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  The main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SR Pre-Program Commands invoke one or more TSR (Terminate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-Resident) programs.  TSR's can be a bit tricky to hand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ZIP'R Professional cannot tell what memory has been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that contains commands that surroun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sed to execute the program with the TSR (Pre) and TSR (P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the program is executed, this batch file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program, allowing TSR's to load and unload while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is dormant.  No user intervention is required. 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automatically creates, and then deletes this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.  TSR's that can be loaded and unloaded via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an usually be invoked successfully with this metho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oint to remember is to unload TSR's in the REVERSE order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loaded.  The following example illustrates this concep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ost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ost-Program Commands memo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ost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ost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OUT Commands, TSR Post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fference is that TSR Post-Program Commands remove one or mor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minate-and-Stay-Resident) programs from memory.  TSR's can be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y to handle due to the fact that ZIP'R Professional cannot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emory has been used by any TSR's that load later.  But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makes TSR's easier to manage by creating a "TSR 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.  This file is simply a temporary batch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surround the command line used to execute the progra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(Pre) and TSR (Post) commands.  When the program is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ch file is executed instead of the program, allowing TSR'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unload while ZIP'R Professional is dormant.  No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ention is required.  ZIP'R Professional automatically crea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eletes this temporary batch file.  TSR's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 via command line parameters can usually be invok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ethod.  The key point to remember is to unload TSR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order that they were loaded.  The following example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users to select options to be invoked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  Once a file is sel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, the drive, directory, and executable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asted into the 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main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"Open An Existing File" screen to</w:t>
      </w:r>
    </w:p>
    <w:p>
      <w:pPr>
        <w:pStyle w:val="PreformattedText"/>
        <w:bidi w:val="0"/>
        <w:jc w:val="left"/>
        <w:rPr/>
      </w:pPr>
      <w:r>
        <w:rPr/>
        <w:t>search through available drives and directories for the .ZPD file you want to</w:t>
      </w:r>
    </w:p>
    <w:p>
      <w:pPr>
        <w:pStyle w:val="PreformattedText"/>
        <w:bidi w:val="0"/>
        <w:jc w:val="left"/>
        <w:rPr/>
      </w:pPr>
      <w:r>
        <w:rPr/>
        <w:t>edit.  Once you've located the file you want to open, click on it with the</w:t>
      </w:r>
    </w:p>
    <w:p>
      <w:pPr>
        <w:pStyle w:val="PreformattedText"/>
        <w:bidi w:val="0"/>
        <w:jc w:val="left"/>
        <w:rPr/>
      </w:pPr>
      <w:r>
        <w:rPr/>
        <w:t>mouse, or press [ENTER] when it is selected with the highlight bar, and the</w:t>
      </w:r>
    </w:p>
    <w:p>
      <w:pPr>
        <w:pStyle w:val="PreformattedText"/>
        <w:bidi w:val="0"/>
        <w:jc w:val="left"/>
        <w:rPr/>
      </w:pPr>
      <w:r>
        <w:rPr/>
        <w:t>ZIF Editor Pro will read the information and import it into the editing screen</w:t>
      </w:r>
    </w:p>
    <w:p>
      <w:pPr>
        <w:pStyle w:val="PreformattedText"/>
        <w:bidi w:val="0"/>
        <w:jc w:val="left"/>
        <w:rPr/>
      </w:pPr>
      <w:r>
        <w:rPr/>
        <w:t>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 An Existing File" from the main menu, a similar dialog</w:t>
      </w:r>
    </w:p>
    <w:p>
      <w:pPr>
        <w:pStyle w:val="PreformattedText"/>
        <w:bidi w:val="0"/>
        <w:jc w:val="left"/>
        <w:rPr/>
      </w:pPr>
      <w:r>
        <w:rPr/>
        <w:t>box will appear, allowing you to search through available drives and</w:t>
      </w:r>
    </w:p>
    <w:p>
      <w:pPr>
        <w:pStyle w:val="PreformattedText"/>
        <w:bidi w:val="0"/>
        <w:jc w:val="left"/>
        <w:rPr/>
      </w:pPr>
      <w:r>
        <w:rPr/>
        <w:t>directories for the .ZPD file you want to delete.  When you find it, click on</w:t>
      </w:r>
    </w:p>
    <w:p>
      <w:pPr>
        <w:pStyle w:val="PreformattedText"/>
        <w:bidi w:val="0"/>
        <w:jc w:val="left"/>
        <w:rPr/>
      </w:pPr>
      <w:r>
        <w:rPr/>
        <w:t>it, or press [ENTER] when it is selected with the highlight bar.  A</w:t>
      </w:r>
    </w:p>
    <w:p>
      <w:pPr>
        <w:pStyle w:val="PreformattedText"/>
        <w:bidi w:val="0"/>
        <w:jc w:val="left"/>
        <w:rPr/>
      </w:pPr>
      <w:r>
        <w:rPr/>
        <w:t>confirmation dialog box will be displayed to confirm that you want to delete</w:t>
      </w:r>
    </w:p>
    <w:p>
      <w:pPr>
        <w:pStyle w:val="PreformattedText"/>
        <w:bidi w:val="0"/>
        <w:jc w:val="left"/>
        <w:rPr/>
      </w:pP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ZIP'R Pro Settings menu, users can have access to the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Calculation (Auto Detect,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it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allocation unit used on the program's disk driv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uto Detect", you can instruct ZIP'R Pro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true cluster size.  If you select "Manual", you ca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you want ZIP'R Pro to use when making these 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luster Size Calculation option is set to "Manual"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that ZIP'R Pro should use for disk spa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are running ZIP'R Pro under OS/2 in combination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want to enable this option.  Problems have been report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KUNZIP in a global network session, where PKUNZIP cannot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 properly during the decompression process.  (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ported to PKWare.)  When this option is enabled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created the needed sub-directories before instructing PKUN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work/multitasker features of ZIP'R Pro are being used,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whether or not atomic lock files are used. 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omic lock files, see the "Networks / Multitaskers"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Deletion (PKZIP 2.04g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sub-directory deletion will instruct PKZIP 2.04g no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program's sub-directories (located under the parent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ressing a program.  The default is On, which means that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lete the lower level sub-directories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on, ZIP'R Pro will attempt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mpression process within the limits of a window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on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odifying the cleanup password for ZIP'R Pro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password for verification that you have authorization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.  If the cleanup password is blank, or has not been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password that must be entered before a user ca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ecuting the Cleanup Files option, you must enter the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verification that you have authorization to per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If the cleanup password is blank, or has not been set up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File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warns you that all signal files created by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network or multitasker operation will be deleted, or clea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from the ZIP'R Pro sub-directory.  If your machine has ever hung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program through ZIP'R Pro, or if unusual errors have take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mpression or decompression processes, you probably hav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files left over in the ZIP'R Pro sub-directory.  It i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operation occasionally.  Make sure ZIP'R Pro i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any other programs or network workstations before per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ARJ.EXE in the format "C:\ARJ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ARJ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ARJ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ARJ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ARJ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41 of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LHA.EXE in the format "C:\LHA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LHA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LHA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LHA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LHA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13 of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s PKZIP.EXE and PKUNZIP.EX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"C:\PKZIP\".  Do not add the actual filename or extension. 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ust be located in the same sub-directory.  If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lank, or if ZIP'R Pro cannot find either of these two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tered, it will search the ZIP'R Pro sub-directory.  If i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locate them, it will search the DOS Path.  If PKZIP.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is not located,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PKZIP/PKUNZIP that you will be using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supports versions 1.1 and 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 (Default, 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or disk when it attempts to compress a program.  There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t enough memory available, as specifi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no matter how much memory is available.  This is the safest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, XMS, o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or "Default Sw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, XMS, or disk.  The trip point only work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E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X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E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X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rip Poin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button is selected,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internal trip points that will be used for compr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swapping when "Default Swap" is selected as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rites (BIOS, Direct, Auto Det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ZIP'R Pro shoul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screen using BIOS or Direct.  The default is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network users allowed to use ZIP'R Pr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(Q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(UP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(S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/ Exclusion (S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either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Deletion (SD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ub-Directory Deletion is enabled.  (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PKZIP 2.04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(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Only (C/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Compress/Decompress Onl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 Lock Files (A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Atomic Lock Fi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 (M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 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Commands (S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tract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Commands (SX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clus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Commands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TSR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Name" field of the .ZPD editing screen.  ZIP'R Pro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the compressed file, and if it is found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it using the corresponding decompression utility (step #4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oes not find a compressed file, it skips the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circumstance where data loss is possible (or even likely).  Be</w:t>
      </w:r>
    </w:p>
    <w:p>
      <w:pPr>
        <w:pStyle w:val="PreformattedText"/>
        <w:bidi w:val="0"/>
        <w:jc w:val="left"/>
        <w:rPr/>
      </w:pPr>
      <w:r>
        <w:rPr/>
        <w:t>very careful when setting or changing the time on your computer's internal</w:t>
      </w:r>
    </w:p>
    <w:p>
      <w:pPr>
        <w:pStyle w:val="PreformattedText"/>
        <w:bidi w:val="0"/>
        <w:jc w:val="left"/>
        <w:rPr/>
      </w:pPr>
      <w:r>
        <w:rPr/>
        <w:t>clock.  If you are using the Update option (for PKZIP) on your programs,</w:t>
      </w:r>
    </w:p>
    <w:p>
      <w:pPr>
        <w:pStyle w:val="PreformattedText"/>
        <w:bidi w:val="0"/>
        <w:jc w:val="left"/>
        <w:rPr/>
      </w:pPr>
      <w:r>
        <w:rPr/>
        <w:t>setting the time back on your clock could cause PKZIP not to update files that</w:t>
      </w:r>
    </w:p>
    <w:p>
      <w:pPr>
        <w:pStyle w:val="PreformattedText"/>
        <w:bidi w:val="0"/>
        <w:jc w:val="left"/>
        <w:rPr/>
      </w:pPr>
      <w:r>
        <w:rPr/>
        <w:t>are newer, since the date and time may be older than the date/time stamp</w:t>
      </w:r>
    </w:p>
    <w:p>
      <w:pPr>
        <w:pStyle w:val="PreformattedText"/>
        <w:bidi w:val="0"/>
        <w:jc w:val="left"/>
        <w:rPr/>
      </w:pPr>
      <w:r>
        <w:rPr/>
        <w:t>stored in the .ZIP file.  One of our users reported this problem on his</w:t>
      </w:r>
    </w:p>
    <w:p>
      <w:pPr>
        <w:pStyle w:val="PreformattedText"/>
        <w:bidi w:val="0"/>
        <w:jc w:val="left"/>
        <w:rPr/>
      </w:pPr>
      <w:r>
        <w:rPr/>
        <w:t>machine after resetting his computer date to 1-1-80.  Basically, if you set</w:t>
      </w:r>
    </w:p>
    <w:p>
      <w:pPr>
        <w:pStyle w:val="PreformattedText"/>
        <w:bidi w:val="0"/>
        <w:jc w:val="left"/>
        <w:rPr/>
      </w:pPr>
      <w:r>
        <w:rPr/>
        <w:t>your date and/or time back for any reason, you are in potential danger.</w:t>
      </w:r>
    </w:p>
    <w:p>
      <w:pPr>
        <w:pStyle w:val="PreformattedText"/>
        <w:bidi w:val="0"/>
        <w:jc w:val="left"/>
        <w:rPr/>
      </w:pPr>
      <w:r>
        <w:rPr/>
        <w:t>Consider the situation carefully before mak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U00 through .UFF               .CSF              .S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00 through .PFF               .DSF              .Z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00 through .NFF               .S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>compressed file on networks and under multitaskers.  Normally, these files are</w:t>
      </w:r>
    </w:p>
    <w:p>
      <w:pPr>
        <w:pStyle w:val="PreformattedText"/>
        <w:bidi w:val="0"/>
        <w:jc w:val="left"/>
        <w:rPr/>
      </w:pPr>
      <w:r>
        <w:rPr/>
        <w:t>deleted when the program is exited.  However, if the computer hangs, these</w:t>
      </w:r>
    </w:p>
    <w:p>
      <w:pPr>
        <w:pStyle w:val="PreformattedText"/>
        <w:bidi w:val="0"/>
        <w:jc w:val="left"/>
        <w:rPr/>
      </w:pPr>
      <w:r>
        <w:rPr/>
        <w:t>files will not be deleted, and will prevent ZIP'R Pro from compressing the</w:t>
      </w:r>
    </w:p>
    <w:p>
      <w:pPr>
        <w:pStyle w:val="PreformattedText"/>
        <w:bidi w:val="0"/>
        <w:jc w:val="left"/>
        <w:rPr/>
      </w:pPr>
      <w:r>
        <w:rPr/>
        <w:t>program's files and sub-directories.  The filename should match the name of</w:t>
      </w:r>
    </w:p>
    <w:p>
      <w:pPr>
        <w:pStyle w:val="PreformattedText"/>
        <w:bidi w:val="0"/>
        <w:jc w:val="left"/>
        <w:rPr/>
      </w:pPr>
      <w:r>
        <w:rPr/>
        <w:t>the compressed file specified in the .ZPD file.  ZIP'R Pro provides a quick</w:t>
      </w:r>
    </w:p>
    <w:p>
      <w:pPr>
        <w:pStyle w:val="PreformattedText"/>
        <w:bidi w:val="0"/>
        <w:jc w:val="left"/>
        <w:rPr/>
      </w:pPr>
      <w:r>
        <w:rPr/>
        <w:t>and easy solution to the problem of leftover signal files.  Make sure that</w:t>
      </w:r>
    </w:p>
    <w:p>
      <w:pPr>
        <w:pStyle w:val="PreformattedText"/>
        <w:bidi w:val="0"/>
        <w:jc w:val="left"/>
        <w:rPr/>
      </w:pPr>
      <w:r>
        <w:rPr/>
        <w:t>ZIP'R Pro is not being used on any active programs, run the ZIF Editor by</w:t>
      </w:r>
    </w:p>
    <w:p>
      <w:pPr>
        <w:pStyle w:val="PreformattedText"/>
        <w:bidi w:val="0"/>
        <w:jc w:val="left"/>
        <w:rPr/>
      </w:pPr>
      <w:r>
        <w:rPr/>
        <w:t>typing "ZIFPRO", and executing the Cleanup Files option from the ZIP'R Pro</w:t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nup Files option is used to erase all signal files in the ZIP'R Pro</w:t>
      </w:r>
    </w:p>
    <w:p>
      <w:pPr>
        <w:pStyle w:val="PreformattedText"/>
        <w:bidi w:val="0"/>
        <w:jc w:val="left"/>
        <w:rPr/>
      </w:pPr>
      <w:r>
        <w:rPr/>
        <w:t>sub-directory.  This 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>processes are using ZIP'R Professional.  (Erasing signal files that are in use</w:t>
      </w:r>
    </w:p>
    <w:p>
      <w:pPr>
        <w:pStyle w:val="PreformattedText"/>
        <w:bidi w:val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/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/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/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OS/2 Version 2.1 in combination with Novell NetWare, PKUNZIP cannot</w:t>
      </w:r>
    </w:p>
    <w:p>
      <w:pPr>
        <w:pStyle w:val="PreformattedText"/>
        <w:bidi w:val="0"/>
        <w:jc w:val="left"/>
        <w:rPr/>
      </w:pPr>
      <w:r>
        <w:rPr/>
        <w:t>re-create lower-level sub-directories when decompressing a program.  (This</w:t>
      </w:r>
    </w:p>
    <w:p>
      <w:pPr>
        <w:pStyle w:val="PreformattedText"/>
        <w:bidi w:val="0"/>
        <w:jc w:val="left"/>
        <w:rPr/>
      </w:pPr>
      <w:r>
        <w:rPr/>
        <w:t>problem only appears in a global session.)  If you are experiencing these</w:t>
      </w:r>
    </w:p>
    <w:p>
      <w:pPr>
        <w:pStyle w:val="PreformattedText"/>
        <w:bidi w:val="0"/>
        <w:jc w:val="left"/>
        <w:rPr/>
      </w:pPr>
      <w:r>
        <w:rPr/>
        <w:t>types of problems, disable sub-directory deletion on the Advanced Options</w:t>
      </w:r>
    </w:p>
    <w:p>
      <w:pPr>
        <w:pStyle w:val="PreformattedText"/>
        <w:bidi w:val="0"/>
        <w:jc w:val="left"/>
        <w:rPr/>
      </w:pPr>
      <w:r>
        <w:rPr/>
        <w:t>screen of the ZIF Editor, or use the Manual Sub-Directory Creation Under OS/2</w:t>
      </w:r>
    </w:p>
    <w:p>
      <w:pPr>
        <w:pStyle w:val="PreformattedText"/>
        <w:bidi w:val="0"/>
        <w:jc w:val="left"/>
        <w:rPr/>
      </w:pPr>
      <w:r>
        <w:rPr/>
        <w:t>switch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use the "Query" option on the program.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recompress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 if you want to compress it.  Answer "No"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, and the program will remain uncompressed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to use the Compress / Decompress Only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on the Advanced ZIF Options screen.  This will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or decompress your program (based on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), and exit without attempting to execute or r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ZIP'R /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 (is) an archive automator that adds attractive menus, hotkeys, and</w:t>
      </w:r>
    </w:p>
    <w:p>
      <w:pPr>
        <w:pStyle w:val="PreformattedText"/>
        <w:bidi w:val="0"/>
        <w:jc w:val="left"/>
        <w:rPr/>
      </w:pPr>
      <w:r>
        <w:rPr/>
        <w:t>help screens.  Best of all, you don't need to know a thing about batch</w:t>
      </w:r>
    </w:p>
    <w:p>
      <w:pPr>
        <w:pStyle w:val="PreformattedText"/>
        <w:bidi w:val="0"/>
        <w:jc w:val="left"/>
        <w:rPr/>
      </w:pPr>
      <w:r>
        <w:rPr/>
        <w:t>programming to use i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omputer S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ri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(ZIP'R is) a program of professional quality, worth registering ... It</w:t>
      </w:r>
    </w:p>
    <w:p>
      <w:pPr>
        <w:pStyle w:val="PreformattedText"/>
        <w:bidi w:val="0"/>
        <w:jc w:val="left"/>
        <w:rPr/>
      </w:pPr>
      <w:r>
        <w:rPr/>
        <w:t>helps me to avoid Double Spac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24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24 Single-User Registration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Registration Number For BOTH Windows &amp;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24 Network Registration (Users? ___) 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