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: File Find and Maintenance Utility           Version 2.10  01-3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3 Donald Ray Hutchins, System Solutions    �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a brief description of features for ea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CATE.   Please  note  that NOT all  fixes and  enhanc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here. See users manual, LOCATE.DOC,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Date          Description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��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 01-31-1994    - added support for /time NOT= and /date 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keywords DATE[_]CREATED / CREATION[_]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[_]CREATED / CREATION[_]TIME  (NetWa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/T=,/Tnot=,/SetT=,/D=,/Dnot=,/SetD= (NetWa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/L[ONG] option to suspend directory/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viations (prevents X:\...\PATH typ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display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ncreased number of DOS PATH entries tha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s for /PATH searches (could have bee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rs with unusually long PATH variable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 now reads up to 128 entries (of any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bug that caused net functions/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 on 'fake ROOTs' (NetWa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bug that caused /NoNet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some circumstances (NetWa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rrected bug that wrong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ror Setting ATTR" when a "Set DATE"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.e. with insufficient righ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rrected anomoly that wrong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ror Setting &lt;Date | Time&gt;" for a fil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 opened (i.e. in use);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s "Error Opening Fil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  Date          Description of Features</w:t>
      </w:r>
    </w:p>
    <w:p>
      <w:pPr>
        <w:pStyle w:val="PreformattedText"/>
        <w:bidi w:val="0"/>
        <w:jc w:val="left"/>
        <w:rPr/>
      </w:pPr>
      <w:r>
        <w:rPr/>
        <w:t xml:space="preserve">   ���� ����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0 06-01-1993    - removed ALL restrictions in Shareware release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 re: "Registration Changes"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ed problems with /O options under multi-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vell NetWare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color to all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mproved performance for many file finds and SE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mproved error detection and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ew "extended-wildcard" support allows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where a file-spec occurs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 (i.e. LOCATE *DATA finds fil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ATA" is found anywhere in the file[.ext]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support for LOCATE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e default behavior (i.e. SET LOCATE=...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 options: /S /P /Q /M,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defined /C = current DI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 (in place of /C in 1.3) = current DIR an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TEXT (find text occurrences) and relate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BATCH (make batch file based on file ent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RUN (run command based on file ent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DIR (include DIR entries in the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AGE (search by age of file, in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support for "TODAY" and "NOW" in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(and SET date and SET time)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CD (change to DIR on first fin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DEL (delete files found - with confi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AUTO (suppress confirmation prompts with /SET, /DE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### (maximum files to list and/or /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Q (quiet - no status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moved /E (examples) option; info now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(LOCATE.DOC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Registration Changes in ver. 2.00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moved ALL restrictions in Shareware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pproved by ASP (Assn. of Shareware Professional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ew reference manual included in Shareware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ew license policy; lifetime upgrades and sup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  Date          Description of Features</w:t>
      </w:r>
    </w:p>
    <w:p>
      <w:pPr>
        <w:pStyle w:val="PreformattedText"/>
        <w:bidi w:val="0"/>
        <w:jc w:val="left"/>
        <w:rPr/>
      </w:pPr>
      <w:r>
        <w:rPr/>
        <w:t xml:space="preserve">   ���� ����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0 09-01-1992    - Novell NetWare 2.x, 3.x support (owners display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O=, /O NOT= (file owner filte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D (search by last modify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T (search by last modify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 (search by file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ETO (set file owner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ETD (set file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ETT (set file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ETA (set file attribut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PATH (search DOS PATH/ NetWare Search MA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E (examples of LOCAT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1 08-01-1992    - fixed minor bugs in 1.20 (in /A=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0 07-01-1992    *** Released to Sharware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mproved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V= (volumes/ drives to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A= (file attributes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R (registration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 03-01-1992    - Extended flexibility of options (smarter defaul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C (search current DIR and und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P (pause when screen is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0 02-01-1992   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CATE is Shareware �  Enter LOCATE /R for Registration Information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eedback and comments are encouraged from ALL users, registered and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nregistered.  Please see the README.1ST file (or type "LOCATE /R")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 information on contacting System Solutions Company.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