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Floppy: A Three-in-One Utility for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arles F. Marti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loppy v.1.0 is a menu-driven shareware program for DOS,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and viewing floppy diskettes of format 3.5" or 5.25" DS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HD (360k, 1.2M, 720k or 1.44M).  CMFloppy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censed to use it for evaluation for 60 days.  After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egister it by sending $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, 3239 Riverview Dr., Triangle, VA 22172-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loppy is most often distributed as a .ZIP compression or .EX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compression.  Extract the file set to a disk, and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directory as the DO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just type CMFLOPPY.  An opening screen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py, format or view a diskette, or exit.  Make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C to select diskette Copy, CMFloppy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diskette image file as the master. 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CMFloppy, the answer is certainly No (the default).  Press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loppy next asks which hard disk (or RAM disk, if you have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) to use for the scratch file which will be created an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diskette image.  Press a drive letter C or above.  (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taken to be floppy drives.)  CMFloppy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CRATCH.TMP on the root of the requested drive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enough room for a 1.44M flopp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MFloppy asks which floppy drive to use for copying.  The on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recognized are A and B.  After pressing A or B, CMFlopp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sert the master diskette in the drive and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s read and written to the hard disk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ccessfully reading the diskette and writing the scr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CMFloppy will ask if you want to save the image permane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for reuse at a later date.  The default is No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 you will be asked to enter a file spec for the imag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drive letter and colon, but include a directory pa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(necessary).  The scratch file will be renam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.  (CMFloppy uses the DOS "rename" function to renam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directory you specify, and this function does not wor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Therefore, if you know in advance that you wi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, use as the "scratch" disk the hard drive you intend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aved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MFloppy will then ask how many copies to make.  The defauly is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if you want to make just one copy, or use + or -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before pressing Enter. 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each track as it is written as a check of the data integrity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Y), and then you will be asked to insert a blank disket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rive and press Enter to continue, Esc to quit.  (Ver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riting is a safety measure thought by many to be unnecess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, if an error occurs, my experience is that it is cau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peration -- but I still use the verify option in most cas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of the integrity of the diskette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formatted or unformatted disks as the target fo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.  CMFloppy first checks to see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and, if it is, warns you that all its data will be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diskette copy and requests confirmation to proceed.  CM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down through the number of copies you specified as dis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duplicated, but you may decide to stop after any cop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instead of Enter.  CMFloppy shows you the prog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py routine runs into any error which indicates that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agnetic media itself is defective, it stops trying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and warns you not to use the diskette.  You should simply th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any diskette that produces such an error.  With quality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low prices these days, this is cheap insuranc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function reads in a diskette in the same way as the cop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offering you the choice of using an image file to start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ing an image file after reading a diskette.  After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it displays the diskette contents three sectors (3x512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, starting with the boot sector, track 0, head 0, sect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cks and heads are numbered from 0, sectors are numbered from 1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recognized diskett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   Tracks           Sectors         Heads    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5 DD   40 (0-39)        9  (1-9)        2 (0-1)   36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5 HD   80 (0-79)        15 (1-15)         "       1.2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DD   80 (0-79)        9  (1-9)          "       72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HD   80 (0-79)        18 (1-18)         "       1.44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display shows the ASCII character corresponding to eac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sector.  Executable code and numerical data just looks like h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ext is quite readable.  The viewer is good for looking at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re is information on the diskette not shown as part of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lists.  (The DOS delete function leaves data i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alone, and only changes the directory table and F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PgUp/Dn and Ctrl-PgUp/Dn navigate forward/backwar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hree sectors and one whole track at a time, repectively.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viewer back to the CMFloppy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Floppy formatter overwrites all information on a disket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l character, F6 hex.  There is no way to unformat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ormatted by CMFloppy.  While this may seem a drawbac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using the CMFloppy formatter is that there is no ri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ny sensitive data left on the diskette after formatting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ith the MS-DOS FORMAT.COM in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er asks which drive to use for formatting, A or B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nsity, Double or High (D or H).  After selecting,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o be formatted and press Enter. 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CMFloppy will alert you to this fact, remind you that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stroyed, and ask for confirmation to proceed. 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As formatting proceeds, CMFloppy shows you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diskette copier, if CMFloppy encounters an error format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a track, it will stop formatting and warn you no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loppy reports any error returned by the BIOS (Basic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diskette services, and the operation during which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The following is a listing of the errors the BIOS may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xadecimal format, as relayed by CMFloppy.  It is included he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ness.  CMFloppy will ask you if you want to try another mas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s during diskette reading, and will advise you no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ly copied or formatted diskette if the error occu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mat/write/ve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:      Error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h             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h              Attempt to write on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h 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Ch              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h              General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h             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h              Timeout (no diskette in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error you will likely ever see is 80h, if you forget to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Reason and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loppy is distributed as shareware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oftware, but is made available to you, the user, 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60 days under the shareware principle of "try before buy".  CM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tected under copyright law the same as retail software,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eyond this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CMFloppy beyond the 60-day evaluation perio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your copy.  Registration benefits includ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edition of the current version of CMFloppy on disk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onus shareware collection of NoVaSoft's highly versatile CMF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 (evaluation edition), and Stiller Research's in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anti-virus/data integrity program (evaluation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for CMFloppy is $10.00, and may be remit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bel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 F. Martin NoVa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39 Riverview D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loppy copyright by C. F. Martin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MFloppy v.1.0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, 3239 Riverview Dr., Triangle, VA  22172-1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remit cash or make checks payable to NoVa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                                           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   _________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                                     State       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$10 in US currency, check or money order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NoVaSoft will send me the current registered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loppy on diskette, along with the current shareware ed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iler (from NoVaSoft) and Integrity Master (from Stiller Research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urther understand that if I register CMFiler within 60 d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, my full CMFloppy registration fee will be applied to the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iler registration fee as a $10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(Tear off and save to submit with CMFiler registration)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pon is a reminder for NoVaSof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user of CMFloppy and is entitled to a $10 discou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CMFiler registration.  This discount has been taken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duction in remitted payment for CMFil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