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FROM FLOPPY OR COPY TWP.EXE TO YOUR TAPE DIRECTORY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SELF-EXTRAC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ntains a new file format - if you are a user of TWP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1.4-1.5, you must choose the UTILITIES op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F you are a new user to TWP, continue installatio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-1.5 USERS: You must run the conversion on the databas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must be done with the 1.3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backup you made). This is due to a couple of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WIN.DAT  -These are the 1.3- database fil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WIN.K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BACKUP TWP and YOUR DATABASE BEFORE DOING THIS CON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urchase TWP over the phone and receive a code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to a full working cop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