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esidents -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 - WIS94 - CWP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