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TECH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DOW KNIGH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1994  David B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M    - COM FILE WHICH RU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COM  - COM FILE FOR VIEWING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UAL.DOC  - THE MANUAL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LOG  - THE FILE THAT LOGS ALL PLAYERS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.CFG  - THE CONFIGURATION (CREATED BY SKSETUP.EXE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.SAV  - THE SAVEGAME FILE (ALSO CREATED BY THE GAM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.EXE  - THE MAIN MODUL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MBAT.EXE - THE COMBAT MODU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TLE.EXE  -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TUP.EXE  - THE SETUP PROGRAM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.EXE  - THE GAME ENDING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ILES, ASIDE FROM THOSE WITH THE *, ARE MISSING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ECH SOFTWARE AT 1-204-326-1291 (ASK FOR DAVID) AND WE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FOR THE PRICE OF A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SHADOW KNIGHT v1.01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