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TECH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DOW KNIGH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1994  David Ba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GA display capable of 640 x 350 (Monocrome vers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Shadow Knight to your hard drive, run the INSTALL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ccompany the game. If this file is missing, you can ob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5.00 to the address given at the end of this fil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he newest shareware rea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enter the installation program, select which drive (C: or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, and which drive you are installing from (A: or B: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if the above information is correct. If you select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gin. To exit the program without isntalling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when you are asked if the abov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: THE RANDOM LUCK OF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new game from the main menu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hich asks you which character class you would lik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tions are: FIGHTER, THEIF, MAGE, and THUG. Once you select you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's class, a complete character, whose stats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for you. If you wish to keep the character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your luck at getting a better character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key. if you wish to return to the class selection menu,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As is always the case, the different classes have different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nesses in thei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ONVILLE: TOWN OF THE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hosen your character, you are faced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own of Mortonville. From the town's menu you hav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eapons shop, stay at the Econo - Inn, visit the oracle for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ungeon, or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enter the weapons shop, the screen chang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you have handy, and the weapons which are available to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uy a weapon from the list, its cost is automatically sub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gold. Note that since there is no place in the gam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your weapon, your equiped weapon is which ever weapon you bought l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ued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the case of starting a new game, your characters starting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tarting weapons for each character class are found further 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) There is no warning to deter you from buying a weap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ior to the one you already have. If you do do this, your weapon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o that of the inferior weapon, which is basicly a large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-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cono-Inn is just that, economical. The prices do vary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class of character you chose. However, the eff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 same. When you stay at the Econo-Inn, you will rega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nd spell points. You will also gain a level if you have gain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Due to the very cheap price, you should be able to affor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inn as often as need be to regain your hit and spell point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battle your way throug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visit the house of the oracle, the oracle gives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ice. These tidbits of advice change as you reach higher level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ached level twenty, you will always get the message "Your trai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good luck on your quest!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choose to enter the dungeons, a screen will pop up wis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 With the press of a key, you begin your "on the job training" in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bat. To return to town, simply make sure you are on level on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" key. This function and others are documented further inside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