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1 of To Serve And To Protect is purely a maintine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w features have been ad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