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PUT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51"/>
        <w:gridCol w:w="9894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SCAN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veals technical specifications of enemy spacecraft in batt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1 level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EP SPACE SCAN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tects enemy ships up to 5 parsecs away from your colonies and 1 parsec away from your shi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2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ROBOTIC CONTROLS I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up to 3 factories to be operated per population. Refit cost to upgrade to RC-III is half the standard cost of each fac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I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I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3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SPACE SCAN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tects enemy ships up to 7 parsecs away from your colonies and 2 parsecs away from your ships. Also displays enemy destinations and ETA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4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ROBOTIC CONTROLS 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up to 4 factories to be operated per population. Refit cost to upgrade to RC-IV is the standard cost of each fac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5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VANCED SPACE SCANN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exploration of planets from colony bases up to 9 parsecs away and detects enemy ships up to 3 parsecs away from your shi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6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ROBOTIC CONTROLS 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up to 5 factories to be operated per population. Refit cost to upgrade to RC-V is 1 1/2 times the standard cost of each fac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V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v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7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yperspace commun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communication with ships and transports in hyperspace, and changing of destination while en rou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VI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vI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8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ROBOTIC CONTROLS 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up to 6 factories to be operated per population. Refit cost to upgrade to RC-V is twice the standard cost of each fac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PUTERS  ( PAGE 2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939"/>
        <w:gridCol w:w="9845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I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i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9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racle interfa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ordinates all beam weapon attacks into one simultaneous burst of concentrated fire, halving the enemy's shield streng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m jammer mark 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ds 10 levels to defense against enemy missile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ROBOTIC CONTROLS V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up to 7 factories to be operated per population. Refit cost to upgrade to RC-V is 2 1/2 times the standard cost of each fac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NOLOGY NULLIFI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crambles enemy battle computers, reducing the level of the computers up to 2-6 levels each time the nullifier is fired. Technology nullifier has a four space rang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COMPUTER MARK X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weapon accuracy to level 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STR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51"/>
        <w:gridCol w:w="9894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9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D INDUSTRIAL WASTE 80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creases factory pollution levels to 80% of the normal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8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URALLOY ARM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hit points of ships and transports by 50%. Personal combat armor is also enhanced, adding 5 to all ground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TTLE SU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rmor that not only protects but also boosts strength. Adds 10 to all ground combat roll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7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UTOMATED REPAIR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ndestroyed ships can repair up to 15% of their total hit points at the end of each tu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D INDUSTRIAL WASTE 60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creases factory pollution levels to 60% of the normal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ORTIUM ARM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hit points of ships and transports by 100%. Personal combat armor is also enhanced, adding 10 to all ground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6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5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rmored exoskele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vanced mobile suits that not only boost power and increase defenses but also offer limited flight to ground troops. Adds 20 to all ground combat roll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D INDUSTRIAL WASTE 40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creases factory pollution levels to 40% of the normal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DRIUM ARM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hit points of ships and transports by 150%. Personal combat armor is also enhanced, adding 15 to all ground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4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3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ITANIUM ARM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hit points of ships and transports by 200%. Personal combat armor is also enhanced, adding 20 to all ground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D INDUSTRIAL WASTE 20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creases factory pollution levels to 20% of the normal r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VANCED DAMAGE CONTR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ndestroyed ships can repair up to 30% of their total hit points at the end of each tu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INDUSTRIAL TECH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factory construction costs to 2 BC e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WERED ARM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bines high mobility, anti-grav flight, and heavy armored plating to form the most advanced armor available for ground troops. Adds 30 to all ground combat roll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AMANTIUM ARM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hit points of ships and transports by 250%. Personal combat armor is also enhanced, adding 25 to all ground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DUSTRIAL WASTE ELIMIN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actories cease to pollu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EUTRONIUM ARM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vides the best internal protection of any armor and increases the hit points of a ship by 300%. Personal combat armor is also enhanced, adding 30 to all ground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CE FIEL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51"/>
        <w:gridCol w:w="9894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1 point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I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2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SONAL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ects individual ground troops with a directional force field. Adds 10 to all ground combat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II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3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 PLANETARY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5 points of damage from attacks against planet surfaces, and is cumulative with missile base deflector shiel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V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4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PULSOR BE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pels enemy ships back 1 space away from the attacking ship. The special weapon has a 1 space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5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SONAL ABSORPTION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damage from all hand weapons. Adds 20 to all ground combat battle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X PLANETARY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10 points of damage from attacks against planet surfaces, and is cumulative with missile base deflector shiel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I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6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AKING DE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nders ships nearly invisible until they attack. While cloaked, ships receive a +5 to their missile and beam defense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II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7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YRO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energy field that destroys incoming missiles and torpedoes 75% of the time, -1% per technology level of the missil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XV PLANETARY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15 points of damage from attacks against planet surfaces, and is cumulative with missile base deflector shiel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X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9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ASIS F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reezes one stack of enemy ships up to one space away, for one turn. Frozen ships cannot attack or be attacked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SONAL BARRIE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pletely encases the soldier in a nearly impenetrable force field. Adds 30 to all ground combat roll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XI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11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XX PLANETARY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20 points of damage from attacks against planet surfaces, and is cumulative with missile base deflector shiel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LACK HOLE GENERA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reates a subspace field that warps normal space, creating an instantaneous black hole and destroying 25-100% of enemy ships, -2% per shield cla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CE FIELDS ( PAGE 2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951"/>
        <w:gridCol w:w="9894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XIII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13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IGHTNING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energy field that destroys incoming enemy missiles and torpedoes 100% of the time, -1% per technology level of the missi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XV DEFLECTOR SH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bsorbs 15 points of damage from all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ANETOLOGY</w:t>
      </w:r>
    </w:p>
    <w:tbl>
      <w:tblPr>
        <w:tblW w:w="14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951"/>
        <w:gridCol w:w="9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COLOGICAL RESTO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liminates 2 units of industrial waste for a cost of 1 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10M for a cost of 5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TROLLED BARREN LAND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mits the colonization of barren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ROVED ECO RESTO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liminates 3 units of industrial waste for a cost of 1 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TROLLED TUNDRA LAND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mits the colonization of tundra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20M for a cost of 5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AD PLANET LAND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mits the colonization of dead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ATH SPO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iological weapons capable of reducing the maximum planetary populations by 1M per att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TROLLED INFERNO LAND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mits the colonization of inferno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HANCED ECO RESTO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liminates 5 units of industrial waste for a cost of 1 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30M for a cost of 4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TROLLED TOXIC LAND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mits the colonization of toxic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SOIL ENRICHMEN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verts standard planets to fertile environments, increasing population growth by 50% and raising the base planetary size by +25% for a one time cost of 150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IO TOXIN ANTIDO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casualties taken from biological weapons by 1 million per att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DIOACTIVE LANDING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mits the colonization of radioactive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40M for a cost of 4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N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bio-engineered colonists to be grown at a rate of 1 million per 10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TMOSPHERIC TERRAFORM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verts hostile planets to standard minimal environments, normalizing population growth for a one-time cost of 200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DVANCED ECO RESTO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liminates 10 units of industrial waste for a cost of 1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50M for a cost of 3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OOM VIR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iological weapons capable of reducing planetary populations by 2 million per att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ADVANCED SOIL ENRICHMENT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nverts standard and fertile planets to gaias, doubling the population growth and increasing the base planetary size by +50% for a one time cost of 300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60M for a cost of 3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PLETE ECO RESTO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liminates 20 units of industrial waste for a cost of 1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NIVERSAL ANTIDO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duces casualties taken from biological weapons by 2 million per att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80M for a cost of 2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IO TERMINA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iological weapons capable of reducing planetary populations by 3 million per att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ADVANCED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N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bio-engineered colonists to be grown at a rate of 1 million per 5B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RRAFORMING +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100M for a cost of 2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PLETE TERRAFORMING +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population capacity of planets by 120M for a cost of 2 BC per mill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UL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951"/>
        <w:gridCol w:w="9473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TRO ENGINES (WARP 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ves ships at warp one (1 parsec per turn) and allows a maximum maneuverability of Class I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YDROGEN FUEL CELLS (RANGE 4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el reserves allow ships to move up to 4 parsecs away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UTERIUM FUEL CELLS (RANGE 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el reserves allow ships to move up to 5 parsecs away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UCLEAR ENGINES (WARP 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two (2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I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RRIDIUM FUEL CELLS  (RANGE 6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el reserves allow ships to move up to 6 parsecs away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ERTIAL STABILIZ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enerates a field that reduces the inertia of ships and adds 2 classes of maneuverability in combat (+2 defense and +1 combat spe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B-LIGHT DRIVES (WARP 3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three (3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II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OTOMITE CRYSTALS (RANGE 7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el reserves allow ships to move up to 7 parsecs away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ERGY PULS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potent engine modification which generates a sudden spherical burst of energy, striking all adjacent ships for up to 5 points of damage plus 1 per two shi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SION DRIVE (WARP 4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four (4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V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RIDIUM FUEL CELLS (RANGE 8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el reserves allow ships to move up to 8 parsecs away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ARP DISSIPA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pecialized weapon that disrupts the warp fields surrounding enemy ships, reducing their speed by 0-1 each turn the weapon is fir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AJAX FUEL CELLS (RANGE 9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el reserves allow ships to move up to 9 parsecs away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MPULSE DRIVE (WARP 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five (5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GALACTIC STAR G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llows your ships to move between any two planets equipped with star gates in only one tu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ILITHIUM CRYSTALS (RANGE 10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el reserves allow ships to move up to 10 parsecs away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ON DRIVE (WARP 6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six (6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I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ENERGY FOC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creases the firing range of all energy weapons by thre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TI-MATTER DRIVE (WARP 7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seven (7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II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B SPACE TELEPOR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leports ships to any space on the combat map and gives initiative to teleporting shi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ONIC PULS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powerful engine modification capable of generating a spherical burst of phased energy striking all adjacent ships for up to 10 points of damage plus one per shi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ULSION   (PAGE 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51"/>
        <w:gridCol w:w="937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ORIUM CELLS (UNLIMITED RANG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lf-replenishing fuel that allows ships to move any distance from colony plan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TERPHASED DRIVE (WARP 8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eight (8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VIII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B SPACE INTERDI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rrounds colony planets with an intense gravity well, rendering sub space teleporters useless and halving combat transporter effectiveness. Placed in all missile bas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MBAT TRANSPORT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nsports equipped with these devices have a 50% chance of beaming down onto enemy surfaces before the transports can be attacked by enemy ships and bas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ERTIAL NULLIFI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enerates a field that negates the inertia of ships and adds 2 classes of maneuverability in combat (+4 defense and +2 combat spee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YPER DRIVE (WARP 9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oves ships at warp nine (9 parsecs per turn) and allows a maximum maneuverability o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ass IX in comb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SPLACEMENT DE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ndomly shifts the equipped ship in and out of normal space, allowing the ship to avoid 1/3 of all non-area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AP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51"/>
        <w:gridCol w:w="937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AS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rect-fire beam weapon that inflicts 1-4 points of damage. Heavy lasers have a two space range and do 1-7 points of damag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ND LAS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sonal lasers that add 5 to your ground combat rol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YPER-V ROCK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wift missiles that explode for 6 points of damage and move at a speed of 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ATLING LAS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advanced laser that fires up to four times per turn for 1-4 points of damage with each h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TI-MISSILE ROCK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ns-light rockets capable of destroying incoming enemy missiles 40% of the time, -1% per technology of the missi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EUTRON PELLET GU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eavy particle stream weapon that halves the effectiveness of enemy deflector shields and inflicts 2-5 points of 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YPER-X MISSI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issiles equipped with high energy warheads that explode for 8 points of damage, move at a speed of 2.5 and are controlled by a +1 level targeting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SION BO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ombs that explode for 5-20 points of damage on planetary targets on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ON CANN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intensity beam weapons capable of inflicting 3-8 points of damage. Heavy ion cannons strike for 3-15 and have a two space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CATTER PACK V ROCK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IRV versions of Hyper-V Rockets, splitting into five separate warheads that each explode for 6 points of damage and move at a speed of 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ION RIFL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ersonal beam weapons that add 10 to your ground attac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SS DRIV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 linear accelerator that halves the effectiveness of enemy deflector shields and inflicts 5-8 points of 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ERCULITE MISSI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rd-hitting, swift missiles that explode for 10 points of damage, move at a speed of 3, and are controlled by a +2 level targeting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EUTRON BLAS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powered beam weapons capable of inflicting 3-12 points of damage. Heavy neutron blasters strike for 3-24 points and have a two space rang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TI-MATTER BO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ombs that explode for 10-40 points of damage on planetary targets on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GRAVITON BEAM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actor-repulsor beam capable of rending ships to pieces. The beam strikes for 1-15, and the continuous streaming effect of the ray allows damage to carry over from one ship to anothe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INGER MISSI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low, hyper-accurate missiles that do 15 points of damage, move at a speed of 3.5, and are controlled by a sophisticated +3 level targeting compute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RD BE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energy-to-matter beam weapon that halves the effectiveness of deflector shields and inflicts 8-12 points of damag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FUSION BEAM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intensity beam weapon capable of doing 4-16 points of damage. Heavy fusion beams strike for 4-30 points and have a two space rang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APONS  ( PAGE 2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51"/>
        <w:gridCol w:w="937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ON STREAM PROJE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res an intense ionic blast reducing an opponent's armor by 20% plus 1% per two firing ships. The projector has a two space rang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MEGA-V BO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yield bombs that explode for 20-50 points of damage on planetary targets on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TI-MATTER TORPEDO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energy tracking torpedoes that deliver 30 points of damage but may only be fired every other turn. Each torpedo is equipped with a +4 level targeting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USION RIF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accurate but incredibly powerful beam weapons that add 20 to your ground combat rol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EGABOLT CANN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leases multiple bolts of pure energy in a wide field. It has a +30% bonus chance to hit and strikes for 2-20 points of 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HAS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hased energy beams capable of inflicting 5-20 points of damage. Heavy phasors strike for 5-40 points of damage and have a two space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CATTER PACK VII ROCKE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IRV versions of Hyper-X Missiles, splitting into 7 separate warheads that each explode for 10 points of damage, move at a speed of 3, and are guided by a +2 level targeting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UTO BLAS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advanced neutron blaster that fires up to 3 times per turn for 4-16 points of damage per h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ULSON MISSI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werful missiles equipped with anti-matter warheads that explode for 20 points of damage, move at speed 4, and are controlled by a +4 level targeting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CHYON BE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res an intense stream of tachyon particles that strike enemy ships for 1-25 hits. The continuous streaming effect of the ray allows it to carry damage over from one ship to anot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AND PHAS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tent hand-held energy weapons capable of reducing an opponent to his component atoms. Adds 25 to your ground combat roll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AUSS AUTOCANN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advanced linear accelerator capable of firing four explosive rounds per turn that inflict 7-10 points of damage each. The projectile rounds half the effectiveness of enemy shield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ARTICLE BE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intensity particle accelerators capable of striking enemy ships for 10-20 points of damage and halving the effectiveness of deflector shield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ERCULAR MISSI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ly advanced missile that explodes for 25 points of damage, moves at speed 4.5, and is controlled by a +5 level targeting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SMA CANN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res intense bolts of energy that inflict 6-30 points of 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SRUP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nleashes tremendous bolts of pure energy that can strike enemy targets up to 2 spaces away for 10-40 points of 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ULSE PHAS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advanced phasor capable of firing three bursts per turn for 5-20 points of damage per hi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EUTRONIUM BO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vastating bombs that explode for 40-70 points of damage against planetary targets on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ELLFIRE TORPEDO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nveloping energy torpedoes that simultaneously strike all shields, delivering damage equivalent to four 25 point attacks. They may be fired only once every other turn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APONS  ( PAGE 3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BFBFB" w:val="clear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14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51"/>
        <w:gridCol w:w="937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VE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SCRIP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EON MISSI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ost advanced missile available. Capable of striking enemy ships for 30 points of damage and moving at a speed of 5, guided by a +6 level targeting compute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SMA RIF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most devastating hand-held weapon available. Adds 30 to your ground attack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OTON TORPEDO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High yield energy torpedoes that deliver 75 points of damage but may be fired only every other turn. Each torpedo is equipped with a +6 level targeting compute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CATTER PACK X MISSI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IRV versions of Stinger Missiles, splitting into ten separate warheads that each explode for 15 points of damage, move at speed 3.5, and are guided by a +3 level targeting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I-FOCUS PLAS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res a triad of high intensity plasma beams capable of inflicting 20-50 points of 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ELLAR CONVER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urrounds the target with an extremely powerful matter-energy conversion field, inflicting four 10-35 point attacks. It has a range of three spa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EUTRON STREAM PROJE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Fires a blast of concentrated neutrino rays, reducing an opponent's armor by 40% plus 1% per firing ship. The projector has a range of two space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MAULER DE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nleashes enormous amounts of focused energy at enemy targets, inflicting 20-100 points of dama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SMA TORPEDO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ure energy torpedoes that deliver 150 points of damage, but lose 15 strength per space traveled. The launcher fires every other turn and has a +7 level guidance compute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EATH R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 ancient weapon of unbelievably destructive power that inflicts 200-1000 points of damage with a 1 space r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15T13:02:00Z</cp:lastPrinted>
  <cp:revision>0</cp:revision>
  <dc:subject/>
  <dc:title/>
</cp:coreProperties>
</file>