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awesome!! The best shooter every. But the weapon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uch. I threw this cheat together in 10 minute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y Booth - FidoNet:  1:170/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terNet: ricky.booth@bgi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