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WING SPACE COMBA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SEKK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) Important Requirements for Chasekk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)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) Overall 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) TopAce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 Features in Chasekk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) Legal Cr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) Information Reguard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) IMPORTANT REQUIREMENTS FOR CHASEKK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much like DRAKETH XV, the CHASEKK CAMPAIGN Tour Of Du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files from X-WING, IMPERIAL PURSUIT, and B-W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you need both the IMPERIAL PURSUIT and B-WING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lready installed into X-WING.  If this is not so,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 Of Duty will not operate properly...if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since this is a "Trilogy Tour" everything but the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ings, and cutscenes will be changed in TOD 1 as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ur Of Duty automatically assumes that you have the DRAKETH XV 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uty installed.  It's probably best that you Install DRAKETH XV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ing this Tour Of Duty. (You can down-load DRAKETH 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FTER DARK and DEATH STAR BBS systems.  On the DEA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find a DRAKETH2.ZIP file under SHAREWARE.  For AFTER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KETH2.ZIP can be found under SHAREWARE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CHASEKK CAMPAIGN make sure that the following i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already have IMPERIAL PURSUIT and B-W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files from CHASEKK.ZIP are in the main \X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made sure that both 1 and 2 are done all you have to d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SEKK.BAT, which is located in the \XWING directory.  This makes ba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f all the files that the Chasekk Campaign Tour will repl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nstalls it on Tour Of Dut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Don't worry about figuring out which files you need to mak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copies of, CHASEKK.BAT does that automatically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OVERALL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, I am not a writer...so if the story lin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Out of place" every now and then durring this tour, jus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iance, successful in disolving the dispute between DRAKETH 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hasekk Rebellion, has now gained the support of the Draketh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the Chasekk Rebellion (who was secretly working on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 generators durring the DRAKETH XV Tour) remains Neutr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yet decided who they will join and what they will f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erial Intelligence, Known as DELTA SOURCE, has learn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sekk Scientists' recient discoveries in Shield Gen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eror Palpatine has ordered 1/4 of the Imperial fleet to purs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this new shield generating technology so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ew Interdicter Crui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iance has three objectives in the Chasekk Campa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Gain the support of the Chasekk Rebellion and get them to become an 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revent the Empire from getting its hands on this new shiel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hile evading vicious attack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With the aid of the Chasekks and Drakethians, strike another c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w to the Imperial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just sort of a quick outline...have a BLAST! (Sorry, could'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TOPACE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Ma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 Calam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ac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Guy as your wingman, he's a true topac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FEATURES IN CHASEKK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e features with a (*) by them were implimented using a HEX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) Edited Green scrolling text and white title in the Mission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of Historical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) Edited Yellow scrolling text at the begining of the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) Edited Tour Of Duty Registration Desk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4) Clean Briefing room maps with edited labels for each ship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) The B-wing Star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Edited and Highlighted mission brief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) Edited mission back-ground text with key words highlighted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12 New Tour 2 missions created using the Xwing Mission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 CR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Thanks to Neal Westfall for the XMB missi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...and thanks for the advice about the HEX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pecial thanks to Larry Michaels for HEDIT,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I used to add in all that neat stuff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 an EXTRA Special thanks to LucasArts Games for such a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cked space combat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LEGAL CR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of this Tour Of Duty makes no guarent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NOT be held responsible for any damages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or misuse of CHASEKK CAMPAIGN.  The CHASEKK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 is FREEWARE and may be distributed FREELY. 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SEKK.BAT you are accepting FU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damages that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sekk Campaign story by, mission designer/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emy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wing Game Concept and Design Copyrighted (C) 1993 LucasArt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INFORMATION REGUARD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t a point where you need hints for this Tour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to know that there is a HINTS.DOC included.  It should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\XWING directory.  For the most part the hints are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ward and easy to underst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hints file is named C_HINT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 still have yet to piece together a HINTS.DOC for the DRA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V Tour Of Duty,  once again I'm sorry for the inconvieniance...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VERY buisy lat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