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s For the Chasekk Campaign Tour Of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our Of Duty 2, missions 1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note:  All missions in this Tour Of Duty have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ten THREE (3) times EACH.  I make certain my missions are b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know what its like to download a TOD with un-beatabl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1: B-win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ssion is fairly simple.  When the Star Destroyer Chimaera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 Interceptor group ZETA, stop what you're doing and order your win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st you in destroying T/I ZETA.  There will be 9 waves of ZETA 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is wave, as long as you continually attack this grou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s you should be able to beat this mission.  The only tough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ing alive long enough.  If you know how to do the "Wotan Weave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worry about the TIE Bombers that attack the HESSAKK II Frig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worry if you Don't know what the Wotan Weave i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t this operation with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2: ID Supply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ssion is also quite simple.  First set your laser rechar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aximum, then convert ALL laser energy to shields.  After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the first Container and ID it.  After you have identifie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st Containers convert the remaining laser energy to shiel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 off lasers completely by redirecting them to engines.  Identif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Containers in the order they are in on your CMD.  The trick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is to evade enemy TIEs by going as fast as you can.  The Wo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ve is also useful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3: Recover Shield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ere things start getting tough.  This is a hard one to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for, so I'll give you a map:         (TOP VIEW FROM BRIEFING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On the briefing map there are only 3 FRT icons.  The 3rd FR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eft represents 2 FRTs.":Sneaky aint it!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1)  (2)    (3)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                        FRT  FRT    FRT  F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   (2)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V     CRV     C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arget FRT (2), which carries 9 waves of 6 TIE Fighter Squad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e off 6 Torps at it, then use the remaining 6 Torps on CRV (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oon as the Assault Gunboats arrive send your wingmen after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will be 5 waves of 3 Gunboats you may want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and Disable 1 to prevent the following w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By destroying FRT (2) you are automatically wiping 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TIE waves in one fell swoop.  By disabeling 1 Gunboat and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wo you are preventing the other Gunboat waves from arriving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stroying CRV (3) you are making it easy to fly from directl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ers to make your att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tuation should look now like this:   (TOP VIEW FROM BRIEFING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On the briefing map there are only 3 FRT icons.  The 3rd FR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eft represents 2 FRTs.":Sneaky aint it!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1)         (3)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T         FRT  F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1)     (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V     CR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do the following very quickly or else the FRTs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pace before you can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go after the TIE Fighters and destroy them ALL.  You may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elp your wingmen with the Gunboats.  Eventually it should be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you,  any of your Wingmen who survived, 3 Freighters,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vettes are left. (Remember to disable 1 Gunboat, but don't destroy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DISABLE BOTH FRTs (3) and (4).  The TASHI FRTs are the one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ield Generators.  To better understand these quick maps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your InFlight Camera or the Briefing room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over yet so don't get cocky.  Stay close to the CAPTURE sh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oon as they arrive.  Assault Gunboat RHO will arrive and tr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the CAPTURE shuttles.  There will be 9 waves of 1 RHO Gun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you're in th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You can also Disable Gunboat RHO and keep the others from arr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sorta put RHO in here as something to shoot at while you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ighters to be captu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4: Guard Carg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Assault Gunboat group TIK arrives go after the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gmen to assist.  There will be 5 waves of 2 TIK Gunboa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 close to where they hyperspace in at.  Once the TIK Gun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taken care of, help out the Frigate Basi II by go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nboat group E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will be five waves of each Gunboat group in this 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centrate mainly on TIK. Once ALL TIK Gunboats have been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go after E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Rogue Squadron arrives 9 minutes into the mission and i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shape. You'll find out why in the next mi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ones you have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K will attack the TASHI FRTS.   (2 Guns with 5 wa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A will attack the Frigate Basi II.  (6 Guns with 5 wa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 will come after you as its primary target.  (2 Guns with 5 wa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5: Investigate Hyperspac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really a quite simple mission.  First go after the TI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ult Gunboats, don't worry about the Corvettes until the end.  B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dron Gold usually rips the Corvettes to shreds by the tim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 the TIEs and Gunb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6: Rescue the Bas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oon as the mission starts set laser and shield recharge r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.  Redirect some laser energy to shields to be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ttack run on the Haddekk I.  Don't worry about the Frig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paces out at the begining of the mission, that's the Haddekk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dual fire Torps and come to a full stop, then order you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gmen to attack the Haddekk I (The Frigate closest to you...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lying towards at the begining.)  When they have launc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sive salvo of Torps at the Haddekk I the first wave of enemy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rriving.  Send you wingmen after the closest TIE immedi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y don't get taken from behind while attacking the Fr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sent them on their way quickly fire of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rps at the Haddekk I (You should already have a steady lock on i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to lasers and accellerate to attack speed (Full throt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at NORMAL recharge rates.) and help your wingmen pick of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.  Don't destroy them all or their replacement waves wil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troy at least 3 or 4 from each group, once the TIE Squadr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"Neutralized," have your wingmen comence their att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dekk I, meanwhile you stick around and play around with the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you see SHLDS DOWN on the Haddekk 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orry about the TIEs attacking the Basi II or the RESCU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wings are considdered a threat to any Nebulon B Frigate...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re's 9 of them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hields are down on the Haddekk I switch to Ion cann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BLE it.  This will make it easier for you and your wing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it off.  Wait until the Haddekk I is destroyed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the rest of the 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5 Corvettes arrive take them out from top to bottom.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wingmen to attack one while you stay behind (Full stop)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fe distance.  When you see a salvo of missiles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order you wingmen to attack the CRV beside the "Current Vic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et your wingmen waste all their Torps on just 1 C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rst 5 have been destroyed another wave of 5 CRVs wil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the last wave so don't worry.  Follow the same attack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, escept this time you're going to have to help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gmen will be without T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...don't leave until Rogue Squadron arrives and the Bas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paired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7: Destroy TI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kind of a tough mission.  Set laser recharge rates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your wingman after the closest TIE.  You may need to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nergy from lasers to shields, it gets a little viciou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r wingman is doing the dirty work, target the Freig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HLDS DN and take them out with lasers.  Once this is don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help your wingman in clipping a few TIEs.  The TIE grou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rogrammed to "Select Random Enemy Targets."  So they won't 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every time you play the mission.  If you're going after a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start to get pounded...PULL UP AND KICK SOME TIE FIGHTER 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PE!!!  Don't even think for a split second that you'll surv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from behind while attacking a Freighter.  There have been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ning, when all of a sudden my A-wing just blew up...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that at least ten or twelve enemy Blasts hit me from behind 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systematically take out the rest of the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issiles and lasers.  (Try and destroy as many Freigh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with Lasers, save the heavy fire power for when Laser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 on power.)  Keep moving around, try not to stay too cl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ghters while atta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8: Escort Chasekk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ssion is a little half and half...half easy and half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 mostly on TIE Interceptor groups GAMMA and ZETA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9 waves of 2 fighters in each of these groups.  You can not l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nsports in this mission be destroyed!  There are 2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group, and each group has 2 follow up waves.  Once ALL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tered the Basill's hangar bay you must see to it that the Ba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paces out to safety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9: Escort the Basill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TIE Fighters arrive order your wingman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, take out the second closest yourself.  Destroy all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 Fighter, don't enguage TIE Interceptor group ZETA until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 Fighter remains.  When only one TIE Fighter is left,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man to attack the closest TIE Interceptor, meanwhile you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losest yourself.  Ignore the remaining TIE Figh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will have to put up with it trying to ice you...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ave to maneuver some.  Concentrate on ZETA until all a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ly towards the two Frigates and switch to single fire TORP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take out the three TIE Bombers that will arrive.  (The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 six seconds after T/I Group ZETA has been eliminated.)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tern for the following waves of T/Is and T/Bs.  When T/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TA arrives that means that the attack has been greatly weak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ractically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y the time the second ZETA group arrives the Basil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jumped to hyperspace, it just depends on how fast you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ing you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eliminating all but one TIE Fighter you prevent the follow up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rriving.  By flying towards the two Imperial Frigate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 you draw their fire away from the Basill and onto your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tty easy to out maneuver the blaster fire from these two Fri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10: Abandon the Bas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ind of get a break in this operation, there are about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s I could have made it tougher...(Believe me...you'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eft it like this.)  As soon as the mission starts set TORPs to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then switch back to lasers.  Set laser recharge rates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onvert ALL laser energy to shields.  Continue to conver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asers to shields until shields are FULLY charged.  Onc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fully charged set laser recharge rates to NORMAL.  Next,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Transports on your CMD and assign them to memory...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...it just makes it quicker to find out where they are d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now, if not already, Assault Gunboat group RHO sh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ing.  As soon as Gunboat group RHO arrives target the clos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it to your wingmen...then go after the second closes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off two TORPs at the RHO Gunboat that isn't under 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set laser recharge rates to MAXIMUM and convert som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to lasers once Gunboat group RHO is only 2 km a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gman are taking out RHO 1, you have targeted RHO 2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to a serious dog-fight with RHO 2 fire off 2 TORPs at RHO 3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keep his mind off of shooting up the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oncentrate on the "Stray" RHO Gunboat until your target 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st.  When your target is gone then go after the RHO Gunboat you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 TORPs at...finish him off them worry about those TIK Gun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more than likely going to loose a few wingmen...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..then again you already know this...destroy Two TIK Gunboa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gmen tackle their RHO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 this proceedure with the following Gunboat waves,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not to use your TORPs as much...you only have six...and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m in DUAL mode in order for them to be effective. 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ransports are about 8 km away then you don't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ry about them as much...so long as you can keep those Gunboat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control.  Don't get cocky...and don't loose your gu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boats WILL still go after the Transports...it really depends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nterested they are in shoot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how the Gunboats ar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are 3 TIK Gunboats, they have 3 follow-up waves and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re are 3 RHO Gunboats, with no replacement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re are 3 MU Gunboats, with no replacement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re are 3 NU Gunboats, with no replacement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by now the mission is o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re are 3 BETA Gunboats, with no replacement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There are 3 HAL Gunboats, with no replacement wav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here are 3 more HALs, with 9 follow-up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11: Flee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really just what I call a "Fun Mission."  It fits the story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ds you into the next mission...which will be the tough o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is'nt a threat to the DEFIANCE, the Corvettes,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gates.  Really all you have to do is wait for the DEFIANC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hips to hyperspace out.  1 Y-wing will arrive eight minu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 to back you up, it has no replacement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ny threat at all in this mission it will b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Es, Assault Gunboats, and the TIE Bombers...you really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 about them though.  So, just target something and shoot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the Capitol ships to hyperspace ou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12: Battle of Telli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the first two Corvettes arrive assign one to your wing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other out with your six TORPs.  When they have both been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fter the other two Corvettes.  Assign one to your wingmen and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it, then target the last one and do the same.  Ignore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gate, B-wing Squadron Rogue will slaughter it for you.  Next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eld generator towers on the Havoc II, order your wingmen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TIE Bombers while you do so.  When the Havoc II's shield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your wingmen to assist you in destroying it.  The mission is o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ance and all three Frigates have hyperspaced to safety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wing game Concept and Design Copyrighted (C) 1993 LucasArts Games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