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             HARVARD.ZIP.        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ribute to the Harvard i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, and to the de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ian Harvard Aircraf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able aircraft files.  ( Copy these to your FS4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Yale files are :-            Yalecw__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alecw_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NA-44 files are:-            Jeep____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eep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Harvard Mk II files are:-    AJ583___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J583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Harvard Mk 4 files are:-     RCAF242_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CAF242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Files.  (Copy to FS4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sonbu.Sc1  A scenery file for those with "Aircraf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enery Designer" depicting Tilsonburg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Ontario, the home of CHAA. SD-1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ut not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sonbu.mod  A mode for use with the above scenery to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 in the Harvard Mk II.  There's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-complete instrument panel to com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a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ile.  (For those with "Sound &amp; Graphics Upgrade" and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vard.Voc   The REAL Harvard engine recorded from the back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Harvard Mk II AJ583 during a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ile.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var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 Release notes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 is dedicated to the Canadian Harvard Aircraft Association b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sonburg, Ontario. I first became aware of CHAA when I picked up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aflet at an aviation bookshop.  I really liked the idea of hel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arvards in the air, so I sent off $35 for a year's member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gan what has become a "love affair" with this incredible old War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lots of the Second World War, the Harvard ( or T6 Texan 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omous with Training.  It was the aircraft which trained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pilot of the war.  It prepared the men who flew the Spitf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icanes, the Lancasters and B-17's, It was used to train 136,849 al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as the workhorse of the British Commonwealth Air Training Pl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ven used by the wartime Luftwaffe who captured those machine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rench when that country fell.  Here in Canada it ushered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becoming the Canadian Air Force's first aircraft with retra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arriage.  It saw service in Canada from 1939 through to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lengthy work to represent every mark or variant of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ollection.  I have therefore chosen to give tribu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aircraft in Canadian service by depicting four aircraft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flown in personally.  These aircraft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The Jeep" The NA-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-44 was created as a Light Bomber demonstrator version of the Har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sed to fly sales-tours on behalf of North American, and it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n drumming up new business for the company in the late 30'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was sold to the RCAF in August 1940, and it became the env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of "ordinary" Harvards because of the performance from its 8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The colours depicted here were probably the most lavish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artime Canadian aircraft, but this is how it looked while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ior officers "hack" at Trenton.  Sadly, this one-of-a-kind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ter painted as a standard aircraft and accidentally sold as such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me that its fate is un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ale "335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le was a progenitor of the Harvard, main difference extern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undercarriage, and lesser performance than later Harv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depicted here is "3350" which saw service at 1 SFTS Bo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 and 1942.  This aircraft has been restored and is based ( and flow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milton, Ontario, as part of the Canadian Warplane Herit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Harvard Aircraft Association is currently restor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 to fly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arvard Mk II "AJ58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Harvard I flew  on April 23rd 1994.  It wa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hat I recorded the sound file.  This aircraft w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of 474 aircraft originally destined for the French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ll of that country, the RAF took the order and assigned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 to the aircraft.  259 of these aircraft flew with the 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B.C.A.T.P, and AJ583 was commissioned on 29th July 19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rved with 31 SFTS Gimli, and was retired from service in June 1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 purchased the aircraft as C-FHWX in 1986, and it now f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ur-scheme depi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arvard Mk 4 "2024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o fly in this aircraft as part of a four-ship formation of Har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play over Kitchener, Ontario to mark the 50th anniversary of D-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ight took place June 4th 1994.  "242" was positioned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ircraft in the formation.  The Harvard mk 4 is immediate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ss supports for the windows, and hence larger panes of glass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attest to the improvement in visibility over the Mk II. 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 and instruments place the Mk 4 as an aircraft of the 1950's.  "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t Moose Jaw, Saskatchewan from 1952 through to 1967.  It w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y registration C-FWPK and is a regular display performer for CH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reating these aircraf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for these aircraft was the T6 Texan which com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craft and Adventure Factory."  Extensive modification took pl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many many weeks of working with AAF.  These modification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many new parts, and can be seen in areas such 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odified Canopy for Mk II and Mk 4 ( These open when you shut engin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ckpit "interior" to give some concept of depth missing in original T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ti-Glare Nose typical on Canadian aircraft ( a real pain to create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three-part Flaps instead of two part. ( some bleed through her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-drawn tail fin for NA-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clusion of a Hamilton-Standard Propeller when engine off, 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rop-Line when engin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rrect positioning of new antennas for the various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mpletely re-drawn "3d" wheels replacing the flat originals on T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tracted Gear showing under the wings when gear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insignia, colours and markings for each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very time-consuming, and at times very frustrating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 of AAF, but I like the results, and I hope you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My thanks to the creators of AAF for including the Texan,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 few hours off my work, and I hope they appreciate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llection as a tribute to their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a performance file, I did not use the original AAF.  I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T6 Performance file from an aviation BBS,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at work did not see fit to include their name with i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o to thank here !  Anyway, I did "Tamper" with pow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igures you see as HP are not accurate to the real aircra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these numbers give do provide more of a "feel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vard, the Yale and the NA-44.  Again, I hope you lik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point on the colours.. The Yellow in AAF is not quite r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lour used on the Harvard.  Therefore I substituted the AAF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lthough not perfect, does seem to get a little bit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  HOW TO USE THE NEW SOUND FILE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will get best use from the fi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ound Blaster card. (Or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require Sound &amp; Graphics Upgrad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 copy of FS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Copy HARVARD.VOC to FS4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Decide which prop number to give it, let's say PROP4.V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ake a back-up copy of any file already using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Back it up under a different name if it help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Rename HARVARD.VOC as PROP4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Go into the SOUND menu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1, K,) And press 7 until you come to PROP4.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S and you'll have the new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heard the "Roar of the Harvard" at airshows acros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nd beyond.  There's a very distictive sound to that gre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HOWEVER... you don't really get that distinctive ton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.  THIS is the sound of the Harvard from the PILOT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aken off a video I recorded on my first Harvard flight, the s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ampled with SoundBlaster Pro, created as a VOC, and used 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 It sounds pretty close to the real th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Closing information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takes money to restore old aircraft.  The Canadian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ssociation makes memberships available for only $35 a year 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charity and so that makes it tax deductable as well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invite you to write me for further information on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.  I'll send you one of our brochures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which you can then return, if you wish, to myself.  You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receipt for any memberships, plus a welcome letter, ID 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open up the door for possible flights for you in the futu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making available some video footage of two displays I flew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vards.  The first was a display over Norwich, Ontario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orementioned Kitchener D-Day flypast.  These are NO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, these are the "uncut" footage of the original videotape shot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mateur videographer.  While they lack fancy titles, music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, they will put you in the back seat of two different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4's, and give you a feel of this warbird which a professional vide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fail to provide.  VHS format only, you can order a copy from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0, and I'll donate $5 of that to th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My Thanks to: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s of AAF for the program and the original T6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Harvard Aircraft Association for "Lighting my fi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_____ ( Sorry, didn't get your surname ) for being my pilot on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vard flight in Mk II AJ5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u Halminen, owner of Harvards "20432" and "20236" for being my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orwich formation flight in 432, and for trusting me ( as a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) to actually fly the aircraft between Brantford and Toronto. 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the low pass over the island airport at 180 kno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p Davis, President of CHAA for being my pilot in "20242" over Kitc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-Day Formation fligh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letcher and Doug Macphail for the great book "Harvard 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Miriam for understanding my time spent with the Harv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th J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Flying Scot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eth.kerr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204, 2177 Burnhamthorpe R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ssauga, Ontario, L5L 5P9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th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