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Scenery Sets (Copyright 1994 John M. Tri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Flight Simulat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is file into your \FLTSIM5\SCEN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NST-ISS.  Use the cursor keys to move your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, and spacebar to check/uncheck items.  When comple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-ISS converts *.ISS files to *.BGL (FS5 scenery format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xcludes airports, VORs/ILSs, or Navaids based on the REMOV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files provide the approach navigation aids, runways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and aircraft placement data for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iles add ILS, LOC, LDA, and SDF data, as well as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s.  Very few NDBs or VORs nee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avaid and runway placement is based on FAA data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way heading contradicts the published ILS approach cour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ocumented offset in the approach plate), the run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 to line up with the ILS.  These differences ar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intages of navaid versus runway surve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lace yourself near the threshold of any run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data set.  Airports are grouped by state, and named by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information is available on a valid advisory freque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ort.  The frequency used with usually be the designated 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on Traffic Advisory Frequency) for the airport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ATIS/AWOS frequency, Tower Frequency or Unicom/Mul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2.8, 122.7, 122.95, 122.9).  Weather can be recei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nautical miles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: Invalid response when tuned to IL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Use the Nav menu to check the identification of the na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uned.  It may not be within the flying area, or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appropriate frequency tuned.  In addition, some airp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pproaches on the same frequency.  Using the Nav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hoose which approac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:  Unable to tune exact COM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Make sure you can tune to the nearest 0.025 MHz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handled in Preferences.  The frequency may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119.925, but is processed and displayed by the program as 119.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:  Conflicts with existing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n airport which is duplicated in ISS and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-on scenery, you may eliminate the ISS version by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.LST and re-installing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.LST has lines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ORLD?/Default Scenery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scribes a PACKAGE.  The FS5 default scenery has BG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t the format WORLD?.BGL (i.e., world1.bgl, world2.bgl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 mark separates the filespec from the description of the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tems listed after a line starting with square bracke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to installation if that package is check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starting with a semicolon are comment lines and are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nstall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starting with the lower case letter 'a' indicate an air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associated scenery) to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HC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-PH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starting with the lower case letter 'v' indicate a VOR or 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L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starting with the lower case letter 'n' indicate a ND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x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Polic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is licensed as SHAREWARE.  That is, you may 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.  You may copy and distribute this file in its entirity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 me at 70303,3506 at Compuserve or 70303.350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ISS scenery, please send a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Tri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-Square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56 Midland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burg, VA 23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name, address, telephone number, and the produc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.  E-mail address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gion (NE3)             -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 Single Regions          -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ental US                  - $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gets you on our mailing list... and fre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registered area for 2 years (updates approx every 6 month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 lis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-1:     ME, NH, VT, RI, MA, 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-2:     NY, 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-3:     NJ, DE, MD, WV, DC, 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-1:     KT, TN, MS, 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-2:     NC, SC, 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-3:     FL, US Virgin Islands, Puerto R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-1:     M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-2:     IN, O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-3:     WI, 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-1:     MN, ND, SD, 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-2:     MO, NE, 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-1:     OK, AR,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-2:    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-1:     NE, UT, CO, AZ, N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-2:    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-1:     WA, OR, ID, MT, W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Updates to ISS:&l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1 addressed ILS reception problems in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2 reduced "floating aircraft" problems and reduced 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4 adds displaced thresholds and the proper variety of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.  Boundary problems in some western areas have been sol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ch of the "floating runway" or "floating airplane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5 restores Runway numbers, which have been missing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.  Oddly, no one reported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6 changes terrain again, plus fixes turf runways with NE/S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runway IDs and eliminates the cutoff of long airport na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cement menu.  Also adds back in "C"enter "L"eft and "R"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way ident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1 provides installation with selective ex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11 sped up the Scenery install, fixed ATIS frequenc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hundred airports, and fixed ILS frequencies for 7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regions (all East of the Mississippi except for NC2).  VA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lide Slope touchdown spots for runways with dis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sholds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