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dManage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no responsibility for any loss or damage caused by the use of Wad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this version thoroughly and it shouldn't cause any problems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I know the program and know what it's supposed to do, and what it is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ve tried to make it crashproof and hopefully foolproof. Use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DOOMers, here is a small utility I have created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choose and load all those extra levels that have been uploa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sites. WadManager works with DOOM 1.2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dManager distribution is composed of 4 (four)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M.COM - The executable - run this by typing WM a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M.EXE - The main program - do not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M.INI 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M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M 1.2 - If you don't have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ouse  - Sorry, no keyboard support yet ( if ev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GA    - Well, if you have DO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up Wad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WM.INI file to reflect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setting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DIR - Where DOOM is,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DDIR - Where your WAD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XDRIVER - The name (no path) of the IPX driver (default IPXSETUP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DRIVER - The name (no path) of the serial driver (default SERSETUP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XSOCKET - The network socket you usually use (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NUMBER - The number of your favourite DOOM mode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RET - YES/NO if you want WadManager to put a return keyp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buffer automatically in network/modem/serial modes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rial/network driver expects input before running DOOM then pu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, otherwise put YES (default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sed in combination with the MODEMCFG option, then WM will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levant keys in the buffer so you don't have to do it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rning : this last part hasn't been fully tested, so if SER4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 report it to me and I'll fix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LOAD - A semicolon separated list of the WADs you want W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 select on startup. Useful for WADs with graph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. (default n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MCFG - YES/NO if you are using SER4 this will modify the MODEM.CFG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arameters can be passed to DOOM. WM expects MODEM.CFG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MDIR. (default NO) WARNING : This has not been ful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is feature, leave the lines for episode, save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monsters, respawn and devparm bl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 - 1,2,3 or 4. The COM port you want to use in serial/modem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ault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WADDIR and DOOMDIR are compulsory, all the others hav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're ready to run Wad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ad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WM at your DOS prompt and WadManager's main screen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all the available WADs in three columns. If the WADs don't f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wo arrows will appear at the bottom of the screen so you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. Clicking with the left button on these arrows will scrol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t a time, while clicking with the right button will scroll a who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WAD on the screen will always be the original DOOM.W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ut any WAD names in the AUTOLOAD setting they will alread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You can select a WAD by left-clicking on it. Doing this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vious selections. If, instead, you want to select a WA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ing all the others, right-click on it. Selected WADs hav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indicating the order in which they will be load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elect a previously selected WAD by right-clicking on it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aximum number of WADs you can select is 9, and if this seems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n annoying limitation, bear in mind that the DOS command line ca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than 127 characters, and if you select lots of WADs and extra o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nderstand that it can grow to enormous sizes. Blame Microsoft (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 ). If only iD allowed the use of a response file... maybe 1.4 w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 WM will tell you if the command line is too long. I have chos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a maximum of nine WADs to be loaded because that i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 in an epis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lected the WAD or WADs you want to load just click o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ialog box will appear letting you choose from Standard, Network,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ial games, what level to start from and what difficulty skil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choose No Monsters and Respawn. If you have selected multiple W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M will check that these WADs don't change the same levels. If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 the option of returning to the WAD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tinue. Be aware of the fact that DOOM will use the resources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file first, working its way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DOOM button to start DOOM or the CANCEL button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W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hosen Serial, Modem or Network game, instead of starting DOO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window will appear allowing you to change the setting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ode. You can choose Cooperative or Deathmatch modes,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saved game, what IPX socket to use or what phone number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finished playing, quit DOOM and you'll return to Wad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choose other WADs or exit by clicking on the QU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button will delete all selected WADs from your hard disk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contains DOOM.WAD, then you won't be able to delete the other W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eselect DOOM.WAD and press the DELETE button again. WM ask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your choice, but it DOESN'T ask for confirmation for eve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lete a WAD by mistake, quit immediately and undelete it,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 overwrites th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UT button is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 button gives more information about the tagged WADs : what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ntain, if they have new sounds, music, graphics or demos. If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WAD, another window will pop up allowing you to change the miss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To do so just drag and drop the ticks from their original posi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one. By clicking on the SAVE button, WadManager will change the PW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 your edits. This feature is useful if you want to play with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Ds, but some of them have clashing levels, or have missions in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sodes, or you prefer another mission's music. Beware that SAVE doesn't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nfirmation. Notice : a WAD that changes the instruments m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as a tick in the music column even if it doesn'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 This is for GUS1M.WAD and similar PW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fo window, if you click on the WAD's name a text window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TXT file associated with the selected WAD. Tabs a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re converted to single spaces and lowercase is converted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screen width limitation (320 pixels). Sorry if the fo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readable, but it's the best I could come up with in a 4-pixel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M will now read UNIX-style text files without any problem, apart from MS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o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: DO NOT run WM.EXE !!! Always run WM.COM. WM.EXE will not run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just type WM, MSDOS will automatically run the 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Wad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dManager is written in Borland Pascal 7.0 and Turbo Assembler 3.2 using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Pas v2.0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Manager is completely free and you may distribute it as much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have actually suggested that I distribute this as sharewa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agree with this for a number of reas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I don't believe this small effort of mine is worth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I can't ensure that I will always continue support and develop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dManager because of other projects I have. Don't worry though,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fectionist and, while people are still sending me sugges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 WM, I will upd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I don't think people should be hassled by messages all over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fact that if they have been using a certain program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a certain number of days, then they are breaking the law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 as soon as possible : they don't anyway (apart from DOOM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mportant thing though : if you like using this program please send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 of your hometown at the following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istan T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a Lucinasc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070 Montano Lucino (C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ALY  (Yes, Italy 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/comments/suggestions email me at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istant@cogs.susx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he latest version of WadManager fro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ant2.sphs.indiana.edu /pub/doom/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suggest checking the incoming directory first for any recent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 can get on to wuarchive.wustl.edu, it will also be in the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DOOM directory someh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ight also be persuaded in sending you the latest version of WadManag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I might add in the futu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ing the W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lity to have different WA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lity to select soundcar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lity to edit the multiplaye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need to be smaller than SETUP.EXE, it can be as big as I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guys at iD Software for creating such a great produ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so the last version I will be releasing for a while : it's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oliday now. See you in September, when hopefully DOOM II : Hell on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ut (if it isn't out in two week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my Software Engineering tutor had a look at my code, he would defini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at it's the worst example of bad cohesion he's ever se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- WAD sort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5 - WAD scanning added : now WadManager knows what mission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selected WAD and displays them in a diffe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ed WAD deletion. 1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6 - Maximum number of WADs now 512 (was 128). Added possibility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 Monsters and Resp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7 - Added Autoloa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8 - Added multiple WAD selection and deletion. Fixed a little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ion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9 - Fixed nasty bug when deleting files that were in the AUTOLOAD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xed fact that in certain occasions it wasn't possible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W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- Added Info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 - Added ability to change mission numbers. 2n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a to v1.11c - Various minor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d - Now WadManager automatically selects the first availabl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w it's possible to select in the INFO box only those WA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ve extra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e - There was one...but I can't remember what it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2 - Added page scrolling with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3 - Added support for SER4 and bugfixes in WM.INI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4 - Added TXT reading. 3r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4a - Fixed SER4 code where COM2 became COM1, COM3 became COM2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added COM directive in WM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0 - Added swapping : now WM only takes 1336 bytes in memory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OM. If I hear someone complaining about WM taking up too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mory... Also DELETE now deletes the TXT files, if they ex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QUIT button to the TXT reading display. Fixed CR/LF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files : now WM reads and displays properly any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ion mark in the font used for TXT reading was screwed.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fixes. Added WAD count at the bottom of the screen and in INFO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th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