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SILLY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WAD which will allow you to run D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LLY sounds created by dchouina@sebeco.ca (sorry I don't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real name.)  All credit for the sounds go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erpt from his DMSILLY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unds were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 Trek Sounds effect CD (for the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ve lab's w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et of vocal chords, a larynx, mouth and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old banged-up off-key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learly insane mind with way too much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o Kurzweil 250's were hurt in the making of thes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welcome:  dchouina@sobec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unzip and type DOOM -file dmsilly1.wa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directory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to:  mik@netco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