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Surname Index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25,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 . . . . . . . . . . . . . . . . . . . . . . . . . . .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 . . . . . . . . . . . . . . . . . . . . . . . . . . .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Needed . . . . . . . . . . . . . . . . . . . . . . . . . .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. . . . . . . . . . . . . . . . . . . . . . . . .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Database Path. . . . . . . . . . . . . . . . . . . . . . . . .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Mode . . . . . . . . . . . . . . . . . . . . . . . . . . .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ft/Quality Printing . . . . . . . . . . . . . . . . . . . . . .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election. . . . . . . . . . . . . . . . . . . . . . . . .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Destination . . . . . . . . . . . . . . . . . . . . . . . .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ype. . . . . . . . . . . . . . . . . . . . . . . . . . . .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s. . . . . . . . . . . . . . . . . . . . . . . . . . . .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Set. . . . . . . . . . . . . . . . . . . . . . . . . . . .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Reports . . . . . . . . . . . . . . . . . . . . . . . . . . .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Report . . . . . . . . . . . . . . . . . . . . . . . . . .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Report. . . . . . . . . . . . . . . . . . . . . . . . . .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Report. . . . . . . . . . . . . . . . . . . . . . . . .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Fields. . . . . . . . . . . . . . . . . . . . . . . . . . .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the Output . . . . . . . . . . . . . . . . . . . . . . . . .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. . . . . . . . . . . . . . . . . . . . . . . . . . . .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 . . . . . . . . . . . . . . . . . . . . . . . . . . . .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. . . . . . . . . . . . . . . . . . . . . . . . . . . . . .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 versions 2.x can creates a report called the Name Frequency repor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all the surnames in the database along with the number of tim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is recorded. Unfortunately, PAF will allow onscreen scroll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nly in the forward direction. Additionally, PAF has no way of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RIN or the given name(s) of persons with a particular sur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create a "name index" with PAF, it's very difficult. PAFNAM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is a modern, easy-to-use, fill-in-the-blanks screen unlike PA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FNAMES" is a much friendlier and more comprehensive name reporter for P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x databases. It prints reports showing all the unique surnames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IN numbers of persons having that surname.  Optionally, it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given names of everyone with a specific surname.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much the same as those found in the back of published genealog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is useful not only for making hard copy summary reports but al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alysis.  A surname summary report is a good way to spot family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misspelled surnames. There are three different surnam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PAFNAMES can display a report on-screen, write it to a disk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surname, PAFNAMES reports the Soundex code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s/females/unknowns having that surname. The detailed report lists the 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everyone with the surname. Reports are printed in 12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in ascending alphabetical order by surname. If the selected print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port 12 CPI, the report is printed at 10 CPI. The report also tal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unique surnames, males, females, unknowns (person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 has not been recorded), and the total number of persons in the P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f the three reports is a summary and does not include the 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It's a one-line summary for each surname. The summary,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 numbers of each person with the surname, is much quicker to produ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less computer resources to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report is the detailed report. It prints the same lin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, and it also prints the RIN numbers of every person with the su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 numbers are printed on a single line for as many as the line can hold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ines as necessary are printed to display all the RIN number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. RIN numbers for persons whose sex has not been recorded ar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eading 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report, and the longest, prints everything in the detaile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first names and sex. For this report, first names, their sex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 number are printed two to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can report on the entire database or a subset based on surnam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selection. It can selectively include or exclude those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su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comes to you as a single ZIP file. UNZIP it with PKUNZIP version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. Unzipping will create 5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AFDATA.EXE   -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FMAIN.EXE   -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NTERS.OPL  - library of allowa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AFNAMES.BAT  - batch file to run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AFNAMES.DOC 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a READ.ME file. Read PAFNAMES.DOC and any READ.ME file.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our files to where you want PAFNAMES to live. Backup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.ZIP file. PAFNAMES.DOC is an ASCII text file, and it can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and then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Equipmen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runs on any MS-DOS, IBM 286-or-better computer with 1 Meg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. It looks best on a color monitor, but it will work on a monochrom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-scale. It also requires a printer that's compatible with one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of printers. Generally, the printer should be an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See the end of this document for a list of printer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uses all available main memory and upper memory blocks. It also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/XMS if your computer supports that. For one of it's tables, PAFNAME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for EMS. If EMS is not available, PAFNAMES looks for XMS. If XM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PAFNAMES uses temporary disk space. PAFNAMES displays it'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know which i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, EMS is going to be much quicker than disk. Ideally, PAF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a 386/486 computer with at least 1 Meg of EMS. Note that use of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most critical when the PAF database is very large. Small PAF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afely be processed on a computer with no EMS. The threshold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EMS becomes important to processing speed is about 1200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s. Tests demonstrated that performance on large database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was using EMS or XMS, also depended on the memory manager in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, EMM386.SYS performs worse than QEMM. NOTE: if you have a larg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y thousands of persons, I do not recommend you run PAFNAM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thout EMS or XMS. Processing a large database on a disk-onl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gonizingly slow if you're generating a detail or first name repor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Summary report can generally be run on a minimal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PAFNAMES' subdirectory the active subdirectory. Then, at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,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presented by PAFNAMES is it's introductory identifi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displays the program's name, it's version 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. The display remains on-screen for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display is the parameters screen. Using the data entr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, you supply the specific parameters for generating your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The data entry screen uses standard keyboard assignm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of cursor keys, &lt;Tab&gt; key and so forth. At the bottom o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wo-section window.  The top part displays helpful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field is under the cursor. The bottom part contains help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key strokes for using the screen. You can use the &lt;Enter&gt; key or 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move amongst the fields. When you're satisfied with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, press &lt;Ctrl 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provides context-sensitive help for all the parameters using the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When you press &lt;F1&gt;, PAFNAMES opens a scrolling help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field in which the cursor rests. Use the up/down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&lt;PgUp&gt;&lt;PgDn&gt; keys to scroll through the help information. Press &lt;Esc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help screen and return to the paramet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AFNAMES doesn't like something you entered, it'll beep, put the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ending field, and display a message explaining it's obje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y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AF Databas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is the DOS path to your PAF database subdirector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the file names in the database - only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that contains it.  An examp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PAF\DATA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iling backslash is optional. Remember, DO NOT include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AF database ... enter only the PATH TO the database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PAF databases, this permits selection of whichever datab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. The database can be on the hard disk or on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NAMES attempts to fill-in this field for you by looking for a P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by searching in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executable program's directory (where PAFNAMES l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ll directories on DOS'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urnam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Mode tells the program whether or not you want names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, Lower case or left alone. The default is "Natural",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ames as-is . . . don't translate or modify them in any way.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characters can be converted to upper case using a generic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. In fact, few can. If the program can't convert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per case, it leaves it in lower case, and vice-versa for up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's choices are changed using the &lt;Space&gt; bar. Each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Space&gt;, PAFNAMES cycles to the nex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NAMES stops accepting surname characters at the first occurrenc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 the natural end of the 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 a non-alphabetic character other than a space, quote or d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 17 characters - PAF's natural nam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're using () or &lt;&gt; in your PAF surnames,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umes they're not properly part of the surname, and it will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at the first one of them. PAFNAMES ignores any strings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owerCase is selected, PAFNAMES converts all characters in the 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wer case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rst character o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 character that follows a space, hyphen or single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ose cases, PAFNAMES makes those single characters a capital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database name "ARMSTRONG-JONES" will b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mstrong-Jones", "VAN ALLEN" will be printed as "Van Allen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raft/Quality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rameter asks if you want the report printed in Draft mod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 mode. If you're sending the report to a printer,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raft mode will be faster, but Letter Quality mode looks much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Y" for draft mode printing or "N" for letter quality printi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sending the report to other than a printer port, th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is ir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Prin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rameter allows you to select one of the printers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NAMES. See the appendix at the end of this document for a lis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enters this field, a Picklist will pop up contain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inters. Use the cursor control keys to highlight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and then press &lt;Enter&gt;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very printer in the list of printers supports 12 CPI. I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does not support 12 CPI, you'll get a 10 CPI report.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s the difference. Since I don't actually have the use of eac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, some of the control code sequences were not "testa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Report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rameter picks a destination for the report. The defaul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ttached to LPT1. PAFNAMES presents a Picklist of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when the cursor moves into that field. Use the cursor 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your choice within the list, and press &lt;Enter&gt;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for a disk file report is "PAFNAMES.RPT". You can di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o one of five dest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k File (PAFNAMES.R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inter attached to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nter attached to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rinter attached to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he display screen (also PAFNAMES.R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to write the report to disk or the display screen,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write any existent PAFNAMES.R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Repor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parameter selects the type of report. There are thre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ncreasingly more detailed and longer. Alter the report typ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Space&gt; bar. Every time the &lt;Space&gt; bar is pressed, PAF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ycle the parameter to the next choice. The thre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nd their characteristic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ummar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 per surname. The line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t's Sounde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otal persons with that 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Breakdown of the total person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es, Females, Un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etai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he same line as reported in the Summary report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and on separate lines, the RIN numbers of every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are printed. The RIN numbers are listed about 12 to a l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er line will vary depending on the size in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RIN number. RIN numbers for persons whose sex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are printed with a leading asterisk so they can b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rst Na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he same line as generated in the Summary report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and on separate lines, are the first name(s), sex, and 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f everyone with that surname. They're printed two firs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line. The first names are listed in ascending sequence by 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mmary report is the shortest, quickest to make, and it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demands on computer resources. It does not list the detail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individual record. The detail report is at least twice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report, and producing it requires more computer resourc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report shows the greatest amount of information, and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st of th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Page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age Breaks" parameter controls when, or if, PAFNAMES sends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command and writes a new page header. The selection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report is directed at the printer, the disk or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choice is changed by pressing the &lt;Space&gt; bar. Every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ce&gt; bar is pressed, PAFNAMES cycles the selection to the nex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possible page break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- NO page breaks and no page headers. This is most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is sent to disk, and the user doesn't requi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 c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- page breaks and page headers when it's determi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llowable lines per page has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  - page breaks and page headers both as described for "Norm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 leftmost letter of the surnam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surname listing will start on a new page i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starts with a letter different tha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Surnam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NAMES can report on all surnames in the entire database or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t. The subset is created by scanning the entire database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s that fall into a category you select. Other sur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. The feature is useful for studying sections of the databa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ursor moves into this field, a Picklist drops down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set choices. Use the &lt;Up&gt; and &lt;Down&gt; arrow keys to highligh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and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ategor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ll surnames - no excl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nly ??? surnames, i.e., those records that have no su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ll surnames EXCEPT ??? surnames, i.e., exclude those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su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Only those surnames that begin with a specified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. The Picklist provides for choices from "A" to "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inue to change parameters by moving the cursor into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with &lt;Tab&gt; or &lt;Enter&gt;. When you're satisfied with all the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n &lt;Ctrl 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saves all your parameters in the file "PAFNAMES.PRM." When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the next time, all your parameters will be restored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 This saves having to retype your favorite settings each time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you can change anything you like, and PAFNAMES will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the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ution is in order concerning printing: many printers have internal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. By the time PAFNAMES is notified of an error for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, it no longer knows on which character the error occurred.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, in these cases, is all but impossible since PAFNAMES thinks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more data to the printer than the printer may have actually prin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st recourse in these circumstances is to abort the program,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roblem and re-print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Sampl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 of the report has a page header if you so request. The 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ate and time it was created. You can run the reports unt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head pins fall out - you won't confuse which was the last. The P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path is also printed in the header so there's no conf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ource used for the report. White space has been left at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line so that the report can be 3-hole p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ummar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sample of a summary report. Note that the report contai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er surname. For this sample, the surname mode setting was 'Natur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               (32) 25 Males : 5 Females : 2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augh  (E120)      (4) 1 Male : 3 Fe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hide  (W430)   (2) 1 Male : 1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gatich  (Y232)     (1) 1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??" is PAFNAMES's way of designating a name not supplied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re are 3 persons whose surname has not been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baugh" is, of course, the surname. "E120" is the Soundex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baugh", and it's printed within parenthes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n the line, also within parenthesis, is a tally o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with the surname "Ebaugh". In this case, there are 4 Ebaugh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umber is broken down into the number of Males, Fema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rsons whose sex is not recorded. That last group i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Unknown". In the case of "Ebaugh", there are no "Unknow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Detaile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n example from a detail report and what it means. It'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line as in the preceding example, but this report has the 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f the persons with a given surname. Also note that this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made from the same data as the previous, was printed with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name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AUGH  (E120)       (4) 1 Male : 3 Fe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   94   117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HIDE  (W430)      (2) 1 Male : 1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1  *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GATICH  (Y232)     (2) 2 Fem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   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ine below the surname "EBAUGH" are the four RIN nu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AUGH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ere's a "WILHIDE" in the next line whose sex is indic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known" by preceding the RIN number with an asterisk. The other WIL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ale.  Person #420 has not had "M" or "F" entered in the "SEX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F record. PAFNAMES provides this as an auditing featu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 field in each person's database record. The "Unknown" person's 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printed with a leading asterisk so you can spot it.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up your PAF system and do a "Find" directly on that RIN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the se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ly, there are 2 "YAGATICH" in the database, both fe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First Na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the same report as illustrated above, except this is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AUGH  (E120)       (4) 1 Male : 3 Fe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Rachel (F)       94 Gabrielle (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 Robert (M)     139 Patricia (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HIDE  (W430)      (2) 1 Male : 1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1 Horst (M)    *420 ??? (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GATICH  (Y232)     (2) 2 Fe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 Helen (F)        234 Bruce (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e first names of the last YAGATICH along with their sex.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bit of reading of the report, you can spot errors like thi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isspelled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The Nam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permits the use of strings within the name fields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to sorting or organizing. Those strings are enclose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ose are the ASCII symbols for the decimal numeric codes 17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. They look like two "less than" and two "greater than" signs.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s data between those two characters. Therefore, if your database h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ith surnames that look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phy 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phy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counts them both as "Murphy". PAFNAMES does the same thing with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 Viewing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"CRT" as the destination for the report, PAFNAMES firs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to the disk file "PAFNAMES.RPT" and then provides a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examine the report. All the cursor control keys work a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ving around the report. Each line of the report is adjusted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limits of the display screen so there's no need to scr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se window has a status line at the top which displa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ine number. The window is configured such that the cursor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 line at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AFNAMES.RPT" disk file is not deleted. After running PAFNAM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 it with any ASCII file browser or you can copy it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browse also has a search ability. You can search the on-scree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pecific surname or the beginning part of a surname or even a Sou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This is very useful when there are thousands of unique surname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find the target by using scroll keys. The report search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ivated, will solicit a search string. If it finds the str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be moved to the target line, and it will b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also permits the printing of selected lines of the report.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you can select a specific surname or a set of surnames, and prin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keys that can be us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gt; - Scroll the browse window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gt; - Scroll the browse window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- Scroll the browse window up one screen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- Scroll the browse window down one screen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PgUp&gt; - Scroll to the top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PgDn&gt; - Scroll to the end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K&gt;&lt;B&gt; - Marks the line at the top of the window as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K&gt;&lt;K&gt; - Marks the line at the top of the window as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B&gt;&lt;K&gt; - Marks the line at the bottom of the window as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K&gt;&lt;P&gt; - Prints the currently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K&gt;&lt;H&gt; - Unmark a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Q&gt;&lt;F&gt; - Start a search for any string up to 30 character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search string, the user is prompted for search options.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options are "B" (search backwards), "G" (search globally), and "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gnore case). If the search string is found, the line where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will be highlighted until another search operation is perform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unmark' command is given. Note that the search string you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atched to the report no matter where in the report i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L&gt; - Repeat the last search. The string used in the last 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gain to search from the current cursor position.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will be whatever was specified for the &lt;Ctrl Q&gt;&lt;F&gt; search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- Close the brows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practice for the first time PAFNAMES processes an unfamiliar P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to run PAFNAMES in the Summary Report mode and direct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play screen. That's the quickest way to get a feel for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, and it's the easiest o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I.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of the program is fully functional. It is 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by the number of unique surnames it will process. The limi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unique SUR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=200; Registered=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length of a surname = 17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length of a given first names = 3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 is UNIQUE SURNAMES - not numbers of persons. Both versions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n the number of RIN numbers per surname other than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puter available to PAF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has successfully processed a PAF database with over 47,000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over 6700 unique PAFNAMES. That database was processed on an 8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th EMS/XMS managed by QEMM 6.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viruses or "time bombs" in the program. But if you're cau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e, use one of the many virus scanner programs on the PAFNAM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run it. PAFNAMES make NO changes to the PAF database. It just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But, again, if you're cautious, back up the PAF database before PA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it or let PAFNAMES use a temporary copy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program from a floppy disk or you can copy it to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There's no processing time penalty for running PAFNAMES from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nstallation to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developed on an MS-DOS 5.0, 33 MHz 486 DX with a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an Epson LQ-850 printer. The program was written in Borl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7.0. I make extensive use of the Object Professional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1 from Turbo Power. This document was prepared with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a. My version of PAF is 2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.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NAMES is not free. It's Shareware. I've spent a considerable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uter supplies developing this program, and I expect to be recomp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y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sh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suits your needs and budget, whether it's 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The shareware system makes fitting your needs easier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before you buy. And because the overhead is low, prices are also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has the ultimate money-back guarantee 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brave concept in software marketing that allows you to "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". Shareware authors retain all rights under their copy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ow you free distribution of their programs. Distributors of sharewa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on-line BBS and catalog outlets - usually do not char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software itself. The distributors are charging for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such as reproduction and postage. Registration payment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ntitles the user to additional services, information, and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 It's a great deal for users, authors, and distributors alik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is honor marketing technique so that more programs of increa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quality can reasonably be provided via thi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long with its associated documentation and accessories (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") is the copyrighted work of its author. All rights under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pyright law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 retains all rights, with a few exceptions clearly st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. Shareware authors are accomplished programmers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mers, and the programs are usually of comparabl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difference is the software distribution method. The sharewar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grants the right to copy and distribute the software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written permission must be obtained from the author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disk vendor may copy or distribute his/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hereby granted a license to use the unregistered software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for test and evaluation purposes for a period not to exceed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e on which you acquired the software. After that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are legally and honor-bound to either send me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, or cease using the software. If you decide to no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trial period, erase the software in all it's forms from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cept my sincere congratulations and admiration for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software carries the following terms and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r use of the software is for personal benefit only.  Any busi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 of the software requires a commercial licen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of the commercial license fee. Contact me for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. Use of the software by CompuServe employees, and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and assistants, does not constitute commerci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You may use the software on only one computer at a time. 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software part of a computer network unless authoriz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by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may transfer your right to use the software to one other pa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nds your license. Such transfer must be in accord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use of the software.  You may not rent or 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resell multiple copies of the software or otherwise assig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right to use the software except as sta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or by written permission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You may distribute the unregistered software as long as th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stribute is the original ZIP file as released by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fit organizations such as users groups,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areware Distributors may distribute the unregistered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members and/or customers and may charge a nominal disk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media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You may not decompile, disassemble, reverse engineer, or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modify the software or merge it into an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In no event will I be liable to you for damages, including any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s, lost savings, or other incidental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out of your use or inability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I warrant that the software operation will substantially confor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given in this manual. If you report a significant de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riting, to me, and I am unable to correct it within 30 day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turn the software, and I will refund the purchase price to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hat the only remedy available to you will be a refu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registered the software, you are free to make archival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for your security, and to use the software on as many computer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or use as long as such use is for your personal use and your us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a time. "Your" includes members of your immediat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nal comment on shareware. It's a rare shareware program that recou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spent on it's development. Support shareware authors by s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fe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registration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4 West Lindner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a, AZ 85202    &lt;---the town with the best darn Family Histor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Salt Lake C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15 US. From foreign registrants I need an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tell me otherwise, you'll get back the latest version  on a 720 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floppy disk. When you send your registration fee, specify what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on the "Registered To"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US Mail, which I occasionally read, I can be rea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t 74025,731. Leave me a message in the ROOTS forum or send 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. I almost never communicate with Internet or Delp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.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in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Generic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LQ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MX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LX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asonic KXP-1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Products 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toh 8510 Pro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 3510/3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 7710/7730/8810/8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iba P321SL or P341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ro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t 4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Ancestor Hunt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