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RIM (Robo Icon Manager) 3.1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</w:t>
      </w:r>
      <w:r>
        <w:rPr/>
        <w:t>User Manua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Copyright 1992-1994 Duke Graphic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All Rights Reserved Worldwid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</w:t>
      </w:r>
      <w:r>
        <w:rPr/>
        <w:t>January 01, 199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>Duke Graphic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4130 La Jolla Village Driv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>Suite 107-169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La Jolla, CA  9203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</w:t>
      </w:r>
      <w:r>
        <w:rPr/>
        <w:t>US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RIM  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it Came To Be  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ments  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ns  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ontact the Author 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roducts by the Author  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Language  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Version  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 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 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  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RIM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  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RIM  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RIM  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M Options  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ing Icon Libraries  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ing Icon(s) From An Icon Library  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Icons  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ting Four Icons On The Screen At Once  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Focus  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Available in View Mode  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Available in Edit Mode  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PLUGS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 Software 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 Resource 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HISTORY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TRODUCTION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R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works only with RoboBOARD 30x30 icons.  It is not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icrosoft Windows icons.  To convert Microsoft Windows ic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oboBOARD icons, use Dan Neuman's ICO2RBO v2.0 or grea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2RBO can be downloaded from Online Resource and i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is the FIRST 3rd-Party utility for the Robo-Board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rogrammed by Seth Hamilton.  RIM offer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bility to view and edit up to four icons at a tim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bility to copy, delete, rotate, combine, swap, and flip icon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bility to combine multiple icon library files (.ICO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bility to extract 1 or more icons from one icon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reate a new icon library, or add the extracted ic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 existing ico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to extract icons, is an excellent capab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let's say you get an icon library from a fri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s 50 icons, but you only want icons #12, #35 and #44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RIM's extraction capabilities, you can easily selec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s you want from that library, put them in a new icon libra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ppend those icons to your existing libr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 CAM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was no more than the cause of a brain fart I had when I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ling with multiple RoboBOARD icon files.  With version 1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-Board Shareware Version PRO/PLUS (1.08)'s icon editor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no means in which to manage icons.  That is, take the ic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ne icon file and place them in another, or better yet -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bine multiple icon file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mes RIM, a simple to-use program with a friendly interf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imply give it a destination icon file, then specify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s you want in it.  Hit a few keys and begin designing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The benefit of having all of your icons in one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that it makes it easier for you, the screen design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nd an icon out of a group rather than searching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ic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version 3.0 of RIM, I implemented some of my own wish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con editor, specifically, the ability to view and edit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s on the screen at one time so larger images could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11 added compatibility with the new RoboBOARD/F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, updated documentation (hey, it was a year ol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like to thank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beautiful wife, Kristine, for her patience, love, and pu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with my all-night programming marath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h Hamilton for the best bulletin-board system ever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TRODUCTION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any new software, especially with software that modif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files on your hard disk, remember to back up your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prior to using RIM.  I have never had a probl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corrupting icon libraries, but there's always a firs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so I thought I'd put a notice here so I could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 told you so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ONTAC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questions, you can write to, or leave e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Chris Duke" on Online Resource or on CompuServe. Idea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ar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Resource .............. (619) 793-83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................... 71045,33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ail ........................ cduke@dukegfx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...................... 1:202/2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ldNet ..................... 62:1900/1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NET ...................... 90:1200/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...................... Duke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130 La Jolla Villa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ite 107-1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a Jolla, CA  92037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DUCTS BY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per ClassMates............ OOP Library for Cli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t........................ OOP Library for Cli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 Icon Manager (RIM)....... Utility for RoboBOARD/F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 User Investigator (RUI).. Utility for Robo-Board PRO/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 Call Info (RCI).......... Utility for Robo-Board PRO/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was written entirely in CA-Clipper 5.2 using two objec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ented third-party libraries, Viewit &amp; ClassMat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bjective Software.  Clipper .EXE's are typically much larg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normal "C" executables, so please excuse the overs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 for using RIM! - Chris Duke, RIM Auth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REGISTRATION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the accompanying REGISTER.DOC for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M is not free.  You must register after the 30-day evalu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is a Shareware product.  It is distributed through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channels so that perspective buyers can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rtunity to evaluate the product before making a dec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uy.  If you decide to use this software, then you are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legal and moral obligation to register it with the auth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f you decide not to use it after evaluating the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under no obligation.  It is fully  protected by St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deral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ontinue to use RIM after the 30-day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period you 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:          $15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your copy of RIM, see the accompanying REGISTER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file did not come with your RIM archive, obtain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RIM from Online Resource, or download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gister by mail, you will be sent via postal mail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code which you enter on line 2 of RIM.INI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on-line by credit card, your registration cod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for you in a private email message on Online Resourc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need to enter your name on line 3 of RIM.INI a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on the order form you mail to Duke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entitles you continue using the curren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future versions as well a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View &amp; Edit 4 Icon Windows at the sam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&amp; Edit 1, 2 or 4 Icon Windows on one screen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registered version will only allow you to edit up to 2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wap Icons ALT-A.......... Swap one icon with another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mbine Icons ALT-C....... Combine two icons into on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sign icon layout ALT-D.. Design which icons should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which window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place Icons ALT-K....... Copy/replace on icon with another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xtract Icons ALT-X....... Visually extract icons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ICO fil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ggle "shorty" windows with ALT-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between the top two and the bottom two window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ened when viewing/editing ic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REGISTRATION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ND DISCLAIMER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 Icon Manager, hereinafter called "RI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RIM's creator does not assume any liability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r misuse of this software beyond the original pr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d by the party at 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no event will RIM's creator be liable to you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dditional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s, lost programming, or 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quential damages arising from the use of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ability to use, this software and its accompan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, even if RIM's creator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IM is the property of Duke Graphics.  Duke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ns the right to stop supporting RIM a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he sees fi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may not reverse engineer or modify in any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M in memory or on disk, or distribute it for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IM may be used on more than one node or mach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physically networked to then other machine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ing the nodes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uke Graphics, author of RIM reserves the righ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s registration and distribution philosophy as 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s fit.  Duke Graphics also reserves the right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 method and price of RI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You may not run any version of RIM register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Sysop or Company without special permissio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ke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You may not charge a fee for the distribution of R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and above the cost of the distribution mediu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ack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RIM's creator should be notified for permission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mmercial distributor wanting to circulate 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RIM should not be used or distributed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lawful or illegal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(Robo Icon Manager) is a trademark of Duke Graph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BOARD is a trademark of Seth Hamil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ive Software, Viewit, &amp; ClassMates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iv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USING RIM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I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requires an IBM PC/AT/fully compatible computer,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or greater, a minimum of 400K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the RIM software, type "RIM" at your DOS prompt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irectory containing the RIM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's configuration information is kept in a RIM.INI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does not exist you will need to create one.  RIM.INI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tex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: The path to your RoboBOARD icon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: Registration Code (or blank if unregiste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: Name product is registered to (blank if un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RIM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ROBOFX\FXDRAW\IC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45678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is Du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, the last two lines should only be used after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your personal registration code via mail. 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user, only the first line needs to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IM has been loaded into memory, you have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ning "About" screen and entered in the path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icon files, RIM will prompt you for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/EDIT ICON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and Edit up to 4 icons on the screen at once with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icon handling features such as rotate, fli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 LIBRA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 multiple .ICOn libraries into one single .IC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ICON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1 or more .ICOns from one library and put the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icon library or append to an existing ico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USING RIM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I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ING LIBRA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allows you to combine multiple (2 or more) icon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to one singl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prompts you for a destination icon library name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fault of "NEW.ICO".  You can change this to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t this time, or leav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stination icon library name already exists, RI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you if you want to Overwrite the file, Append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to it, or Choose a new file name.  If Overwri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 destination file name specified will be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hard disk prior to creating the new ico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RIM will display a list of icon libraries foun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icon path.  Select as many icon libraries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bine using the "ENTER" key to select each on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clear your selections, press CTRL-U.  This will de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co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, the order in which you select the libraries is the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hich the icon libraries will be placed in the new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ll icon libraries have been selected, press the F10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bine the libraries.  RIM will ask you if you to confi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lections, then process th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icon library will be located in the destination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above.  To view this new icon file, use the R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editor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USING RIM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I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ICON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allows you to extract one or more icons from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prompts you for a destination icon library name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fault of "NEW.ICO".  You can change this to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t this time, or leav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stination icon library name already exists, RI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you if you want to Overwrite the file, Append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to it, or Choose a new file name.  If Overwri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 destination file name specified will be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hard disk prior to creating the new ico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RIM will display a list of icon libraries foun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icon path.  Select the icon library which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con you wish to extract by highlighting that libra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selected the icon library, RIM will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icons contained in that library, in numerical 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icons IN THE ORDER YOU WANT THEM PLACE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ICON LIBRARY by highlighting the icon number, then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ER key.  If you want to clear your selections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U.  This will deselect all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ll icons have been selected, press the F10 key to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icon library, or add the selected icons to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ico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icon library will be located in the destination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above.  To view this new icon file, use the R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 editor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USING RIM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I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IC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's icon viewer is a powerful full-featured icon viewer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view up to four icons at a time with the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! (up to two icons with the unregistered ver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ing and editing of the icons is done in text mode (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) mode, using the 50x80 VGA screen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ING FOUR ICONS ON THE SCREEN 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each icon is 30 pixels high, and the highest VGA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ution is possible is 50 rows high, there is no way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t 4 icons on the screen without some draw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 has overcome this drawback by implementing a "shorty window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.  This is done by making two of the four icons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18 of their 30 rows.  Which two icons are "shortened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based on your preference.  You can, at any time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T-T key to toggle between having the top or bottom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short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ability to overcome the screen size limits, it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be possible to view up to 6 icons on the screen at an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with two more "shorty" windows!  Maybe in the next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FO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ocus" means the currently selected icon.  When an ic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 focus", it means that you can begin changing the 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at icon ONLY, such as editing, rotating, flipping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 icon window is in focus, the window's number (abov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the window) is in the color of White-On-Red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 will be Black-On-Wh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USING RIM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I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s are available while in view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Right Arrow Keys.... Scroll forward through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n/Left Arrow Keys..... Scroll backwards through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.................... Change focus to next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TAB.............. Change focus to previous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.................... Insert or Append a new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.................... Delete currently selected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A................$* Swap an icon with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................$* Combine two icons tog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................$. Design: Choose icons to show in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E.................. Edit currently selected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J.................. Jump to an icon by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K................$* Copy/Replace one icon with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L.................. Load a different Icon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P.................. Process changes (edits, deletes) and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.................. Change Skip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T................$. Toggle which windows are shorte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W.................. Change number of active windows (1,2,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X................$* Tag icon to be extra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/ENTER.............. Exits icon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- Not shown on the normal small vertical hel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- Features only available in the 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each option will be discussed in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 and RIGHT Arrow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se keys, you can scroll the viewed icons forward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brary incrementing by the number defined by ALT-S (Skip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two icon windows are visible on the screen, hi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se keys will skip ahead 5 icons, if ALT-S (Skip)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5.  See ALT-S below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WN and LEFT Arrow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se keys, you can scroll the viewed icons backwards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brary decrementing by the number defined by ALT-S (Skip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two icon windows are visible on the screen, hi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se keys will skip back 5 icons, if ALT-S (Skip)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5.  See ALT-S below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 and Shift-TAB Arrow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keys allow you to change the focus to the next (TAB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(SHIFT-TAB) icon.  For example, if there are 4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visible, hitting the TAB key would change focu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icon window, then the third, fourth and finally,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ic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SING RIM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I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ting the INS (Insert) key will allow you to insert or Ap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icon into the current icon library.  Once the INS key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pressed, you will be presented with two menu choic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Insert an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mpt you for the NEW icon number.  All icons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umber will be "pushed" down one place, and the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 will grow by one ic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Append an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add a new icon to the end of the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.  The icon library will grow by on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ting the DEL (Delete) key will mark the current icon in foc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eleted.  All "X"'s will change color to a dark gray on bl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"DELETED" notice will appear on top of the icon to remi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is deleted.  All icons marked for deletion are not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until the library is processed via ALT-P (see below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iting the library (it will prompt you to save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EGISTERED FEATURE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allows you to swap one icon with another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let's say you want to swap icon #10 with icon #1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feature, it's a sn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EGISTERED FEATURE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allows you to combine two icons togeth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icon chosen will be the "bottom" icon with the second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 being laid on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EGISTERED FEATURE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allows you to choose which icons (by number)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appear in the four icon windows.  This feature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when four icon windows are present. 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with a pop-up window with four numbers, 2 on to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, displayed similarly like the icon windows ar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umbers of the icons in the four small black box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from box to box by either the ENTER key or the TAB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TAB will take you back to the previou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key will put you into the icon editor, see next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led "EDITING ICON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allows you to jump to a specific icon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p-up will appear, enter the icon number to jump to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That icon will be displayed in the first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ith the other icon windows displaying the icons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jumped to" ic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SING RIM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I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EGISTERED FEATURE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allows you to copy one icon to another (or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icon with another).  RIM will prompt you for the two ic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number (source and destination icons) then proceed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allows you to load a new or different icon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hanges have been made to the current icon library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ompted as to whether or not you want to save those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loading a new icon library.  Select an icon libra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up and down arrow keys to highlight, then press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the desired library.  Speed-keys are accepted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first letter of the library you want to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will process all changes made to the current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.  These changes include all pixel changes, icon dele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s, rotates, flips, etc.  This is automatically proc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exiting the icon viewer, if you answer Yes to the ques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ave your changes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pops up a box which allows you to change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cons to skip when using the Right/Left/Up/Down arrow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EGISTERED FEATURE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is only available when 4 icon windows are show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 ALT-T toggles between having the top two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ened and the bottom two being shortened.  The reason w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windows have to be shorted is because the screen layo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50 characters high, and two icons take up 6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changes the number of active icon window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Available options are 1 window, 2 windows, or 4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REGISTERED FEATURE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tags the currently selected icon for extr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provides the same ability to extract icons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tract Icons" feature from the main startup menu but allow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rk the icons visually.  Icons are not extracted unti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he current icon library, or use ALT-P.  ALT-X will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 "EXTRACT" in the upper-left hand corner of the ic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ert you that the icon is marked for extraction.  You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icons marked for extr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SING RIM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I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se options will be discussed in detail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Pixel..........* "X" key, or DELete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A.................. Toggle Auto Draw 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I.................. Invert (Flip)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.................. Clears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.................. Floodfill icon in current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L.................* Select color by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X.................. eXchange color in icon with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T.................. Turn icon counter-clockwise 90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U.................* Use color of current pixel under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.................* Change pixel to current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...................... Skip to next color in pal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...................... Skip to previous color in pal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/ENTER.............. Exits icon and asks to sav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/Right............. Horizontal mov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................ Vertical mov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................... Diagonal movement N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................... Diagonal movement S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................... Diagonal movement 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................... Diagonal movement 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(Center of Keypad)... Center cursor within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.............* Moves cursor flush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ight............* Moves cursor flush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Up...............* Moves cursor flush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Down.............* Moves cursor flush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.............* Moves cursor to upper-left hand cor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d..............* Moves cursor to lower-left hand cor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.............* Moves cursor to upper-right hand cor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Dn.............* Moves cursor to lower-right hand cor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- Not shown on the normal small vertical hel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- Features only available in the registered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SING RIM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I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 / "X"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colors the current pixel in color 16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e-through"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the Auto Draw feature ON/OFF.  When Auto Draw is on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ixels will be painted as the cursor is moved (the SPAC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flip an icon right to left or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clear an icon with color 16 (all X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clear an icon with the currently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you to select the current color by a vi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selector.  You can also, while in this window, typ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e color you want as opposed to using th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select a particula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you to exchange one color with anoth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turn an icon counter-clockwise at a 90�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-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use the color of the current pixel under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color a pixel with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/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will skip to the next/previous color in th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SC/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will exit the current icon and ask to keep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RODUCT PLUGS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PLU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look-and-feel (interface) of RIM was created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wo object-oriented class libraries from OBJECTiv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lana Beach, CA.  Both products are authored by Chris Du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ive Software is a 3rd-party development company fo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's Clipper 5.2.  Its focus is on object-oriented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for Clipper.  It currently markets two class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t Power Browser - A class for browsing data files, text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rrays.  Features multiple parent/child relationship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-time scroll bars, movable and sizable windows, increm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, and 100+ other customizable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 ClassMates - A class library for creating profess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applications (such as this one!).  Several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es, a scroll bar class, a complete (detailed)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ystem, edit screens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OBJECTive Software Sales at 1-800-OOP-88 or call 619-792-97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echnical information, or 619-792-9973 for OBJECTiv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line bulletin-board system (RemoteAccess USR 14.4)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 xml:space="preserve">۱����۱� �    </w:t>
      </w:r>
      <w:r>
        <w:rPr>
          <w:rtl w:val="true"/>
        </w:rPr>
        <w:t>ޱ ޱ    ޱ ޱ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  <w:t xml:space="preserve">۱۱��۱�۱    </w:t>
      </w:r>
      <w:r>
        <w:rPr>
          <w:rtl w:val="true"/>
        </w:rPr>
        <w:t>ޱ ޱޱ  ޱ ޱ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۱��۱۱�۱����</w:t>
      </w:r>
      <w:r>
        <w:rPr>
          <w:rtl w:val="true"/>
        </w:rPr>
        <w:t>ޱ�ޱ��ޱޱ�ޱ</w:t>
      </w:r>
      <w:r>
        <w:rPr/>
        <w:t>������� ������ ����� ��� ��  �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 xml:space="preserve">۱����۱�۱��  </w:t>
      </w:r>
      <w:r>
        <w:rPr>
          <w:rtl w:val="true"/>
        </w:rPr>
        <w:t>ޱ ޱ    ޱ 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۱����۱�۱����</w:t>
      </w:r>
      <w:r>
        <w:rPr>
          <w:rtl w:val="true"/>
        </w:rPr>
        <w:t>ޱ ޱ    ޱ ޱ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                         �</w:t>
      </w:r>
      <w:r>
        <w:rPr/>
        <w:t>R�E�S�O�U�R�C�E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�������� �������� ������� ������ ����� ���� ��� �� �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CD-ROMs Always Online � 50,000+ Files � 4+ Gigs � USENET Newsgro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 Gallery � Extensive Software Libraries � 256 Colors! � Online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Weather Forecasts for Cities Nationwide � See Sysop JPEGs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ke@dukegfx.com Fido:1:202/238 WorldNet:62:1900/107 RoboNET:90:1200/1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�������� �������� ������� ������ ����� ���� ��� 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oBOARD/FX Distributor/Test Site � VISA/MC/AMEX/DINERS Acce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Site for BFE, VID, RIM, WXMAN, ICO2RBO &amp; FX-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Registration Program (SRP) Sells Your Shareware Fas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 Diego's Most Graphical Online Serivce � Use FXterm or ANSI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 �������� �������� ������� ������ ����� ���� ��� 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619) 793-8360 � (619) 793-8361 � 14.4k � v.32bis � Hayes OPTI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EVISION HISTORY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FROM 3.0 TO 3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color palette to RoboBOARD/FX palette - now all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een using RIM whereas before in v3.0 (with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-Board (Shareware) version) some of the colors c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en.  Thanks to Seth Hamilton for realizing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OS palette is useful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functionality for new color 255, which in RoboBOARD/FX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color as color 16 in Robo-Board (the see-thru col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all references from BBS++ to Online Resource (name chan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all references from old phone numbers to new 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sample icon libraries from RIM distribution archiv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icons, convert Windows icons (there are liter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sands of them) using Dan Neuman's ICO2RBO (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at Online Resource) and then edit with R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FROM 2.0 TO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ncludes a full-featured icon viewer an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FROM 1.0 TO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M is now ShareWare, and is no longer Fre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 libraries are now listed in alphabetical order when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icon libraries now do not have the one blank icon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each icon libr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ability to extract 1 or more single icons from an icon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reate a new library or add to an existing libr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"Append" option to existing "Overwrite" and "Choose Anoth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destination icon library is found under the same n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RI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