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T  A  L  O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u type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i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crit par Vinicio Coletti - IK0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 IW0EP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permet de passer des coordonnes gographiques au WW Loc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vice-versa, en ajoutant deux carathristiques trs import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ON PEUT OBTENIR LES COORDONNEES DE TOUS LES COMMUNES ITA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ON PEUT REGARDER LA CARTE DE LA ZONE DU LOCATOR QUI INTE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demande, pour fonctionner, un ordinateur personnel du type MS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 que soit sa puissance (il suffit mme un XT), pourvu qu'il 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fiche graphique (CGA, Hercules, EGA, VGA ou superVGA) et qu'il emplo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ersion MS-DOS au moin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peut tre blanc-et-noir ou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mages seront de bonne qualit dans les deux cas, puisque j'ai d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mployer quelques couleurs seulement. De cette faon on peut regarder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es les cartes sur tous les crans possibles, mme les LCD des por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est distribu sous forme de fichier ZIP (ITALOC14.ZIP)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onstituer les 13 fichier originales il faut employer PKUNZIP.EXE,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4g ou plus rc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ux mieux de placer les fichier de Italoc dans une "directory" se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e par exemple ITA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mble des fichier de Italoc utilisera environ 550 KB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fichiers suivants DOIVENT tre l et avoir la longueur ind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  EXE        49.648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O DOC        16.024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 DOC        12.787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 DOC        12.562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DOC         1.800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  OVL        14.434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  NOM       330.440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OC   COO        74.349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     CHR         5.131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    CHR        16.677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VGA   BGI         5.554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     BGI         6.332 01/06/94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     BGI         6.204 01/06/94   12.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UTILISER ITA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ntrer dans le programme il suffit de se placer dans sa "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rire: ITALOC, suivi de la touche ENVOI, comme touj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comprends tout seul le genre de fiche graphique qu'on emplo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tant, s'il y a des problems dans les cartes, on peut essayer d'indi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faon explicite le type de graphique qu'on dsire. Il suffit de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de ces comma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c     pour la fiche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h     pour la fic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e     pour la fic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v     pour les fiches VGA et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e code Country du config.sys est 039, qui indique l'Italie,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seront en Italien. Si le code est celui qu'on employe en F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que, Luxembourg, Suisse ou Canada, les menus seront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tous les autres pays, le programme parlera Angl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aussi decider la langue, quel que soit le code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faon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it    pour la langue Itali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en    pour la langue Angl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oc /fr    pour la langue Fran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nous fait voir une image avec quatre zone pour y cr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Nom del la comm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a droite en bas on peut lire la langue choisie pour les commu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province de Bolzano et le type de graphique pour le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auto' indique ici 'mode automatiqu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tiliser les carateristique du programme, il suffit d'crire l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et appuyer sur une des touches F1, F2, F3, F4, F8, F10 ou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er rapidement d'une zone d'criture  l'autre, on employ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TAB, UP,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onctions que le programme peut accomplir 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--&gt; fin du programme et retour au systme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--&gt; Italoc recherche la commune indique et nous donne LE LOC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ORDONNEES DE LA COMMUNE, LA PROVINCE ET LA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tout a peut tre utile pour le dip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WAIP, Work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an Provi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--&gt; comme F1, mais le programme nous donne d'abord une lis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communes dont le nom contenit ce que nous avons cr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'on crit DONATO, dans la liste nous aurons SAN DONATO MILAN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ONATO VAL DI COMINO etc. Il faut donc choisir une des commu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liste. Cette methode est plus lente que F1, mais on peut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r les communes dont on ne se rappelle pas le nom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us les nom sont en Italien (ROMA, pas Rome) et,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 province de Bolzano, aussi en All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--&gt; on crit le Locator et le programme calcule les COORDONNES DU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CARRE. Ce calcul vaux quel que soit le locator, mme au de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It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--&gt; on crit le coordonnes et Italoc calcule le LOCATOR CORRESPO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crire seulement le coordonnes de latitude NORD e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, mme si l'image peut montrer un SUD ou OUEST (pour un calc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qu'on vient de faire). En tout cas l'image sera corr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mediat par Ital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--&gt; cette touche modifie les noms des communes de la provi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zano sur la carte: noms en Italien ou en Allemand. 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rcher toujours soit en Italien qu'en Allemand, et Ita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d'crire les noms de faon correspondante. En util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F8 on peut dcider de changer les noms sur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a est valable seulement pour la province de Bolzano,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s avec l'Autriche, o il y a deux langues offici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-&gt; nous montre LA CARTE DE LA ZONE DU LOCATOR. La premir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 le carr du locator et les autres sept qui sont aux li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git donc d'une carte de 3x3 locator. Pendant que la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sur l'cran, on peut utiliser les touche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zoom en avant, de 15x15, 11x11 etc. jusqu' 1x1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zoom en arrire, le contraire d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: pour faire crire, ou non, tous les locators sur les car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: active ou augmente la selection des communes, bas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tion: le programme dessine seulement les ville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euses du minimum tabli par l'oper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: le contraire de +; ces deux touches sont utiles pour 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ux l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permet de choisir si montrer les localits comme de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comme des carrs, dont la surface est proporti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eur: les quatre touches du curseur permettent de se d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carte vers Nord/Sud/Est/O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: fin de la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cator qui sert come base pour la carte peut tre crit directement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U AVEC F1/F2/F4. Il suffit donc d'crire le nom de la commune, su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1 et puis de F10, pour voir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plus simple  faire qu' di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"LOCATOR" C'EST QUO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un code de 6 lettres qui exprime de faon synthtique un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graphique. L'approximation plut petite est dans les zone proches aux p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dis que la plus grande est  l'qu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a la structure d'un loc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Type      Gamme  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 -------    ----- 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lettre      A-R    20 degrs de longitude, J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lettre      A-R    10 degrs de latitude, J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chiffre     0-9    ajoute 2 degrs de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chiffre     0-9    ajoute 1 degrs de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lettre      A-X    ajoute 5 minutes de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lettre      A-X    ajoute 2,5 minutes de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S ET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calcule aussi l'ampleur du degr de longitude aux diff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s et change par suite le rapport entre hauteur et larg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. De cette faon le distances et les direction qu'on voit sur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  celles relles, mais pour a il faut regler la video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r le rapport normal de 4/3 entre largeur et hauteur de toute l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pidit avec la quelle ITALOC trouve la commune que l'on d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cause par l'algorythme que j'ai employ: la recherche "binai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t algorythme il suffit un maximum de 14 lectures du disqu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r une comm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gnral, pour N lments, il faut un maximum de log2(N) lec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IMPORTANTE SUR LES 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version 1.3 j'ai cherch de completer la lista des endroits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outant la position de quelques les. Les coordonnes de ces les, do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commence par "IS. ", ne sont pas aussi prcises que les 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ATTENTION: la position des petites les et mme leur locator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PPROXIMES *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IRE DE ITA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juille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mire version de Ita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- juille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modifi la gestion des fichiers pour augmenter la rapi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- ao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corrig une erreur sur la touche F2: la recherche par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ait bien seulement pour les premires 40 comm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le nom et le code de la province et le nom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le code de la province dans la recherche par m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s en deux langues: si le code Country dans le config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9 (=Italie) les menu sont en Italien, pour tous les autres p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s sont en Anglais. On peut donc utiliser ITALOC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p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WAIP (Worked All Italian Provi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la documentation en Anglai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e 1.3 - mars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les huit nouvelles provinces italiennes (total=10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les coordonnes de quelques petites 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peut utiliser maintennant aussi les fiches CGA, EGA et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herche et carte en Italien et Allemand pour les commun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e del Bolz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la langue franaise au programme. Les menus so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ais si le code Country est celui qui correspond  la F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Belgium, au Luxembourg,  la Suisse et au Canada. On peut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r d'utiliser le Franais avec: ITALOC /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peut se deplacer sur la carte avec les quatres touches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peut decider de voir sur la carte seulement les communes qui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opulation au dela d'un minimum, qu'on peut ch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peut choisir si voir les communes comme des points sur la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bien comme des carrs avec la surface proportionnell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carte change selon la fiche graphique, automati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e 1.4 - jui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'une erreur qui empechait la recherche corre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communes lorsqu'on employait l'Angl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e la liste F2, pour le nom trop l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peut maintennant savoir le nombre des habitants de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TACTER L'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desirez m'crire, vous pouvez le faire en envoyant vo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0WRB@IK0TQK.ILAZ.ITA.EU   (AX.25 Packet Rad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4577@MCLINK.IT    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icio Col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Pisino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00177 Roma ITA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de VINICIO - IK0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