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j-Based Backup Front End ver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iginal Versions/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ott Labre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iled on July 1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 This program utilizes the archiver, ARJ.EXE, versions 2.30 and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ively backup a system . This program has ranged from 20k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used locally to what you see before you, a compiled Quick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th command line switches, color screens, and ALOT of fid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a LENGTHY ARJ commandline. Considering most people don'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me to "Read the Manual" for the ARJ utility, and since it took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arly a YEAR to get it ALL 100% functioning, I think SOMEO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eciate not having to reinvent 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ormat is used to bypass the interactive me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ALL switch positions MUST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WC {Drive}:\{Where you wish the ROOT directory to be} {Target Dr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Disk 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 to backup your WHOLE system from the c:\ directory to drive a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1.44MEG floppy, you would type:BACKUP50 C:\ A 1440.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id Drive Siz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60k Floppy = 360 or 3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20k Floppy = 720 or 7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2Meg Floppy = 1200 or 1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4Meg Floppy = 1440 or 14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88Meg Floppy/Tape Drives =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clud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clude.lst is a plain ascii file which contains names of file 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sions/filemasks that you wish this utility to ignore. You can lea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ank but most put "msg*.*" in it to exclude message bases from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ed up while storing their users .IMP files in tha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msg*.* will also cause your msgx.bbs files to disappear! S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 WIS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 the included .key file in the root directory of the drive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e this program from. To obtain YOUR own keyfile, contact Ea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rts! BBS(Phone# on startup screens). After I receive payment,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 it to a message for you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l there's not MUCH else I can think of to include since it's too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This utility is NON-CRIPPLED SHAREWARE! I have worked over the last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to where it is now. I COULD have encrypted ALL the backups and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to restore them but I think that is a assinine way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. Anyone who LIKES and USES this, PLEASE REGISTER! I will ask for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ysop who wishes to do so. This will allow you to d/l a key file from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to enable your name to be displayed proudly, and not have to wai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and free updates to ANY future revisions I may distibute!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ing doing versions using alternate archiver'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, send a check/money order for $5(U.S. currency/check draw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) and send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Labrecque, 2540 W. Ball Road Suite #33, Anaheim, CA, 928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upport Shareware! Register Your Favorite Utility TODA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