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DOC           BUDGET MINDER PROGRAM             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BUDGET MINDER writes data to a disk, it will not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ble if you run it from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tart it up from the CD-ROM and view the file named JAN2000.B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BUDGET MINDER will not store any new data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py BUDGET MINDER and the associated files to a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stall it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MINDER and its files will fit on either a 5 1/4" OR 3 1/2"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pied BUDGET MINDER to a floppy, chang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type BUDGE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install BUDGET MINDER on your hard drive by running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cluded with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