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INFORMATION FOR VENDORS AND BBS SYSOP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:   Preferred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r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Conditions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NG LIFE FLOWERS (Shareware version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 Previously called "The Australian Cut Flower Guide" V 2.01 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4. 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BN No. 0 646 1700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n Flourish Pty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thmont, Victoria, Australia. 31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(03) 720 3809 or Intl +613-720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 : (03) 720 3677 or Intl +613-72036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name: longlif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ies: House &amp; Garden, Plants, Hobb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: Any IBM or compatible PC 2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VGA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DISK with 3 MEG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0K RAM                   (1 Meg+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3.3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Includes: (1) The latest full version with 6 extra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) A FREE printed copy of "Long Life Flow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3) FREE flower preservative which up to DOU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vase life of most cut-flow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) A FREE bonus disk containing 12 beautiful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ut-flowers. All in VGA, 256 colours, PCX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all royalt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) An unconditional 120 day money-back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6) The registered name is put onto a priorit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optional) and will be kept informed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tes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stralia: Only $19 (AUD) +  $4 p&amp;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$7 p&amp;h Expres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seas:  Please add an extra $5 (AUD)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: Full name and address to Australian Flourish Pty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</w:t>
        <w:tab/>
        <w:tab/>
        <w:t xml:space="preserve">        P.O. Bo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eath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ictoria, Australia, 31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your Chq/(Overseas Bank Draft) or money order. (Australian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INDICATE WHICH DISK SIZE. Otherwise 3.5" will automatically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USE YOUR CREDIT CARD:  PHONE: (03) 720 3809 or Intl +613-720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                    FAX  : (03) 720 3677 or Intl +613-72036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: (For use in catalogues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ife Flowers: V 3.0  (Requires: VGA &amp; HARD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formative program on how to make cut flowers LAST much lon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ife Flowers: V 3.0   (Requires: VGA &amp; HARD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formative program on how to make cut flowers LAST much lon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more! Full VGA colour graphics and menu system, mak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ife Flowers: V 3.0   (Requires: VGA &amp; HARD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formative program on how to make cut flowers LAST much lon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more! Full VGA colour graphics and menu system, mak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to view.  Discover some of the secrets that florists have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ears and how easy they are to apply. A real must for any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gives, receives or has cut flowers in their home. HUGE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for anyone regist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ife Flowers: V 3.0   (Requires: VGA &amp; HARD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formative program on how to make cut flowers LAST much lon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more! Full VGA colour graphics and menu system, mak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to view.  Discover some of the secrets that florists have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ears and how easy they are to apply. Just some of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s include: "Finding quality flowers", "A six point check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electing blooms", "The five easy steps", "Tips on trans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rs", "Commercial flower preservatives", "Old Wives' ta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flowers" and more. A real must for anyone who ever g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s or has cut flowers in their home. Guaranteed to SAVE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y for itself. Huge benefits apply also for anyone regis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ife Flowers: V 3.0   (Requires: VGA &amp; HARD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formative program on how to make cut flowers LAST much lon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more! The program itself, explodes into full colour V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graphics and simple menu systems, making the program eas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al pleasure to view.  The program has been designed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how to dramatically extend the vase life of every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flower varieties. You'll learn many proven and prac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s which are now used by hundreds of home gardeners, f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ers, wholesalers and leading florists world-wide. Dis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secrets that many florists have known and used for yea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some of the programs chapters include: "Finding Quality Flower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Six Point Checklist for Selecting Blooms", "The Five Easy Step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ips on Transporting Flowers", "Commercial Flower Preservative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ld Wives' Tales for Cut Flowers"... and much more. A mu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who ever gives, receives or has cut flowers in their ho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d to SAVE MONEY and pay for it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 HUGE benefits also apply for anyone registering the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very latest full version which currently includes up to six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itional chapters such as, "Making Your Own Preservative", "H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rranging", "Conditions That Flowers Hate", "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sons", "A Ready Reference Section of 20 of the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ieties", "Common Questions and Answers" and mo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A FREE printed copy of "Long Life Flowers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FREE cut-flower preservative, used by hundreds of florists and grow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doubles the life of most cut-fl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A FREE bonus disk containing 12 beautiful images of cut-flowers.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, 256 colours, PCX format and all royalt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An UNCONDITIONAL 120 day money-back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Your name put onto a priority listing (optional) and you will be kept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ll the latest and 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for just $19 (AUD) + $4 postag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Vendors abide by the standards of the ASP.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must includ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LIF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ME.1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EXE (Not a must if you supply your own install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EXE ( "  "   "  "   "    "     "    "    "       "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IFE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reware version 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ve program, previously only available as a har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, has now been transformed into a program suitable for view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BM compatible computers with a VGA screen and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Garden" magazine recently featured parts of the inform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lift out section which proved to be most popular amongst its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, Alan Rogers, was previously a wholesaler of fresh flo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w manufacturers a flower preservative for the industry,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or home consumers. The program was complied using his own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and information gathered from flower growers, l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sts, and other researchers world-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in a plain English style, the program has been prim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reveal how to dramatically extend the vase lif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day cut flower varieties ... up to 100% longer and beyo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der will learn many proven and practical technique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used every day by hundreds of home gardeners, flower grow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salers and leading flor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version of the program also includes additional chap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uch subjects as "Finding Quality Flowers" "A Six Point Check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electing Quality Blooms" "Commercial Preservatives" "Tran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"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tself, explodes into full colour, with many graph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menu systems, making the program easy and a pleasure to 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er can use a keyboard or mouse to move quickly and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incentive for people to register their copy of the progra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 now offering six benefits for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will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very latest full version which currently includes up to six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itional chapters such as, "Making Your Own Preservative", "H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rranging", "Conditions That Flowers Hate", "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sons", "A Ready Reference Section of 20 of the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ieties", "Common Questions and Answers" and mo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A FREE printed copy of "Long Life Flowers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FREE cut-flower preservative, used by hundreds of florists and grow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doubles the life of most cut-fl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A FREE bonus disk containing 12 beautiful images of cut-flowers.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, 256 colours, PCX format and all royalt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An UNCONDITIONAL 120 day money-back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Your name put onto a priority listing (optional) and you will be kept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ll the latest and 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for just $19 (AUD) + $4 postag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really is a must for anyone who gives, receives or has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rs in their home. It makes interesting and easy viewing, 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steps in the program you're bound to end up SAVING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flowers start to last much longer than they ever di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worth investing in and highly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Vendor.doc 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